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148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nreisemöglichkeiten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Mit der Westbah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hnhof Wien-Hütteldorf, U4 bis Hietzing, Straßenbahnlinie 60 bis Jagdschlossgasse/Kardinal-König-Plat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 der Südbahn</w:t>
      </w:r>
    </w:p>
    <w:p>
      <w:pPr>
        <w:pStyle w:val="Textkrper2"/>
        <w:rPr>
          <w:sz w:val="20"/>
        </w:rPr>
      </w:pPr>
      <w:r>
        <w:rPr>
          <w:sz w:val="20"/>
        </w:rPr>
        <w:t xml:space="preserve">Bahnhof Wien-Meidling, U6 Richtung Floridsdorf bis Längenfeldgasse, U4 Richtung Hütteldorf bis Hietzing, Straßenbahnlinie 60 bis Jagdschlossgasse/Kardinal-König-Plat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 der Westautobah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infahrt Wientalstraße-Hietzinger Kai, beim blauen Glasgebäude (mit Aufschrift “Allianz“) rechts einbiegen, Fleschgasse geradeaus, Stoesslg, Mühlbacherg. bis in die Münichreiterstraße, Lainzer Straß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 der Südautobah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fahrt Altmannsdorf, Altmannsdorfer Straße, links in die Sagedergasse, rechts in die Breitenfurter Straße, links in die Hetzendorfer Straße, geradeaus bis Atzgersdorfer Straße, dort rechts und dann links in die Fasangartenga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m Flughaf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r-Terminal-Bus oder Schnellbahn bis Wien-Mitte, U4 Richtung Hütteldorf bis Hietzing, Straßenbahnlinie 60 bis Jagdschlossgasse. Anreise mit dem Taxi „Airport Transfer“ Tel. 0043/ 699 1666 1666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aircharter@gmx.at</w:t>
        </w:r>
      </w:hyperlink>
      <w:r>
        <w:rPr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flughafen-taxi.at</w:t>
        </w:r>
      </w:hyperlink>
      <w:r>
        <w:rPr>
          <w:rFonts w:cs="Arial" w:ascii="Arial" w:hAnsi="Arial"/>
          <w:sz w:val="20"/>
        </w:rPr>
        <w:t>; Preis: € 27,- pro PKW (Preis 2008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/>
          <w:sz w:val="20"/>
          <w:lang w:val="de-AT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59" w:hanging="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59" w:hanging="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59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4595495" cy="4117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14800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 w:ascii="Arial" w:hAnsi="Arial"/>
        <w:sz w:val="16"/>
      </w:rPr>
      <w:t>Bildungszentrum der Jesuiten und der Caritas gemeinnützige Ges.m.b.H · Kardinal-König-Platz 3, A-1130 Wien ·</w:t>
    </w:r>
  </w:p>
  <w:p>
    <w:pPr>
      <w:pStyle w:val="Footer"/>
      <w:spacing w:lineRule="exact" w:line="24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 xml:space="preserve">Tel: +43-1-804 75 93 · Fax: +43-1-804 97 43 ·E-mail: office@kardinal-koenig-haus.at ·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www.kardinal-koenig-haus.at</w:t>
      </w:r>
    </w:hyperlink>
  </w:p>
  <w:p>
    <w:pPr>
      <w:pStyle w:val="Footer"/>
      <w:spacing w:lineRule="exact" w:line="240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rcharter@gmx.at" TargetMode="External"/><Relationship Id="rId4" Type="http://schemas.openxmlformats.org/officeDocument/2006/relationships/hyperlink" Target="http://www.flughafen-taxi.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dinal-koenig-haus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kkhhaselsteiner\Anwendungsdaten\Microsoft\Vorlagen\Kopfpapier - off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9:00Z</dcterms:created>
  <dc:creator>kkhhaselsteiner</dc:creator>
  <dc:description/>
  <cp:keywords/>
  <dc:language>en-US</dc:language>
  <cp:lastModifiedBy>Gerhard Lang</cp:lastModifiedBy>
  <cp:lastPrinted>2008-06-04T11:07:00Z</cp:lastPrinted>
  <dcterms:modified xsi:type="dcterms:W3CDTF">2009-12-20T00:14:00Z</dcterms:modified>
  <cp:revision>3</cp:revision>
  <dc:subject/>
  <dc:title>Allgemeine Geschäftsbedingungen</dc:title>
</cp:coreProperties>
</file>