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ie Welt ist Klang</w:t>
      </w:r>
    </w:p>
    <w:p>
      <w:pPr>
        <w:pStyle w:val="Normal"/>
        <w:rPr>
          <w:b/>
          <w:b/>
          <w:sz w:val="36"/>
          <w:szCs w:val="36"/>
        </w:rPr>
      </w:pPr>
      <w:r>
        <w:rPr>
          <w:b/>
          <w:sz w:val="36"/>
          <w:szCs w:val="36"/>
        </w:rPr>
      </w:r>
    </w:p>
    <w:p>
      <w:pPr>
        <w:pStyle w:val="Normal"/>
        <w:rPr>
          <w:sz w:val="28"/>
          <w:szCs w:val="28"/>
        </w:rPr>
      </w:pPr>
      <w:r>
        <w:rPr>
          <w:sz w:val="28"/>
          <w:szCs w:val="28"/>
        </w:rPr>
        <w:t>Peter Geißler</w:t>
      </w:r>
    </w:p>
    <w:p>
      <w:pPr>
        <w:pStyle w:val="Normal"/>
        <w:rPr>
          <w:sz w:val="28"/>
          <w:szCs w:val="28"/>
        </w:rPr>
      </w:pPr>
      <w:r>
        <w:rPr>
          <w:sz w:val="28"/>
          <w:szCs w:val="28"/>
        </w:rPr>
      </w:r>
    </w:p>
    <w:p>
      <w:pPr>
        <w:pStyle w:val="Normal"/>
        <w:rPr>
          <w:sz w:val="28"/>
          <w:szCs w:val="28"/>
        </w:rPr>
      </w:pPr>
      <w:r>
        <w:rPr>
          <w:sz w:val="28"/>
          <w:szCs w:val="28"/>
        </w:rPr>
        <w:t xml:space="preserve">In: Analytische Körperpsychotherapie: eine Bestandsaufnahme. Psychosozial (Giessen 2009), S. 317−348 </w:t>
      </w:r>
    </w:p>
    <w:p>
      <w:pPr>
        <w:pStyle w:val="Normal"/>
        <w:rPr>
          <w:b/>
          <w:b/>
          <w:sz w:val="28"/>
          <w:szCs w:val="28"/>
        </w:rPr>
      </w:pPr>
      <w:r>
        <w:rPr>
          <w:b/>
          <w:sz w:val="28"/>
          <w:szCs w:val="28"/>
        </w:rPr>
      </w:r>
    </w:p>
    <w:p>
      <w:pPr>
        <w:pStyle w:val="StandardWeb"/>
        <w:jc w:val="right"/>
        <w:rPr/>
      </w:pPr>
      <w:r>
        <w:rPr>
          <w:color w:val="000000"/>
          <w:sz w:val="20"/>
          <w:szCs w:val="20"/>
        </w:rPr>
        <w:t>Das Auge führt den Menschen in die Welt, das</w:t>
        <w:br/>
        <w:t>Ohr führt die Welt in den Menschen</w:t>
        <w:br/>
        <w:t>(Lorenz Oken, Deutscher Naturphilosoph</w:t>
        <w:br/>
        <w:t>des 19. Jahrhunderts)</w:t>
      </w:r>
    </w:p>
    <w:p>
      <w:pPr>
        <w:pStyle w:val="StandardWeb"/>
        <w:rPr>
          <w:sz w:val="28"/>
          <w:szCs w:val="28"/>
        </w:rPr>
      </w:pPr>
      <w:r>
        <w:rPr>
          <w:sz w:val="28"/>
          <w:szCs w:val="28"/>
        </w:rPr>
      </w:r>
    </w:p>
    <w:p>
      <w:pPr>
        <w:pStyle w:val="StandardWeb"/>
        <w:rPr>
          <w:color w:val="000000"/>
          <w:sz w:val="28"/>
          <w:szCs w:val="28"/>
        </w:rPr>
      </w:pPr>
      <w:r>
        <w:rPr>
          <w:color w:val="000000"/>
          <w:sz w:val="28"/>
          <w:szCs w:val="28"/>
        </w:rPr>
        <w:t xml:space="preserve">Entscheidende Weiterentwicklungen im Hinblick auf das Verstehen der Affektentwicklung brachte uns die zeitgenössische Säuglingsforschung. Im interaktionellen Austausch mit den Pflegepersonen entstehen die entscheidenden seelischen Prägungen, die noch nicht symbolisch-semantisch repräsentiert werden, sondern als implizites Beziehungswissen zur Verfügung stehen und das Erleben strukturieren. Das implizite Beziehungswissen, das sich in den ersten Lebensjahren und sogar schon pränatal ausbildet, ist eine affektive Substruktur, auf der sich die kognitive Struktur aufbaut (vgl. Dantlgraber 2007, Greenspan u. Shanker 2007, Geißler 2007c). </w:t>
      </w:r>
    </w:p>
    <w:p>
      <w:pPr>
        <w:pStyle w:val="StandardWeb"/>
        <w:rPr/>
      </w:pPr>
      <w:r>
        <w:rPr>
          <w:color w:val="000000"/>
          <w:sz w:val="28"/>
          <w:szCs w:val="28"/>
        </w:rPr>
        <w:t>Inhalte dieses „emotionalen Unbewussten“, wie es auch genannt wird (De Masi 2000), werden in der therapeutischen Interaktion unmittelbar inszeniert – einschließlich ihrer affektiven Qualität; wir sprechen in diesen Zusammenhängen häufig von einer schwer in Worte fassbaren „Atmosphäre“, die sich in der Interaktion aufbaut.</w:t>
      </w:r>
      <w:r>
        <w:rPr>
          <w:rStyle w:val="FootnoteCharacters"/>
          <w:rStyle w:val="FootnoteAnchor"/>
          <w:color w:val="000000"/>
          <w:sz w:val="28"/>
          <w:szCs w:val="28"/>
        </w:rPr>
        <w:footnoteReference w:id="2"/>
      </w:r>
      <w:r>
        <w:rPr>
          <w:color w:val="000000"/>
          <w:sz w:val="28"/>
          <w:szCs w:val="28"/>
        </w:rPr>
        <w:t xml:space="preserve"> Der Therapeut reagiert auf diese Inszenierungen ebenso unbewusst und unmittelbar, weil ein angeborener Übersetzungsmodus zwischen Bewegung und affektivem Erleben existiert – D. Stern (1992) spricht von „Vitalitätsaffekten“, auf die unmittelbar reagiert wird. Auch im Bereich der akustischen Signalübermittlung sind diese Vitalitätsaffekte unmittelbar präsent, und während wir hören, „verstehen“ wir sie in einem präsymbolischen Modus augenblicklich, wenn auch nicht unbedingt im Sinne einer symbolischen Transformation – G. Heisterkamp (1998) spricht von „präsentischem“ Verstehen, P. Schellenbaum (2001) von „Spürbewusstsein“. Körpertherapien wie die Bioenergetische Analyse, die Tanztherapie, die Funktionelle Entspannung, die Konzentrative Bewegungstherapie u. a. eignen sich von ihrer Methodologie her, Aspekte des impliziten Wissens auf dem Wege der Aufmerksamkeitsausrichtung für motorische Aspekte wie Körperhaltungen und –bewegungen unmittelbar erfahrbar und therapeutisch nutzbar zu machen. Die „Körpererfahrung“ wird in solchen Methoden auf eine explizite Ebene gehoben. Aber in jeder Therapieform haben körperlich-affektive Signalgebungen als unmittelbares Wirkgeschehen Bedeutung – ob man sie nun therapeutisch aufgreift oder nicht. In der psychoanalytischen Therapie und in der analytischen Körperpsychotherapie wird implizites Wissen über den Weg der Handlungsdialoge bzw. Enactments erschlossen. Während sich psychoanalytische Therapie traditionell auf die unbewussten Komponenten dieses Handlungsdialoges im Rahmen des Couch-Settings oder auch im Gegenüber-Sitzen</w:t>
      </w:r>
      <w:r>
        <w:rPr>
          <w:rStyle w:val="FootnoteCharacters"/>
          <w:rStyle w:val="FootnoteAnchor"/>
          <w:color w:val="000000"/>
          <w:sz w:val="28"/>
          <w:szCs w:val="28"/>
        </w:rPr>
        <w:footnoteReference w:id="3"/>
      </w:r>
      <w:r>
        <w:rPr>
          <w:color w:val="000000"/>
          <w:sz w:val="28"/>
          <w:szCs w:val="28"/>
        </w:rPr>
        <w:t xml:space="preserve"> fokussiert, besteht in der analytischen Körperpsychotherapie durch ein offen definiertes Setting zusätzlich die Möglichkeit zu handlungssymbolischen Darstellungen bzw. aktiv angeleiteten interaktiven Handlungsszenen (vgl. dazu Geißler 2008). </w:t>
      </w:r>
    </w:p>
    <w:p>
      <w:pPr>
        <w:pStyle w:val="StandardWeb"/>
        <w:rPr>
          <w:color w:val="000000"/>
          <w:sz w:val="28"/>
          <w:szCs w:val="28"/>
        </w:rPr>
      </w:pPr>
      <w:r>
        <w:rPr>
          <w:color w:val="000000"/>
          <w:sz w:val="28"/>
          <w:szCs w:val="28"/>
        </w:rPr>
        <w:t>Der Siegeszug der Säuglingsforschung und der Neurowissenschaften im Zuge neuer Erkenntnisse über Bild gebende Verfahren hat deutlich gemacht, wie sehr moderne Wissenschaften im Banne der optischen Wahrnehmung stehen. Im Vergleich dazu wird der akustische Bereich bisher vernachlässigt. Beispielsweise gibt es zum emotionalen Signalisieren in der frühen Eltern-Kind-Interaktion im akustischen Bereich – dem „vocal matching“ – bisher kaum relvante Forschungsdaten.</w:t>
      </w:r>
      <w:r>
        <w:rPr>
          <w:rStyle w:val="FootnoteCharacters"/>
          <w:rStyle w:val="FootnoteAnchor"/>
          <w:color w:val="000000"/>
          <w:sz w:val="28"/>
          <w:szCs w:val="28"/>
        </w:rPr>
        <w:footnoteReference w:id="4"/>
      </w:r>
    </w:p>
    <w:p>
      <w:pPr>
        <w:pStyle w:val="StandardWeb"/>
        <w:rPr>
          <w:sz w:val="28"/>
          <w:szCs w:val="28"/>
        </w:rPr>
      </w:pPr>
      <w:r>
        <w:rPr>
          <w:sz w:val="28"/>
          <w:szCs w:val="28"/>
        </w:rPr>
        <w:t>Dass dem Akustischen, d. h. dem stimmlichen Ausdruck und dem Hören, eine ganz besondere Rolle in der menschlichen Wahrnehmung zukommt, wird uns oft erst dann deutlich, wenn</w:t>
      </w:r>
      <w:r>
        <w:rPr>
          <w:color w:val="000000"/>
          <w:spacing w:val="2"/>
          <w:sz w:val="28"/>
          <w:szCs w:val="28"/>
        </w:rPr>
        <w:t xml:space="preserve"> diese Verständigungsmöglichkeit ausfällt. Es zeigt sich, dass Taubheit</w:t>
      </w:r>
      <w:r>
        <w:rPr>
          <w:rStyle w:val="FootnoteCharacters"/>
          <w:rStyle w:val="FootnoteAnchor"/>
          <w:color w:val="000000"/>
          <w:spacing w:val="2"/>
          <w:sz w:val="28"/>
          <w:szCs w:val="28"/>
        </w:rPr>
        <w:footnoteReference w:id="5"/>
      </w:r>
      <w:r>
        <w:rPr>
          <w:color w:val="000000"/>
          <w:spacing w:val="2"/>
          <w:sz w:val="28"/>
          <w:szCs w:val="28"/>
        </w:rPr>
        <w:t xml:space="preserve"> und Taubstummheit hinsichtlich der sozial-emotionalen Folgeerscheinungen schwerer wiegen als Blindheit. Der Blinde ist viel </w:t>
      </w:r>
      <w:r>
        <w:rPr>
          <w:sz w:val="28"/>
          <w:szCs w:val="28"/>
        </w:rPr>
        <w:t>besser dran als der, der nichts mehr hört, sich missverstanden fühlt und sich in sein Schneckenhaus zurückzieht, weshalb auch Blinde viel leichter in ein Berufsleben integriert werden können als Taube und Taubstumme. Eine Taubstummenanstalt ist eine Stätte berstender Aggressivität. Blinde hingegen sind zurückhaltender, vorsichtiger, hilfsbereiter, sensibler. Sie versuchen stärker ihre Mitmenschen zu verstehen und anzunehmen. Helen Keller, eine amerikanische Buchautorin, hatte beides erlebt: sie war eine Zeit lang taub, in einer anderen Zeit blind. Sie berichtete, dass Taubheit die viel einschneidendere Erfahrung war. U. a. begründete sie ihre Erfahrung mit dem Worten: „Mozart kann man hören, nicht sehen.“</w:t>
      </w:r>
    </w:p>
    <w:p>
      <w:pPr>
        <w:pStyle w:val="StandardWeb"/>
        <w:spacing w:before="0" w:after="0"/>
        <w:rPr>
          <w:color w:val="000000"/>
          <w:spacing w:val="2"/>
          <w:sz w:val="28"/>
          <w:szCs w:val="28"/>
        </w:rPr>
      </w:pPr>
      <w:r>
        <w:rPr>
          <w:sz w:val="28"/>
          <w:szCs w:val="28"/>
        </w:rPr>
        <w:t xml:space="preserve">Dass die Evolution dem Hören und der stimmlichen Kommunikation eine dominante Rolle einräumt, lässt sich daran messen, dass die erste affektive Kommunikation schon im Mutterleib über diesen „Kanal“ erfolgt. </w:t>
      </w:r>
      <w:r>
        <w:rPr>
          <w:color w:val="000000"/>
          <w:spacing w:val="2"/>
          <w:sz w:val="28"/>
          <w:szCs w:val="28"/>
        </w:rPr>
        <w:t>Der Gleichgewichtssinn und das Gehör sind die ersten Sinne, die im menschlichen Embryo ihre Funktion aufnehmen. Der Gleichgewichtssinn hilft offenkundig schon dem Embryo und später dem Feten, seine Lage in der Gebärmutter zu kontrollieren. Wir wissen mittlerweile, dass der Fetus „Bewegungsübungen“ in der Gebärmutter durchführt, um sein Gleichgewicht zu trainieren. Durch den Gleichgewichtssinn sind wir in der Lage, ein erstes Bild unseres Körpers im Raum zu entwerfen. D. h. das allererste Körperbild – üblicherweise Körperschema genannt – ist also ein vestibuläres. Etwa ab dem 20. Schwangerschaftsmonat entwickelt der Fetus zusätzlich die Fähigkeit zu hören – und wird der mütterlichen Stimme gewahr, die für ihn die Vorform eines ersten „Objekts“ im psychoanalytischen Sinn darstellt.</w:t>
      </w:r>
    </w:p>
    <w:p>
      <w:pPr>
        <w:pStyle w:val="Normal"/>
        <w:rPr>
          <w:color w:val="000000"/>
          <w:spacing w:val="2"/>
          <w:sz w:val="28"/>
          <w:szCs w:val="28"/>
        </w:rPr>
      </w:pPr>
      <w:r>
        <w:rPr>
          <w:color w:val="000000"/>
          <w:spacing w:val="2"/>
          <w:sz w:val="28"/>
          <w:szCs w:val="28"/>
        </w:rPr>
      </w:r>
    </w:p>
    <w:p>
      <w:pPr>
        <w:pStyle w:val="Normal"/>
        <w:rPr>
          <w:sz w:val="28"/>
          <w:szCs w:val="28"/>
        </w:rPr>
      </w:pPr>
      <w:r>
        <w:rPr>
          <w:b/>
          <w:sz w:val="28"/>
          <w:szCs w:val="28"/>
        </w:rPr>
        <w:t>Vorteile des Akustischen im Vergleich zum Visuellen</w:t>
      </w:r>
      <w:r>
        <w:rPr>
          <w:rStyle w:val="FootnoteCharacters"/>
          <w:rStyle w:val="FootnoteAnchor"/>
          <w:b/>
          <w:sz w:val="28"/>
          <w:szCs w:val="28"/>
        </w:rPr>
        <w:footnoteReference w:id="6"/>
      </w:r>
    </w:p>
    <w:p>
      <w:pPr>
        <w:pStyle w:val="Normal"/>
        <w:rPr>
          <w:b/>
          <w:b/>
          <w:sz w:val="28"/>
          <w:szCs w:val="28"/>
        </w:rPr>
      </w:pPr>
      <w:r>
        <w:rPr>
          <w:b/>
          <w:sz w:val="28"/>
          <w:szCs w:val="28"/>
        </w:rPr>
      </w:r>
    </w:p>
    <w:p>
      <w:pPr>
        <w:pStyle w:val="Normal"/>
        <w:rPr>
          <w:b/>
          <w:b/>
          <w:sz w:val="28"/>
          <w:szCs w:val="28"/>
        </w:rPr>
      </w:pPr>
      <w:r>
        <w:rPr>
          <w:color w:val="000000"/>
          <w:sz w:val="28"/>
          <w:szCs w:val="28"/>
        </w:rPr>
        <w:t xml:space="preserve">Unser Gehör ist unserem Gesichtssinn in mehrfacher Weise überlegen. Kein anderes Organ spricht auf so minimale Schwingungen an wie unser Ohr. </w:t>
      </w:r>
      <w:r>
        <w:rPr>
          <w:i/>
          <w:color w:val="000000"/>
          <w:sz w:val="28"/>
          <w:szCs w:val="28"/>
        </w:rPr>
        <w:t>Kein anderes Organ ist derart sensitiv hinsichtlich unterschiedlichster Intensitäten.</w:t>
      </w:r>
      <w:r>
        <w:rPr>
          <w:color w:val="000000"/>
          <w:sz w:val="28"/>
          <w:szCs w:val="28"/>
        </w:rPr>
        <w:t xml:space="preserve"> Wenn ein Maler beispielsweise drei Farbtöne miteinander vermischt, kann unser Auge als Resultat nur eine einzige neue Farbe wahrnehmen. Wenn Klarinette, Oboe und Flöte miteinander erklingen, kann unser Ohr die resultierende Mischung sowohl als neuen Klang wahrnehmen, als auch die drei Instrumente, die diesen Klang hervorbringen, voneinander unterscheiden. Im Gegensatz zum Gesichtssinn ist unser Ohr imstande, unterschiedliche Frequenzen mit mathematischer Genauigkeit zu messen. Jeder Mensch kann eine Oktave hören, d. h. „messen“, dass die eine Frequenz doppelt so groß ist wie die andere. Niemand kann so etwas sehen: dass die eine Farbe doppelt oder halb so schnell schwingt wie die andere. Das sog. absolute Gehör kann man bilden, erziehen. Es hängt von der Messfähigkeit des Ohres ab, die trainierbar ist. Diese Fähigkeit ist als implizites Wissen in jedem Menschen vorhanden. </w:t>
      </w:r>
      <w:r>
        <w:rPr>
          <w:i/>
          <w:color w:val="000000"/>
          <w:sz w:val="28"/>
          <w:szCs w:val="28"/>
        </w:rPr>
        <w:t>Das Auge kann nur schätzen, während das Ohr misst.</w:t>
      </w:r>
      <w:r>
        <w:rPr>
          <w:color w:val="000000"/>
          <w:sz w:val="28"/>
          <w:szCs w:val="28"/>
        </w:rPr>
        <w:t xml:space="preserve"> Von präziser Wahrnehmungsfähigkeit kann man daher nur im Akustischen sprechen. Es muss einen evolutionär bedeutsamen Sinn haben, dass dem Ohr diese höchste Fähigkeit zukommt. </w:t>
        <w:br/>
      </w:r>
    </w:p>
    <w:p>
      <w:pPr>
        <w:pStyle w:val="Normal"/>
        <w:rPr>
          <w:color w:val="000000"/>
          <w:sz w:val="28"/>
          <w:szCs w:val="28"/>
        </w:rPr>
      </w:pPr>
      <w:r>
        <w:rPr>
          <w:color w:val="000000"/>
          <w:sz w:val="28"/>
          <w:szCs w:val="28"/>
        </w:rPr>
        <w:t>Diese präzise Unterscheidungsfähigkeit betrifft nicht nur den Bereich der Musik, sondern auch die menschliche Stimme. Die Evolution hat es so angelegt, dass an der Hörschnecke des menschlichen Innenohrs die stärkste Konzentration von Nervenfasern anzutreffen ist. D. h. diese winzige Stelle unseres Körpers ist unser empfindlichstes Körperareal! Dort also will die Evolution, dass wir am intensivsten und sorgfältigsten wahrnehmen.</w:t>
        <w:br/>
        <w:br/>
        <w:t>Und die Evolution scheint gewollt zu haben, dass wir zwar unsere Augen verschließen können, nicht aber unsere Ohren (außer wir halten uns mit den Händen die Ohren zu, aber das kann der Fetus ebenso wenig wie der Säugling). Akustischen Reizen kommt daher leicht eine regelrecht bedrängende Qualität zu, der man nicht widerstehen kann. Das wusste bereits Odysseus, der sich von seinen Gefährten fesseln ließ, weil er wusste, er würde aus eigener Kraft nicht in der Lage sein, dem Gesang der Sirenen zu widerstehe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Fragen</w:t>
      </w:r>
      <w:r>
        <w:rPr>
          <w:color w:val="000000"/>
          <w:sz w:val="28"/>
          <w:szCs w:val="28"/>
        </w:rPr>
        <w:br/>
      </w:r>
    </w:p>
    <w:p>
      <w:pPr>
        <w:pStyle w:val="Normal"/>
        <w:rPr>
          <w:color w:val="000000"/>
          <w:sz w:val="28"/>
          <w:szCs w:val="28"/>
        </w:rPr>
      </w:pPr>
      <w:r>
        <w:rPr>
          <w:color w:val="000000"/>
          <w:sz w:val="28"/>
          <w:szCs w:val="28"/>
        </w:rPr>
        <w:t>Warum also hat die Natur gerade unseren Gehörsinn so unverhältnismäßig sorgfältig differenziert – viel sorgfältiger als unseren Sehsinn?</w:t>
        <w:br/>
        <w:br/>
        <w:t>Warum hat sie die Messfähigkeit, die Mathematik, gerade in ihm verborg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arum besteht eine auffällige anatomische Nähe zwischen Gehör- und Gleichgewichtssinn?</w:t>
        <w:br/>
        <w:br/>
        <w:t xml:space="preserve">Warum sind die Wahrnehmungen unseres Ohres so viel genauer als die des Aug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arum ist die Bandbreite des Hörbereichs so viel größer, exakt um das Zehnfache als die des Sehbereichs?</w:t>
        <w:br/>
        <w:br/>
        <w:t>Warum ist das vestibulo-cochleäre System das erste Sinnessystem, das sich beim Embryo, also noch in der intrauterinen Lebensphase des Menschen, entwickelt?</w:t>
        <w:br/>
      </w:r>
    </w:p>
    <w:p>
      <w:pPr>
        <w:pStyle w:val="Normal"/>
        <w:rPr>
          <w:color w:val="000000"/>
          <w:sz w:val="28"/>
          <w:szCs w:val="28"/>
        </w:rPr>
      </w:pPr>
      <w:r>
        <w:rPr>
          <w:color w:val="000000"/>
          <w:sz w:val="28"/>
          <w:szCs w:val="28"/>
        </w:rPr>
        <w:t>Warum sind wir gegenüber hohen Stimmen bzw. Tönen empfindlicher, und warum gelten hohe Stimmen als melodieführend und tiefe Stimmen als begleitend?</w:t>
      </w:r>
    </w:p>
    <w:p>
      <w:pPr>
        <w:pStyle w:val="Normal"/>
        <w:rPr>
          <w:sz w:val="28"/>
          <w:szCs w:val="28"/>
        </w:rPr>
      </w:pPr>
      <w:r>
        <w:rPr>
          <w:b/>
          <w:sz w:val="44"/>
          <w:szCs w:val="44"/>
        </w:rPr>
        <w:t xml:space="preserve">     </w:t>
      </w:r>
    </w:p>
    <w:p>
      <w:pPr>
        <w:pStyle w:val="Normal"/>
        <w:rPr>
          <w:sz w:val="28"/>
          <w:szCs w:val="28"/>
        </w:rPr>
      </w:pPr>
      <w:r>
        <w:rPr>
          <w:sz w:val="28"/>
          <w:szCs w:val="28"/>
        </w:rPr>
        <w:t xml:space="preserve">Die moderne Physik führt uns zu einer Anschauung von der Welt, die den Ansichten der Mystiker aller Zeitalter und Traditionen sehr ähnlich ist. Es scheint, dass Klang gewisser ist als Zeit und Materie. Seit Einsteins Relativitätstheorie sind Zeit und Materie relativ geworden – das, was wir Zeit bezeichnen, hat keinen absoluten, sondern relativen, vielleicht sogar illusorischen Charakter. Es gibt demnach Ereignisse, die uns von einem bestimmten Standpunkt aus gleichzeitig erscheinen können, während sie von anderen Beobachtungspunkten aus als eine Folge erscheinen, die von der Vergangenheit in die Gegenwart und in die Zukunft läuft. Bei der Deutung gewisser Streuungsprozesse in der Quantenmechanik bewegen sich Teilchen in dem einen Prozess in der Zeit vorwärts, in dem unmittelbar benachbarten aber rückwärts. Der Zeitablauf von der Zukunft in die Vergangenheit ist dem „normalen“ Ablauf von der Vergangenheit in die Zukunft gleichwertig geworden. Auf Zeit ist sozusagen kein Verlass mehr. </w:t>
      </w:r>
    </w:p>
    <w:p>
      <w:pPr>
        <w:pStyle w:val="Normal"/>
        <w:rPr>
          <w:sz w:val="28"/>
          <w:szCs w:val="28"/>
        </w:rPr>
      </w:pPr>
      <w:r>
        <w:rPr>
          <w:sz w:val="28"/>
          <w:szCs w:val="28"/>
        </w:rPr>
      </w:r>
    </w:p>
    <w:p>
      <w:pPr>
        <w:pStyle w:val="Normal"/>
        <w:rPr>
          <w:sz w:val="28"/>
          <w:szCs w:val="28"/>
        </w:rPr>
      </w:pPr>
      <w:r>
        <w:rPr>
          <w:sz w:val="28"/>
          <w:szCs w:val="28"/>
        </w:rPr>
        <w:t xml:space="preserve">Das Erleben von Zeit beschäftigt mittlerweile auch uns Psychotherapeuten zentral. Angestoßen durch die Säuglingsforschung haben wir ebenso im psychotherapeutischen Geschehen gelernt, Zeit von Zeit zu unterscheiden – es gibt ein alltägliches Zeiterleben, bei dem der gegenwärtige Moment nur ein höchst flüchtiger Punkt auf dem Kontinuum zwischen Vergangenheit und Zukunft ist, und es gibt ein breites Zeiterleben, wie es Stern (2005) im „Gegenwartsmoment“ konzeptualisiert hat; ein Konzept, dass die verändernde Wirkung der </w:t>
      </w:r>
      <w:r>
        <w:rPr>
          <w:i/>
          <w:sz w:val="28"/>
          <w:szCs w:val="28"/>
        </w:rPr>
        <w:t xml:space="preserve">Intensität im Erleben </w:t>
      </w:r>
      <w:r>
        <w:rPr>
          <w:sz w:val="28"/>
          <w:szCs w:val="28"/>
        </w:rPr>
        <w:t>herausstreicht. Intensive Erfahrung kann „die Welt anhalten“.</w:t>
      </w:r>
      <w:r>
        <w:rPr>
          <w:rStyle w:val="FootnoteCharacters"/>
          <w:rStyle w:val="FootnoteAnchor"/>
          <w:sz w:val="28"/>
          <w:szCs w:val="28"/>
        </w:rPr>
        <w:footnoteReference w:id="7"/>
      </w:r>
    </w:p>
    <w:p>
      <w:pPr>
        <w:pStyle w:val="Normal"/>
        <w:rPr>
          <w:sz w:val="28"/>
          <w:szCs w:val="28"/>
        </w:rPr>
      </w:pPr>
      <w:r>
        <w:rPr>
          <w:sz w:val="28"/>
          <w:szCs w:val="28"/>
        </w:rPr>
      </w:r>
    </w:p>
    <w:p>
      <w:pPr>
        <w:pStyle w:val="Normal"/>
        <w:rPr>
          <w:b/>
          <w:b/>
          <w:sz w:val="28"/>
          <w:szCs w:val="28"/>
        </w:rPr>
      </w:pPr>
      <w:r>
        <w:rPr>
          <w:b/>
          <w:sz w:val="28"/>
          <w:szCs w:val="28"/>
        </w:rPr>
        <w:t>Ein Blick in die subatomare Welt</w:t>
      </w:r>
    </w:p>
    <w:p>
      <w:pPr>
        <w:pStyle w:val="Normal"/>
        <w:rPr>
          <w:b/>
          <w:b/>
          <w:sz w:val="28"/>
          <w:szCs w:val="28"/>
        </w:rPr>
      </w:pPr>
      <w:r>
        <w:rPr>
          <w:b/>
          <w:sz w:val="28"/>
          <w:szCs w:val="28"/>
        </w:rPr>
      </w:r>
    </w:p>
    <w:p>
      <w:pPr>
        <w:pStyle w:val="Normal"/>
        <w:rPr>
          <w:sz w:val="28"/>
          <w:szCs w:val="28"/>
        </w:rPr>
      </w:pPr>
      <w:r>
        <w:rPr>
          <w:sz w:val="28"/>
          <w:szCs w:val="28"/>
        </w:rPr>
        <w:t>Heisenberg hat gezeigt, dass – mathematisch gesehen – die Feldgleichung für elektromagnetische Felder nicht nur für eine zurückliegende Zeit, sondern auch für eine jeweils künftige Zeit gelöst werden kann. Das bedeutet, dass ein Feld beobachtet werden kann, noch bevor es da ist!!!  - wodurch sich die für uns vertraute Abfolge von Ursache und Wirkung, von Vergangenheit, Gegenwart und Zukunft unter gewissen Verhältnissen umkehren kann. Die Wirkung kann eher da sein als die Ursache, die Zukunft eher als die Vergangenheit – die Worte „Vergangenheit“, „Gegenwart“ und „Zukunft“ haben den Charakter des Absurden gewonnen. Unter gewissen Umständen, so sagt die Teilchenphysik, kann man somit ein Feld beobachten, noch bevor es da ist. Wer also behauptet, telepathische Phänomene und Weissagungen wären grundsätzlich nicht denkbar, der ist heutzutage eigentlich nicht „up to date“.</w:t>
      </w:r>
    </w:p>
    <w:p>
      <w:pPr>
        <w:pStyle w:val="Normal"/>
        <w:rPr>
          <w:sz w:val="28"/>
          <w:szCs w:val="28"/>
        </w:rPr>
      </w:pPr>
      <w:r>
        <w:rPr>
          <w:sz w:val="28"/>
          <w:szCs w:val="28"/>
        </w:rPr>
      </w:r>
    </w:p>
    <w:p>
      <w:pPr>
        <w:pStyle w:val="Normal"/>
        <w:rPr>
          <w:i/>
          <w:i/>
          <w:sz w:val="28"/>
          <w:szCs w:val="28"/>
        </w:rPr>
      </w:pPr>
      <w:r>
        <w:rPr>
          <w:sz w:val="28"/>
          <w:szCs w:val="28"/>
        </w:rPr>
        <w:t xml:space="preserve">Nicht viel anders sprechen Meditationslehrer und Mystiker: Wenn wir vom Raumerlebnis der Meditation sprechen, so haben wir es mit einer gänzlich anderen Dimension zu tun, in der das zeitliche Nacheinander zum Nebeneinander, das räumliche Nebeneinander zum Ineinander, das Ineinander zum lebendigen Kontinuum wird, jenseits von Sein und Nichtsein, in der Einschmelzung von Raum und Zeit. In der spirituellen Welt, sagen einige, gibt es keine Zeiteinteilungen wie Vergangenheit, Gegenwart und Zukunft. Denn diese haben sich zu einem einzigen Augenblick der Gegenwart zusammengezogen, und dort vibriert das Leben, in seinem wahren Sinn. </w:t>
      </w:r>
      <w:r>
        <w:rPr>
          <w:i/>
          <w:sz w:val="28"/>
          <w:szCs w:val="28"/>
        </w:rPr>
        <w:t>Das ist</w:t>
      </w:r>
      <w:r>
        <w:rPr>
          <w:sz w:val="28"/>
          <w:szCs w:val="28"/>
        </w:rPr>
        <w:t xml:space="preserve"> </w:t>
      </w:r>
      <w:r>
        <w:rPr>
          <w:i/>
          <w:sz w:val="28"/>
          <w:szCs w:val="28"/>
        </w:rPr>
        <w:t>Intensität.</w:t>
      </w:r>
    </w:p>
    <w:p>
      <w:pPr>
        <w:pStyle w:val="Normal"/>
        <w:rPr>
          <w:i/>
          <w:i/>
          <w:sz w:val="28"/>
          <w:szCs w:val="28"/>
        </w:rPr>
      </w:pPr>
      <w:r>
        <w:rPr>
          <w:i/>
          <w:sz w:val="28"/>
          <w:szCs w:val="28"/>
        </w:rPr>
      </w:r>
    </w:p>
    <w:p>
      <w:pPr>
        <w:pStyle w:val="Normal"/>
        <w:rPr>
          <w:sz w:val="28"/>
          <w:szCs w:val="28"/>
        </w:rPr>
      </w:pPr>
      <w:r>
        <w:rPr>
          <w:sz w:val="28"/>
          <w:szCs w:val="28"/>
        </w:rPr>
        <w:t xml:space="preserve">Die Teilchenphysik offenbart uns eigenartige, paradoxe Phänomene: Das Innere des Atoms ist durch eine Wolke von Elektronen verschleiert. Bei stärkerer Vergrößerung würde sich die Schale auflösen. Im Inneren des Atoms sehen wir: nichts. Irgendwo in dieser Leere ist – das weiß man – ein Kern. Er ist ein winziger Punkt. Endlich hat man etwas Greifbares und Festes als Bezugspunkt entdeckt. Aber sobald man sich dem Atomkern nähert, beginnt auch er sich aufzulösen, und auch er ist nichts anderes als ein oszillierendes Feld, als rhythmische Wellen. Innerhalb des Kerns befinden sich andere organisierte Felder, Protonen, Neutronen uns sogar noch kleinere Teilchen. Sobald wir uns jedoch einem Partikel nähern, es mit unseren Augen greifen wollen, löst es sich in Schwingungen auf. </w:t>
      </w:r>
    </w:p>
    <w:p>
      <w:pPr>
        <w:pStyle w:val="Normal"/>
        <w:rPr>
          <w:sz w:val="28"/>
          <w:szCs w:val="28"/>
        </w:rPr>
      </w:pPr>
      <w:r>
        <w:rPr>
          <w:sz w:val="28"/>
          <w:szCs w:val="28"/>
        </w:rPr>
      </w:r>
    </w:p>
    <w:p>
      <w:pPr>
        <w:pStyle w:val="Normal"/>
        <w:rPr>
          <w:sz w:val="28"/>
          <w:szCs w:val="28"/>
        </w:rPr>
      </w:pPr>
      <w:r>
        <w:rPr>
          <w:sz w:val="28"/>
          <w:szCs w:val="28"/>
        </w:rPr>
        <w:t xml:space="preserve">Wissenschaftler suchen immer noch nach primären Bausteinen der materiellen Welt. Sie fanden Quarks und noch kleinere Teilchen Bisher können sie keinen Anspruch auf Festigkeit erheben. Von Materie bleiben, versucht man sie zu fassen, lediglich Beziehungen und Schwingungsmuster. </w:t>
      </w:r>
    </w:p>
    <w:p>
      <w:pPr>
        <w:pStyle w:val="Normal"/>
        <w:rPr>
          <w:sz w:val="28"/>
          <w:szCs w:val="28"/>
        </w:rPr>
      </w:pPr>
      <w:r>
        <w:rPr>
          <w:sz w:val="28"/>
          <w:szCs w:val="28"/>
        </w:rPr>
      </w:r>
    </w:p>
    <w:p>
      <w:pPr>
        <w:pStyle w:val="Normal"/>
        <w:rPr>
          <w:sz w:val="28"/>
          <w:szCs w:val="28"/>
        </w:rPr>
      </w:pPr>
      <w:r>
        <w:rPr>
          <w:sz w:val="28"/>
          <w:szCs w:val="28"/>
        </w:rPr>
        <w:t>Diese Paradoxie trifft natürlich auch auf unseren menschlichen Körper zu! Woraus also besteht unser Körper? Er besteht – quantenmechanisch betrachtet - aus Leere und Rhythmus. Im Innersten des Körpers gibt es keine feste Materie – es gibt nur einen Tanz aus Teilchen virtuellen Charakters, die spontan aus der Leere entstehen und wieder in die Leere verschwinden.</w:t>
      </w:r>
    </w:p>
    <w:p>
      <w:pPr>
        <w:pStyle w:val="Normal"/>
        <w:rPr>
          <w:sz w:val="28"/>
          <w:szCs w:val="28"/>
        </w:rPr>
      </w:pPr>
      <w:r>
        <w:rPr>
          <w:sz w:val="28"/>
          <w:szCs w:val="28"/>
        </w:rPr>
      </w:r>
    </w:p>
    <w:p>
      <w:pPr>
        <w:pStyle w:val="Normal"/>
        <w:rPr>
          <w:sz w:val="28"/>
          <w:szCs w:val="28"/>
        </w:rPr>
      </w:pPr>
      <w:r>
        <w:rPr>
          <w:sz w:val="28"/>
          <w:szCs w:val="28"/>
        </w:rPr>
        <w:t>Aber – in dieser Leere existiert etwas – doch ist es nicht sicher sichtbar, dafür umso sicherer hörbar!</w:t>
      </w:r>
    </w:p>
    <w:p>
      <w:pPr>
        <w:pStyle w:val="Normal"/>
        <w:rPr>
          <w:sz w:val="28"/>
          <w:szCs w:val="28"/>
        </w:rPr>
      </w:pPr>
      <w:r>
        <w:rPr>
          <w:sz w:val="28"/>
          <w:szCs w:val="28"/>
        </w:rPr>
      </w:r>
    </w:p>
    <w:p>
      <w:pPr>
        <w:pStyle w:val="Normal"/>
        <w:rPr/>
      </w:pPr>
      <w:r>
        <w:rPr>
          <w:i/>
          <w:sz w:val="28"/>
          <w:szCs w:val="28"/>
        </w:rPr>
        <w:t>Die Welt ist Klang – das gesamte Universum schwingt.</w:t>
      </w:r>
      <w:r>
        <w:rPr>
          <w:sz w:val="28"/>
          <w:szCs w:val="28"/>
        </w:rPr>
        <w:t xml:space="preserve"> Die Erde, die Sonne, alle Planeten, alle Himmelskörper schwingen – in Frequenzen, die sich unserem Gehör entziehen. Aber man kann sich des Hilfsmittels der „Oktavierung“ bedienen – d. h. der Vervielfachung der jeweiligen Frequenz von Oktav zu Oktav, bis die jeweilige Schwingung für das menschliche Ohr hörbar wird. Dann hören wir Planetentöne, wir hören den Erdenton, den Sonnenton, den Mondton. In den für uns Menschen sichtbaren Bereich oktaviert entspricht dem Erdenton ein leuchtendes Orange-Rot – die Farbe der Sanjassins, der Mönche und Gläubigen des indischen Kulturkreises. </w:t>
      </w:r>
    </w:p>
    <w:p>
      <w:pPr>
        <w:pStyle w:val="Normal"/>
        <w:rPr>
          <w:sz w:val="28"/>
          <w:szCs w:val="28"/>
        </w:rPr>
      </w:pPr>
      <w:r>
        <w:rPr>
          <w:sz w:val="28"/>
          <w:szCs w:val="28"/>
        </w:rPr>
      </w:r>
    </w:p>
    <w:p>
      <w:pPr>
        <w:pStyle w:val="Normal"/>
        <w:rPr/>
      </w:pPr>
      <w:r>
        <w:rPr>
          <w:sz w:val="28"/>
          <w:szCs w:val="28"/>
        </w:rPr>
        <w:t>Auch Pflanzen kann man hören, wie man mittlerweile weiß; eine Wiese klingt wie eine überwältigende Symphonie. „</w:t>
      </w:r>
      <w:r>
        <w:rPr>
          <w:i/>
          <w:sz w:val="28"/>
          <w:szCs w:val="28"/>
        </w:rPr>
        <w:t>Wir baden in Klängen“,</w:t>
      </w:r>
      <w:r>
        <w:rPr>
          <w:sz w:val="28"/>
          <w:szCs w:val="28"/>
        </w:rPr>
        <w:t xml:space="preserve"> könnte man mit Fug und Recht sagen, und das ist nicht nur metaphorisch gemeint, sondern physikalische Realität – das Universum </w:t>
      </w:r>
      <w:r>
        <w:rPr>
          <w:i/>
          <w:sz w:val="28"/>
          <w:szCs w:val="28"/>
        </w:rPr>
        <w:t xml:space="preserve">ist Klang – auch dort wo Stille scheint! </w:t>
      </w:r>
      <w:r>
        <w:rPr>
          <w:sz w:val="28"/>
          <w:szCs w:val="28"/>
        </w:rPr>
        <w:t xml:space="preserve">Alles klingt, schwingt – organische ebenso wie anorganische Materie. Sogar die DNS schwingt, tönt. Diese Trägersubstanz der Erbmasse des Menschen schwingt in einer Oktavrelation zum Erdenton. Keine direktere Resonanz ist vorstellbar: das ist Ein-Klang, Harmonie. </w:t>
      </w:r>
    </w:p>
    <w:p>
      <w:pPr>
        <w:pStyle w:val="Normal"/>
        <w:rPr>
          <w:sz w:val="28"/>
          <w:szCs w:val="28"/>
        </w:rPr>
      </w:pPr>
      <w:r>
        <w:rPr>
          <w:sz w:val="28"/>
          <w:szCs w:val="28"/>
        </w:rPr>
      </w:r>
    </w:p>
    <w:p>
      <w:pPr>
        <w:pStyle w:val="Normal"/>
        <w:rPr>
          <w:sz w:val="28"/>
          <w:szCs w:val="28"/>
        </w:rPr>
      </w:pPr>
      <w:r>
        <w:rPr>
          <w:sz w:val="28"/>
          <w:szCs w:val="28"/>
        </w:rPr>
        <w:t>Der DNS-Code also, der wichtigste biologische Code, den es auf unserem Planeten gibt, besitzt genauso eine Eigenschwingung, aber es gibt auch Schwingungsverhältnisse im Inneren der DNS. Die vier stickstoffhaltigen Basen, aus denen die DNS besteht, sind die Buchstaben des genetischen Alphabets. Sie codieren alle biologischen Eigenschaften eines Lebewesens. Daraus werden „Noten einer genetischen Melodie“, wenn man all dies hörbar macht. Die biologischen Eigenschaften werden somit gewissermaßen „gesungen“, d. h. nicht bloß codiert. Die Natur ist der Komponist, die DNS das Notenblatt. Dazu eine Wortanalogie: Der Mensch ist eine Person – „Per-sona“ – d. h. das, was durch ihn hindurchtönt.</w:t>
      </w:r>
    </w:p>
    <w:p>
      <w:pPr>
        <w:pStyle w:val="Normal"/>
        <w:rPr>
          <w:sz w:val="28"/>
          <w:szCs w:val="28"/>
        </w:rPr>
      </w:pPr>
      <w:r>
        <w:rPr>
          <w:sz w:val="28"/>
          <w:szCs w:val="28"/>
        </w:rPr>
      </w:r>
    </w:p>
    <w:p>
      <w:pPr>
        <w:pStyle w:val="Normal"/>
        <w:rPr/>
      </w:pPr>
      <w:r>
        <w:rPr>
          <w:sz w:val="28"/>
          <w:szCs w:val="28"/>
        </w:rPr>
        <w:t>Dies gilt in einer Zeit, in der Fernsehen und andere visuell dominierte Medien die Welt erobern – was man unter den Prämissen des hier Dargestellten als einen Akt der Entfremdung betrachten muss. Wir sind nämlich mittlerweile sehr deutlich visuell dominiert, auch in der Forschung</w:t>
      </w:r>
      <w:r>
        <w:rPr>
          <w:rStyle w:val="FootnoteCharacters"/>
          <w:rStyle w:val="FootnoteAnchor"/>
          <w:sz w:val="28"/>
          <w:szCs w:val="28"/>
        </w:rPr>
        <w:footnoteReference w:id="8"/>
      </w:r>
      <w:r>
        <w:rPr>
          <w:sz w:val="28"/>
          <w:szCs w:val="28"/>
        </w:rPr>
        <w:t xml:space="preserve"> – man denke an die Bild gebenden Verfahren, die eine Revolution ausgelöst haben, bis hin zur Entdeckung der Spiegelneuronen. Das Gehört ist mittlerweile zum Zulieferorgan für das Auge geworden. </w:t>
      </w:r>
    </w:p>
    <w:p>
      <w:pPr>
        <w:pStyle w:val="Normal"/>
        <w:rPr>
          <w:sz w:val="28"/>
          <w:szCs w:val="28"/>
        </w:rPr>
      </w:pPr>
      <w:r>
        <w:rPr>
          <w:sz w:val="28"/>
          <w:szCs w:val="28"/>
        </w:rPr>
      </w:r>
    </w:p>
    <w:p>
      <w:pPr>
        <w:pStyle w:val="Normal"/>
        <w:rPr/>
      </w:pPr>
      <w:r>
        <w:rPr>
          <w:sz w:val="28"/>
          <w:szCs w:val="28"/>
        </w:rPr>
        <w:t>Allerdings: Das, was wir sehen, ist immer etwas Oberflächliches, denn der Sehvorgang beruht grundsätzlich auf Projektion. Der Projektionsvorgang gehört immanent zum optischen Kanal. Wir können nicht sehen ohne zu projizieren. Der Ausdruck „Projektion“ stimmt auch in der Anspielung auf die darin enthaltene Ungenauigkeit, denn dem Visuellen wohnt grundsätzlich ein Täuschungspotenzial inne. Der TV-Konsumierende sieht eigentlich nichts Wirkliches, er sieht Abbilder, die er für Wirklichkeit hält. Er verwechselt das Bild von der Welt, das ihm mit den Medien ins Haus geliefert wird, mit der Welt selbst. Er versucht die Welt mit seinen Augen zu be-greifen (im Sinne eines aktiven Vorganges), aber sie dringt nicht in ihn ein.</w:t>
      </w:r>
    </w:p>
    <w:p>
      <w:pPr>
        <w:pStyle w:val="Normal"/>
        <w:rPr>
          <w:sz w:val="28"/>
          <w:szCs w:val="28"/>
        </w:rPr>
      </w:pPr>
      <w:r>
        <w:rPr>
          <w:sz w:val="28"/>
          <w:szCs w:val="28"/>
        </w:rPr>
      </w:r>
    </w:p>
    <w:p>
      <w:pPr>
        <w:pStyle w:val="Normal"/>
        <w:rPr>
          <w:sz w:val="28"/>
          <w:szCs w:val="28"/>
        </w:rPr>
      </w:pPr>
      <w:r>
        <w:rPr>
          <w:sz w:val="28"/>
          <w:szCs w:val="28"/>
        </w:rPr>
        <w:t xml:space="preserve">In dieser Situation käme dem Hören eine besondere Bedeutung zu, und doch lassen viele Menschen diesen edelsten Sinn von uns verkümmern. Man merkt, wenn man fernsieht, oft gar nicht mehr, wie schlecht dieser Ton ist – und dies im Zeitalter der „high fidelity“! Die Augen ergänzen, was die Ohren nicht bringen, und - noch schlimmer: die Ohren werden nur noch in den wenigen Fällen benutzt, in denen die Augen nicht ausreichen. Die Ohren verkümmern zum Hilfs- und Ergänzungsorgan. </w:t>
      </w:r>
    </w:p>
    <w:p>
      <w:pPr>
        <w:pStyle w:val="Normal"/>
        <w:rPr>
          <w:sz w:val="28"/>
          <w:szCs w:val="28"/>
        </w:rPr>
      </w:pPr>
      <w:r>
        <w:rPr>
          <w:sz w:val="28"/>
          <w:szCs w:val="28"/>
        </w:rPr>
      </w:r>
    </w:p>
    <w:p>
      <w:pPr>
        <w:pStyle w:val="Normal"/>
        <w:rPr/>
      </w:pPr>
      <w:r>
        <w:rPr>
          <w:sz w:val="28"/>
          <w:szCs w:val="28"/>
        </w:rPr>
        <w:t xml:space="preserve">Unsere Augen sehen die Oberfläche von Dingen – die Substanz der Dinge berührt sie nicht. Lorenz Oken, deutscher Naturphilosoph des 19. Jahrhunderts, formulierte treffend: </w:t>
      </w:r>
      <w:r>
        <w:rPr>
          <w:i/>
          <w:sz w:val="28"/>
          <w:szCs w:val="28"/>
        </w:rPr>
        <w:t xml:space="preserve">Das Auge führt den Menschen in die Welt, das Ohr führt die Welt in den Menschen. </w:t>
      </w:r>
    </w:p>
    <w:p>
      <w:pPr>
        <w:pStyle w:val="Normal"/>
        <w:rPr>
          <w:i/>
          <w:i/>
          <w:sz w:val="28"/>
          <w:szCs w:val="28"/>
        </w:rPr>
      </w:pPr>
      <w:r>
        <w:rPr>
          <w:i/>
          <w:sz w:val="28"/>
          <w:szCs w:val="28"/>
        </w:rPr>
      </w:r>
    </w:p>
    <w:p>
      <w:pPr>
        <w:pStyle w:val="Normal"/>
        <w:rPr>
          <w:i/>
          <w:i/>
          <w:sz w:val="28"/>
          <w:szCs w:val="28"/>
        </w:rPr>
      </w:pPr>
      <w:r>
        <w:rPr>
          <w:color w:val="000000"/>
          <w:sz w:val="28"/>
          <w:szCs w:val="28"/>
        </w:rPr>
        <w:t>Tomatis (1995),</w:t>
      </w:r>
      <w:r>
        <w:rPr>
          <w:color w:val="FF6600"/>
          <w:sz w:val="28"/>
          <w:szCs w:val="28"/>
        </w:rPr>
        <w:t xml:space="preserve"> </w:t>
      </w:r>
      <w:r>
        <w:rPr>
          <w:color w:val="000000"/>
          <w:sz w:val="28"/>
          <w:szCs w:val="28"/>
        </w:rPr>
        <w:t>französischer Ohrenarzt und Hörforscher, behauptet:</w:t>
      </w:r>
      <w:r>
        <w:rPr>
          <w:sz w:val="28"/>
          <w:szCs w:val="28"/>
        </w:rPr>
        <w:t xml:space="preserve"> Das Ohr lädt unser Gehirn ganz unmittelbar mit elektrischer Energie auf. Er hat ebenso festgestellt, dass sämtliche Nervenwurzeln des Rückenmarks vom Vestibularzweig des Hörnervs abhängen, und das bedeutet, dass keine einzige Bewegung der Kontrolle dieses Nervs entgeht. Dies gilt für den Hörnerv, aber nicht für den Sehnerv. Man kann auf diese Weise verstehen, was der Klang für die Motorik und Beweglichkeit des Körpers bedeutet! Man kann erahnen, dass deshalb Taube so eigentümlich starr und steif sind, während Blinde die volle Beweglichkeit ihres Körpers bewahren können. Deshalb erstarrt auch bei Tauben die geistige Beweglichkeit sehr viel früher und leichter als bei Blinden. Genau hier liegt der Unterschied des Menschen gegenüber vielen Tieren, weil er in seiner Evolution sehr viel stärker durch das Ohr gesteuert wird, während andere Säuger viel stärker durch das Auge gesteuert werden. Verbindet man dieses Primat des Akustischen mit der Hypothese, dass die Überlegenheit des Menschen gegenüber anderen Tierarten entwicklungsgeschichtlich offensichtlich mit der Komplexität im Bereich des emotionalen Signalisierens in Verbindung steht (Greenspan u. Shanker 2007), dann lässt sich daraus folgern, dass sich all die Differenziertheit des emotionalen Signalisierens im akustischen Bereich ausdrückt – also durch das „vocal matching“. Der intersubjektiven Bezogenheit, dem Relationale – für uns Menschen so typisch und evolutionär einzigartig – liegen Klang und Rhythmus zugrunde. Wir sprechen von </w:t>
      </w:r>
      <w:r>
        <w:rPr>
          <w:i/>
          <w:sz w:val="28"/>
          <w:szCs w:val="28"/>
        </w:rPr>
        <w:t>Resonanz.</w:t>
      </w:r>
    </w:p>
    <w:p>
      <w:pPr>
        <w:pStyle w:val="Normal"/>
        <w:rPr>
          <w:i/>
          <w:i/>
          <w:sz w:val="28"/>
          <w:szCs w:val="28"/>
        </w:rPr>
      </w:pPr>
      <w:r>
        <w:rPr>
          <w:i/>
          <w:sz w:val="28"/>
          <w:szCs w:val="28"/>
        </w:rPr>
      </w:r>
    </w:p>
    <w:p>
      <w:pPr>
        <w:pStyle w:val="Normal"/>
        <w:rPr>
          <w:sz w:val="28"/>
          <w:szCs w:val="28"/>
        </w:rPr>
      </w:pPr>
      <w:r>
        <w:rPr>
          <w:sz w:val="28"/>
          <w:szCs w:val="28"/>
        </w:rPr>
        <w:t xml:space="preserve">Die Auslenkungen unseres Trommelfells bewegen sich in der Größenordnung von 10 hoch minus 9, und liegen damit unterhalb der Wellenlänge des sichtbaren Lichtes, ja sogar noch unter dem Durchmesser eines Wasserstoffatoms. Die Energieschwelle der Empfindlichkeit der Haarzellen und der Hörfasern im Innenohr pendelt zwischen gerade noch tolerablen Reizintensitäten und den größten Lautstärken um den Faktor 10 hoch 6, das ist ein millionenfacher Wert. Würden wir aber die niedrigste Tolerabilität unseres Auges millionenfach verstärken, wir würden sofort geblendet, erblinden. </w:t>
      </w:r>
    </w:p>
    <w:p>
      <w:pPr>
        <w:pStyle w:val="Normal"/>
        <w:rPr>
          <w:b/>
          <w:b/>
          <w:sz w:val="28"/>
          <w:szCs w:val="28"/>
        </w:rPr>
      </w:pPr>
      <w:r>
        <w:rPr>
          <w:b/>
          <w:sz w:val="28"/>
          <w:szCs w:val="28"/>
        </w:rPr>
      </w:r>
    </w:p>
    <w:p>
      <w:pPr>
        <w:pStyle w:val="Normal"/>
        <w:rPr>
          <w:sz w:val="28"/>
          <w:szCs w:val="28"/>
        </w:rPr>
      </w:pPr>
      <w:r>
        <w:rPr>
          <w:sz w:val="28"/>
          <w:szCs w:val="28"/>
        </w:rPr>
        <w:t xml:space="preserve">Die Bedeutsamkeit des Hörens in all seinen Dimensionen wird im psychotherapeutischen Feld erst langsam zur Kenntnis genommen. In Anerkennung der besonderen Leistungen im Bereich des Hörens und komplementär von der frühen Bedeutung der Stimme spricht Leikert (2007) von der Stimme als einem Kern in der Ich-Bildung. Sie ist für ihn ein akustisches Ereignis, das eine Resonanz in der erlebten Körperlichkeit erzeugt. Bereits vorgeburtlich gibt die Stimme dem Verhältnis zum Objekt erste Konturen, und innerhalb des nachgeburtlichen Modus der autistisch-berührenden Position werden – basierend auf körperlichen Rhythmen wie Spannung und Entspannung - erste damit zusammenhängende Bedeutungen organisiert. Mit dem Begriff „Repräsentanzen“ verbinden wir im Allgemeinen – in einseitiger Weise, weil wir so stark visuell dominiert sind! – eher Visuelles, d. h. „Bilder“, oder Fantasien – das psychoanalytische Verfahren zielt wesensmäßig auf die unbewusste Fantasietätigkeit ab! Dabei zeigt sich, dass die primären Repräsentanzen offensichtlich eine akustische und eine kinästhetisch-vestibuläre Basis besitzen – und diese kann überformt werden durch etwas Visuelles. Die unbewusste Fantasietätigkeit muss dann jedoch als das Verarbeitungsprodukt von etwas betrachtet werden, das noch tiefer, noch basaler ist. </w:t>
      </w:r>
    </w:p>
    <w:p>
      <w:pPr>
        <w:pStyle w:val="Normal"/>
        <w:rPr>
          <w:b/>
          <w:b/>
          <w:sz w:val="28"/>
          <w:szCs w:val="28"/>
        </w:rPr>
      </w:pPr>
      <w:r>
        <w:rPr>
          <w:b/>
          <w:sz w:val="28"/>
          <w:szCs w:val="28"/>
        </w:rPr>
      </w:r>
    </w:p>
    <w:p>
      <w:pPr>
        <w:pStyle w:val="Normal"/>
        <w:rPr>
          <w:b/>
          <w:b/>
          <w:sz w:val="28"/>
          <w:szCs w:val="28"/>
        </w:rPr>
      </w:pPr>
      <w:r>
        <w:rPr>
          <w:b/>
          <w:sz w:val="28"/>
          <w:szCs w:val="28"/>
        </w:rPr>
        <w:t>Zum Vergleich: Klänge aus der Welt der Pflanzen und der Tiere – oder: überall ist Musik und Tanz</w:t>
      </w:r>
    </w:p>
    <w:p>
      <w:pPr>
        <w:pStyle w:val="Normal"/>
        <w:rPr>
          <w:b/>
          <w:b/>
          <w:sz w:val="28"/>
          <w:szCs w:val="28"/>
        </w:rPr>
      </w:pPr>
      <w:r>
        <w:rPr>
          <w:b/>
          <w:sz w:val="28"/>
          <w:szCs w:val="28"/>
        </w:rPr>
      </w:r>
    </w:p>
    <w:p>
      <w:pPr>
        <w:pStyle w:val="Normal"/>
        <w:rPr>
          <w:sz w:val="28"/>
          <w:szCs w:val="28"/>
        </w:rPr>
      </w:pPr>
      <w:r>
        <w:rPr>
          <w:sz w:val="28"/>
          <w:szCs w:val="28"/>
        </w:rPr>
        <w:t>Mit Hilfe fotoakustischer Spektroskopie ließ sich nachweisen dass Pflanzen keineswegs stumm sind, sondern Schwingungen erzeugen, die allerdings nicht in unserem Hörbereich liegen. Jeder Baum, jeder Ast, jeder Zweig, jedes einzelne Blatt hat seinen eigenen Ton. Auch diese Töne kann man durch Oktavierung hörbar machen. In einer Wiese wogt gleichsam eine Symphonie an Klängen. Es ist ein Chor, eine Polyphonie – ein Gesang des Lebens! Harmonische Schwingungsbeziehungen der Pflanzen in nachbarschaftlichen Verhältnissen sind lebenswichtig. Pflanzen verkümmern, wenn sich ihre Klänge dysharmonisch zu den Pflanzen der Nachbarschaft verhalten – wenn ihre „Sounds“ nicht zusammenpassen.</w:t>
      </w:r>
    </w:p>
    <w:p>
      <w:pPr>
        <w:pStyle w:val="Normal"/>
        <w:rPr>
          <w:sz w:val="28"/>
          <w:szCs w:val="28"/>
        </w:rPr>
      </w:pPr>
      <w:r>
        <w:rPr>
          <w:sz w:val="28"/>
          <w:szCs w:val="28"/>
        </w:rPr>
      </w:r>
    </w:p>
    <w:p>
      <w:pPr>
        <w:pStyle w:val="Normal"/>
        <w:rPr>
          <w:sz w:val="28"/>
          <w:szCs w:val="28"/>
        </w:rPr>
      </w:pPr>
      <w:r>
        <w:rPr>
          <w:sz w:val="28"/>
          <w:szCs w:val="28"/>
        </w:rPr>
        <w:t>Pflanzen reagieren stark auf Musik. Sie bevorzugen klassische Musik vor Rockmusik. Klassische indische Musik wirkt aber noch positiver auf Pflanzen, sogar stärker als Bach! Wie Pflanzen auf Musik reagieren, zeigt sich an ihrem Wachstum. Während sich Pflanzen von Rock-Musik wegbewegen, wegwachsen, bewegen sie sich auf klassische Musik zu, und bei indischer Musik ist es sogar so, dass Pflanzen um die Lautsprecher herumwachsen, sie gleichsam „umarmen“.</w:t>
      </w:r>
    </w:p>
    <w:p>
      <w:pPr>
        <w:pStyle w:val="Normal"/>
        <w:rPr>
          <w:sz w:val="28"/>
          <w:szCs w:val="28"/>
        </w:rPr>
      </w:pPr>
      <w:r>
        <w:rPr>
          <w:sz w:val="28"/>
          <w:szCs w:val="28"/>
        </w:rPr>
      </w:r>
    </w:p>
    <w:p>
      <w:pPr>
        <w:pStyle w:val="Normal"/>
        <w:rPr>
          <w:sz w:val="28"/>
          <w:szCs w:val="28"/>
        </w:rPr>
      </w:pPr>
      <w:r>
        <w:rPr>
          <w:sz w:val="28"/>
          <w:szCs w:val="28"/>
        </w:rPr>
        <w:t>Im Tierreich ist uns das Klangliche gegenwärtiger als bei Pflanzen. Vögel verbinden wir selbstverständlich mit stimmlichen Äußerungen, man spricht nicht umsonst vom Vogelgesang. Genauso wie die Menschen haben auch die Vögel eine großartige Evolution hinter sich – möglicherweise deswegen, weil die Stimme bei ihnen eine derart große Rolle spielt.</w:t>
      </w:r>
    </w:p>
    <w:p>
      <w:pPr>
        <w:pStyle w:val="Normal"/>
        <w:rPr>
          <w:sz w:val="28"/>
          <w:szCs w:val="28"/>
        </w:rPr>
      </w:pPr>
      <w:r>
        <w:rPr>
          <w:sz w:val="28"/>
          <w:szCs w:val="28"/>
        </w:rPr>
      </w:r>
    </w:p>
    <w:p>
      <w:pPr>
        <w:pStyle w:val="Normal"/>
        <w:rPr>
          <w:sz w:val="28"/>
          <w:szCs w:val="28"/>
        </w:rPr>
      </w:pPr>
      <w:r>
        <w:rPr>
          <w:sz w:val="28"/>
          <w:szCs w:val="28"/>
        </w:rPr>
        <w:t>Der Gesang der Vögel spielt sich im gleichen Frequenzraum der Hörbarkeit ab und ähnelt menschlicher Musik so sehr, dass wir ihn seit alters her als Gesang und als Singen bezeichnen. Seit Jahrtausenden lassen sich Musiker durch ihn inspirieren (Flötisten, Posaunisten, Symphoniker wie Beethoven…).</w:t>
      </w:r>
    </w:p>
    <w:p>
      <w:pPr>
        <w:pStyle w:val="Normal"/>
        <w:rPr>
          <w:sz w:val="28"/>
          <w:szCs w:val="28"/>
        </w:rPr>
      </w:pPr>
      <w:r>
        <w:rPr>
          <w:sz w:val="28"/>
          <w:szCs w:val="28"/>
        </w:rPr>
      </w:r>
    </w:p>
    <w:p>
      <w:pPr>
        <w:pStyle w:val="Normal"/>
        <w:rPr/>
      </w:pPr>
      <w:r>
        <w:rPr>
          <w:sz w:val="28"/>
          <w:szCs w:val="28"/>
        </w:rPr>
        <w:t xml:space="preserve">Zoologen und Ornithologen erklärten die Musik der Vögel als Funktion der Evolution. Vogelgesang stelle die Fortpflanzung und die Erhaltung der Art sicher. Vermutlich ist das nur die eine Seite der Medaille. Es scheint unmittelbar einsichtig, dass die Natur über viel einfachere und direktere Abläufe und Mechanismen verfügt, die ohne Vogelgesang das erwünschte Ergebnis mit noch viel größerer, vorhersehbarer Sicherheit herbeiführen würden. Wer den Gesang der Vögel nur mit einem biologischen Zweck erklärt, der gleicht ein wenig einem Wissenschaftler, der die Musikalität der Menschen als biologisch konditioniert bezeichnen würde. Wahrscheinlicher ist, dass der evolutionäre Zweck, den die Biologen dem Vogelgesang zuschieben, etwas Zusätzliches ist, eine Begleiterscheinung. Die Evolution </w:t>
      </w:r>
      <w:r>
        <w:rPr>
          <w:i/>
          <w:sz w:val="28"/>
          <w:szCs w:val="28"/>
        </w:rPr>
        <w:t xml:space="preserve">benutzt </w:t>
      </w:r>
      <w:r>
        <w:rPr>
          <w:sz w:val="28"/>
          <w:szCs w:val="28"/>
        </w:rPr>
        <w:t xml:space="preserve">den Vogelgesang, um zusätzlich auch noch durch ihn zu ihrem Ziel zu kommen. </w:t>
      </w:r>
    </w:p>
    <w:p>
      <w:pPr>
        <w:pStyle w:val="Normal"/>
        <w:rPr>
          <w:sz w:val="28"/>
          <w:szCs w:val="28"/>
        </w:rPr>
      </w:pPr>
      <w:r>
        <w:rPr>
          <w:sz w:val="28"/>
          <w:szCs w:val="28"/>
        </w:rPr>
      </w:r>
    </w:p>
    <w:p>
      <w:pPr>
        <w:pStyle w:val="Normal"/>
        <w:rPr/>
      </w:pPr>
      <w:r>
        <w:rPr>
          <w:sz w:val="28"/>
          <w:szCs w:val="28"/>
        </w:rPr>
        <w:t>Aus den bisherigen heraus könnte man die These aufstellen: stimmlichen Äußerungen wohnt mehr inne als die Biologen vermuteten – in ihnen spiegelt sich ein über die Biologie hinausgehendes Prinzip. In gewisser Weise sind sie „Lobgesang“</w:t>
      </w:r>
      <w:r>
        <w:rPr>
          <w:rStyle w:val="FootnoteCharacters"/>
          <w:rStyle w:val="FootnoteAnchor"/>
          <w:sz w:val="28"/>
          <w:szCs w:val="28"/>
        </w:rPr>
        <w:footnoteReference w:id="9"/>
      </w:r>
      <w:r>
        <w:rPr>
          <w:sz w:val="28"/>
          <w:szCs w:val="28"/>
        </w:rPr>
        <w:t xml:space="preserve"> – ein Ausdruck des Gewahrseins der eigenen Lebendigkeit, des Sich-in-der-Welt-Fühlens. Ein solches Postulat ist vermutlich unbeweisbar, es führt jedoch in einem wissenschaftlich-positivistischen Sinn weiter: Es besitzt einen größeren Radius und bietet außerdem noch Raum für die Deutungen der Wissenschaftler. </w:t>
      </w:r>
      <w:r>
        <w:rPr>
          <w:i/>
          <w:sz w:val="28"/>
          <w:szCs w:val="28"/>
        </w:rPr>
        <w:t xml:space="preserve">Sie – </w:t>
      </w:r>
      <w:r>
        <w:rPr>
          <w:sz w:val="28"/>
          <w:szCs w:val="28"/>
        </w:rPr>
        <w:t>die Positivisten -</w:t>
      </w:r>
      <w:r>
        <w:rPr>
          <w:i/>
          <w:sz w:val="28"/>
          <w:szCs w:val="28"/>
        </w:rPr>
        <w:t xml:space="preserve"> </w:t>
      </w:r>
      <w:r>
        <w:rPr>
          <w:sz w:val="28"/>
          <w:szCs w:val="28"/>
        </w:rPr>
        <w:t xml:space="preserve">können das „Lobsingen“ zwar nicht mir ihren streng sachlogischen Vorstellungen vereinbaren, aber im Kosmos derer, die von der Hypothese des „Lobsingens“ ausgehen, ist durchaus für die Theorien solcher Wissenschaftler Platz. Schon bei Schopenhauer klang die Enge des positivistischen Weltbildes indirekt an, wenn er meinte: Der Gesang der Nachtigall ist eine unbegreifliche Verschwendung künstlerischer Gaben an ein ahnungsloses Tier. </w:t>
      </w:r>
    </w:p>
    <w:p>
      <w:pPr>
        <w:pStyle w:val="Normal"/>
        <w:rPr>
          <w:sz w:val="28"/>
          <w:szCs w:val="28"/>
        </w:rPr>
      </w:pPr>
      <w:r>
        <w:rPr>
          <w:sz w:val="28"/>
          <w:szCs w:val="28"/>
        </w:rPr>
      </w:r>
    </w:p>
    <w:p>
      <w:pPr>
        <w:pStyle w:val="Normal"/>
        <w:rPr/>
      </w:pPr>
      <w:r>
        <w:rPr>
          <w:sz w:val="28"/>
          <w:szCs w:val="28"/>
        </w:rPr>
        <w:t>Menschliche Musik und Vogelgesang bilden die spezifische Ausprägung eines Prinzips, das wir überall in der Natur beobachten können – auch außerhalb des mit den Ohren Wahrnehmbaren: stimmlicher Ausdruck im Zusammenhang mit lebendiger Bewegtheit. Auch Schimpansen zeigen Bewegungen und Affekte von Ausgelassenheit – sie feiern den Regen.</w:t>
      </w:r>
      <w:r>
        <w:rPr>
          <w:rStyle w:val="FootnoteCharacters"/>
          <w:rStyle w:val="FootnoteAnchor"/>
          <w:sz w:val="28"/>
          <w:szCs w:val="28"/>
        </w:rPr>
        <w:footnoteReference w:id="10"/>
      </w:r>
      <w:r>
        <w:rPr>
          <w:sz w:val="28"/>
          <w:szCs w:val="28"/>
        </w:rPr>
        <w:t xml:space="preserve"> Auch Mücken „tanzen“. Wölfe und Koyoten, Wale und Delphine sind in der Lage, mit Menschen mitzusingen. Wenn die Menschen falsch singen, hören diese Tiere auf mitzusingen! Diese Tiere verwenden also die gleichen musikalischen Kriterien wie die Menschen, und oft reagieren sie schneller und sensibler auf falsch singende Menschen als die musizierenden Menschen untereinander.</w:t>
      </w:r>
    </w:p>
    <w:p>
      <w:pPr>
        <w:pStyle w:val="Normal"/>
        <w:rPr>
          <w:sz w:val="28"/>
          <w:szCs w:val="28"/>
        </w:rPr>
      </w:pPr>
      <w:r>
        <w:rPr>
          <w:sz w:val="28"/>
          <w:szCs w:val="28"/>
        </w:rPr>
      </w:r>
    </w:p>
    <w:p>
      <w:pPr>
        <w:pStyle w:val="Normal"/>
        <w:rPr/>
      </w:pPr>
      <w:r>
        <w:rPr>
          <w:sz w:val="28"/>
          <w:szCs w:val="28"/>
        </w:rPr>
        <w:t xml:space="preserve">Offensichtlich ist auch: Überall gibt es </w:t>
      </w:r>
      <w:r>
        <w:rPr>
          <w:i/>
          <w:sz w:val="28"/>
          <w:szCs w:val="28"/>
        </w:rPr>
        <w:t xml:space="preserve">den Tanz, </w:t>
      </w:r>
      <w:r>
        <w:rPr>
          <w:sz w:val="28"/>
          <w:szCs w:val="28"/>
        </w:rPr>
        <w:t xml:space="preserve">bis zur Amöbe, zur Zelle, sogar die Teilchenphysiker gebrauchen bereits diesen Ausdruck, im Hinblick auf das Verhalten der Partikel im Atomkern. Es ist möglich, dass </w:t>
      </w:r>
      <w:r>
        <w:rPr>
          <w:i/>
          <w:sz w:val="28"/>
          <w:szCs w:val="28"/>
        </w:rPr>
        <w:t xml:space="preserve">ihr </w:t>
      </w:r>
      <w:r>
        <w:rPr>
          <w:sz w:val="28"/>
          <w:szCs w:val="28"/>
        </w:rPr>
        <w:t xml:space="preserve">Tanz der Urtanz ist, der auch die anderen Tänze und das akustische Äquivalent des Tanzes, die Musik, in der Natur und im Universum vorbildet und konditioniert – auch den Gesang der Nachtigall und auch Beethovens 9. Symphonie. Da die Partikel tanzen, tanzt alles, was das Universum bildet und ausmacht. </w:t>
      </w:r>
    </w:p>
    <w:p>
      <w:pPr>
        <w:pStyle w:val="Normal"/>
        <w:rPr>
          <w:sz w:val="28"/>
          <w:szCs w:val="28"/>
        </w:rPr>
      </w:pPr>
      <w:r>
        <w:rPr>
          <w:sz w:val="28"/>
          <w:szCs w:val="28"/>
        </w:rPr>
      </w:r>
    </w:p>
    <w:p>
      <w:pPr>
        <w:pStyle w:val="Normal"/>
        <w:rPr>
          <w:sz w:val="28"/>
          <w:szCs w:val="28"/>
        </w:rPr>
      </w:pPr>
      <w:r>
        <w:rPr>
          <w:sz w:val="28"/>
          <w:szCs w:val="28"/>
        </w:rPr>
        <w:t>Das Singen der Vögel und Wale, das Trompeten der Elefanten – all dies sind hörbar gewordene Emanationen eines Grundverhaltens des Kosmos - oder sichtbar geworden: in den Wellen des Meeres, in der Zeichnung der Muscheln und Korallen. Überall ist Musik und Tanz verborgen. Wenden wir uns nun einer anderen Spezies zu, den Walen; sie haben annähernd gleich große Gehirne wie Menschen.</w:t>
      </w:r>
    </w:p>
    <w:p>
      <w:pPr>
        <w:pStyle w:val="Normal"/>
        <w:rPr>
          <w:sz w:val="28"/>
          <w:szCs w:val="28"/>
        </w:rPr>
      </w:pPr>
      <w:r>
        <w:rPr>
          <w:sz w:val="28"/>
          <w:szCs w:val="28"/>
        </w:rPr>
      </w:r>
    </w:p>
    <w:p>
      <w:pPr>
        <w:pStyle w:val="Normal"/>
        <w:rPr>
          <w:sz w:val="28"/>
          <w:szCs w:val="28"/>
        </w:rPr>
      </w:pPr>
      <w:r>
        <w:rPr>
          <w:sz w:val="28"/>
          <w:szCs w:val="28"/>
        </w:rPr>
        <w:t xml:space="preserve">Wale haben die größten Gehirne aller Lebewesen. Das Verhältnis von Gehirnmasse und Körpergewicht nennt man „Cephalisation“. Unter diesem Gesichtspunkt rangieren die Wale unmittelbar nach dem Menschen! Der Anteil des Neokortex (das ist der am differenziertesten entwickelte Gehirnteil) ist bei den Walen ähnlich groß wie beim Menschen. Gregory Bateson(1981, 1982), der Begründer der systemischen Biologie, fragt: Wenn Wale annähernd gleich große Gehirne wie die Menschen haben, aber keine Häuser und Städte bauen, keine Industrie und keine Technik entwickeln, keine Kriege führen – dann müssen sie ihr Gehirn für etwas anderes verwenden. Wofür also? Seine Antwort: Sie haben das sensibelste, bewussteste, behutsamste, vorsichtigste Gruppenverhalten entwickelt, das irgendeine Spezies auf dieser Erde besitzt. Sie kennen nur wenige Konflikte innerhalb ihrer Art, und wo es sie gibt, lösen sie sie so gerecht und behutsam wie keine andere Spezies. </w:t>
      </w:r>
    </w:p>
    <w:p>
      <w:pPr>
        <w:pStyle w:val="Normal"/>
        <w:rPr>
          <w:sz w:val="28"/>
          <w:szCs w:val="28"/>
        </w:rPr>
      </w:pPr>
      <w:r>
        <w:rPr>
          <w:sz w:val="28"/>
          <w:szCs w:val="28"/>
        </w:rPr>
      </w:r>
    </w:p>
    <w:p>
      <w:pPr>
        <w:pStyle w:val="Normal"/>
        <w:rPr>
          <w:sz w:val="28"/>
          <w:szCs w:val="28"/>
        </w:rPr>
      </w:pPr>
      <w:r>
        <w:rPr>
          <w:sz w:val="28"/>
          <w:szCs w:val="28"/>
        </w:rPr>
        <w:t xml:space="preserve">Der Blauwal, das größte Tier, das jemals existierte, ernährt sich vorwiegend von Krill – einem garnelenähnlichen Lebewesen, von kaum mehr als fünf Zentimeter Länge. Wale entwickeln gegenüber dem Krill kein typisches Angriffsverhalten; sie halten sich in riesigen Krillfeldern auf, und dann ist es fast so, als flössen die Krille in sie hinein. </w:t>
      </w:r>
    </w:p>
    <w:p>
      <w:pPr>
        <w:pStyle w:val="Normal"/>
        <w:rPr>
          <w:sz w:val="28"/>
          <w:szCs w:val="28"/>
        </w:rPr>
      </w:pPr>
      <w:r>
        <w:rPr>
          <w:sz w:val="28"/>
          <w:szCs w:val="28"/>
        </w:rPr>
      </w:r>
    </w:p>
    <w:p>
      <w:pPr>
        <w:pStyle w:val="Normal"/>
        <w:rPr>
          <w:sz w:val="28"/>
          <w:szCs w:val="28"/>
        </w:rPr>
      </w:pPr>
      <w:r>
        <w:rPr>
          <w:sz w:val="28"/>
          <w:szCs w:val="28"/>
        </w:rPr>
        <w:t>Wale sind zudem in hohem Maße an Kommunikation interessiert. Deshalb sind sie in besonderem Maße hörende, klang- und „sound“bewusste Wesen. Auch dafür brauchen sie ihr Gehirn. Die Gesänge der Wale sind bemerkenswert.</w:t>
      </w:r>
    </w:p>
    <w:p>
      <w:pPr>
        <w:pStyle w:val="Normal"/>
        <w:rPr>
          <w:b/>
          <w:b/>
          <w:i/>
          <w:i/>
          <w:sz w:val="28"/>
          <w:szCs w:val="28"/>
        </w:rPr>
      </w:pPr>
      <w:r>
        <w:rPr>
          <w:b/>
          <w:i/>
          <w:sz w:val="28"/>
          <w:szCs w:val="28"/>
        </w:rPr>
      </w:r>
    </w:p>
    <w:p>
      <w:pPr>
        <w:pStyle w:val="Normal"/>
        <w:rPr>
          <w:sz w:val="28"/>
          <w:szCs w:val="28"/>
        </w:rPr>
      </w:pPr>
      <w:r>
        <w:rPr>
          <w:sz w:val="28"/>
          <w:szCs w:val="28"/>
        </w:rPr>
        <w:t xml:space="preserve">Unter Wasser wird der Schall etwa fünfmal schneller weitergeleitet als in der Luft, mit einer Geschwindigkeit von ca. 1,6 Kilometer pro Sekunde. Wale können eine Botschaft in elf Stunden einmal um die Erde schicken. Ein starker Wal kann mit seinem Gesang eine Entfernung von 150 Kilometern überbrücken. Er sendet seine Botschaft nach Osten aus, und seine Artgenossen empfangen dieselbe oder fast dieselbe Botschaft 11 Stunden später aus dem Westen. Das Klangmuster kommt um Kleinigkeiten verändert zurück. Menschliche Botschaften, die von Mensch zu Mensch und von Gruppe zu Gruppe weitergegeben werden, verändern sich dabei oft so stark, dass man sie am Ende kaum wieder erkennen kann. Aus der Botschaft wird ein Gerücht. Die Botschaften der Wale kann man aber auch dann noch wieder erkennen, wenn sie einmal um die Erde gewandert sind. </w:t>
      </w:r>
    </w:p>
    <w:p>
      <w:pPr>
        <w:pStyle w:val="Normal"/>
        <w:rPr>
          <w:sz w:val="28"/>
          <w:szCs w:val="28"/>
        </w:rPr>
      </w:pPr>
      <w:r>
        <w:rPr>
          <w:sz w:val="28"/>
          <w:szCs w:val="28"/>
        </w:rPr>
      </w:r>
    </w:p>
    <w:p>
      <w:pPr>
        <w:pStyle w:val="Normal"/>
        <w:rPr>
          <w:sz w:val="28"/>
          <w:szCs w:val="28"/>
        </w:rPr>
      </w:pPr>
      <w:r>
        <w:rPr>
          <w:sz w:val="28"/>
          <w:szCs w:val="28"/>
        </w:rPr>
        <w:t xml:space="preserve">Wale können das schon seit Millionen von Jahren. Der Mensch kann erst seit der Erfindung der Telegrafie seine Botschaften um die Erde schicken. </w:t>
      </w:r>
    </w:p>
    <w:p>
      <w:pPr>
        <w:pStyle w:val="Normal"/>
        <w:rPr>
          <w:sz w:val="28"/>
          <w:szCs w:val="28"/>
        </w:rPr>
      </w:pPr>
      <w:r>
        <w:rPr>
          <w:sz w:val="28"/>
          <w:szCs w:val="28"/>
        </w:rPr>
      </w:r>
    </w:p>
    <w:p>
      <w:pPr>
        <w:pStyle w:val="Normal"/>
        <w:rPr>
          <w:sz w:val="28"/>
          <w:szCs w:val="28"/>
        </w:rPr>
      </w:pPr>
      <w:r>
        <w:rPr>
          <w:sz w:val="28"/>
          <w:szCs w:val="28"/>
        </w:rPr>
        <w:t xml:space="preserve">Wale können mit zwei Stimmen gleichzeitig singen, gleichzeitig in einer sehr hohen Lage am Rande der menschlichen Hörfähigkeit, und in einer tieferen Lage um 8000 Hertz. Forscher meinen, in der Struktur bestimmter Walphrasen Fragen erkannt zu haben, die von anderen Walen beantwortet wurden. Die Gesänge der Buckelwale sind im Allgemeinen zwischen sieben und dreißig Minuten lang, und dass es Gesänge, Lieder im menschlichen Sinne sind, kann man daran erkennen, dass diese Gesänge darnach auf die Note genau wiederholt werden können. Bei den Menschen sind kaum einmal erfahrene Improvisatoren, wie Jazzmusiker, in der Lage, spontan eine halbe Stunde lang zu improvisieren und anschließend dann, was sie improvisiert haben, notengetreu zu wiederholen. Forscher nehmen an, dass in den Gesängen der Wale Codes für bestimmte Verhaltensnormen und -muster enthalten sind. </w:t>
      </w:r>
    </w:p>
    <w:p>
      <w:pPr>
        <w:pStyle w:val="Normal"/>
        <w:rPr>
          <w:sz w:val="28"/>
          <w:szCs w:val="28"/>
        </w:rPr>
      </w:pPr>
      <w:r>
        <w:rPr>
          <w:sz w:val="28"/>
          <w:szCs w:val="28"/>
        </w:rPr>
      </w:r>
    </w:p>
    <w:p>
      <w:pPr>
        <w:pStyle w:val="Normal"/>
        <w:rPr>
          <w:sz w:val="28"/>
          <w:szCs w:val="28"/>
        </w:rPr>
      </w:pPr>
      <w:r>
        <w:rPr>
          <w:sz w:val="28"/>
          <w:szCs w:val="28"/>
        </w:rPr>
        <w:t xml:space="preserve">Wale haben Hit-Songs. Über tausende von Kilometern hinweg, von Feuerland bis Hawaii, von Kalifornien bis zu den Aleuten, singen sie in einem Jahr bevorzugt den gleichen Song. Im nächsten Jahr singen sie einen anderen Song, und es scheint so, als hätten sie den Song des Vorjahres ganz oder fast ganz vergessen. Aber es gibt auch Evergreens, die jahrelang modern bleiben, und es gibt Chorgesang, z. B. von Buckelwalen.   </w:t>
      </w:r>
    </w:p>
    <w:p>
      <w:pPr>
        <w:pStyle w:val="Normal"/>
        <w:rPr>
          <w:sz w:val="28"/>
          <w:szCs w:val="28"/>
        </w:rPr>
      </w:pPr>
      <w:r>
        <w:rPr>
          <w:sz w:val="28"/>
          <w:szCs w:val="28"/>
        </w:rPr>
      </w:r>
    </w:p>
    <w:p>
      <w:pPr>
        <w:pStyle w:val="Normal"/>
        <w:rPr>
          <w:sz w:val="28"/>
          <w:szCs w:val="28"/>
        </w:rPr>
      </w:pPr>
      <w:r>
        <w:rPr>
          <w:sz w:val="28"/>
          <w:szCs w:val="28"/>
        </w:rPr>
        <w:t>Die Soundsensibilität und Musikalität der Wale zeigt sich auch in ihrer Fortbewegungsart: sie wandern in einem Dreierryhthmus. Mit einer betonten „Eins“ tauchen sie auf, und nach zwei weiteren unbetonten Taktschlägen versinken sie wieder unter der Wasseroberfläche, bzw. umgekehrt: Mit der betonten „Eins“ tauchen sie ein und schwingen sich während zwei unbetonter Taktschläge über eine dreimal so lange Unterwasserstrecke hinweg wieder dem Auftauchen entgegen. Jeder einzelne Prozess ist gegliedert in eine exakt nach oben und unten geschwungene Dreierstruktur. Man könnte sagen: Die Wale bewegen sich Walzer tanzend fort, aber nicht, wie wir Menschen, in der Horizontalen, sondern in der Vertikalen, von oben nach unten. „Wal-zer-tanzend“ überwinden sie riesige Entfernungen, z. B. alljährlich 16.000 Kilometer von Alaska bis hinunter nach Bachakalifornia, über Mexiko und wieder hinaus in den Norden.</w:t>
      </w:r>
    </w:p>
    <w:p>
      <w:pPr>
        <w:pStyle w:val="Normal"/>
        <w:rPr>
          <w:b/>
          <w:b/>
          <w:sz w:val="28"/>
          <w:szCs w:val="28"/>
        </w:rPr>
      </w:pPr>
      <w:r>
        <w:rPr>
          <w:b/>
          <w:sz w:val="28"/>
          <w:szCs w:val="28"/>
        </w:rPr>
      </w:r>
    </w:p>
    <w:p>
      <w:pPr>
        <w:pStyle w:val="Normal"/>
        <w:rPr>
          <w:sz w:val="28"/>
          <w:szCs w:val="28"/>
        </w:rPr>
      </w:pPr>
      <w:r>
        <w:rPr>
          <w:sz w:val="28"/>
          <w:szCs w:val="28"/>
        </w:rPr>
        <w:t>Unterwasserhöraufnahmen konnten zeigen: Zwei Wale reden miteinander – einer fragt, der andere antwortet. Die eine Stimme entwickelt die Linie des anderen (Wals) weiter. Manchmal entsprechen die beiden Linien einander exakt den Hebungen und Senkungen in Diktion und Sprachrhythmus. Wenn so etwas in menschlicher Sprache geschieht, spricht man von Poesie.</w:t>
      </w:r>
    </w:p>
    <w:p>
      <w:pPr>
        <w:pStyle w:val="Normal"/>
        <w:rPr>
          <w:sz w:val="28"/>
          <w:szCs w:val="28"/>
        </w:rPr>
      </w:pPr>
      <w:r>
        <w:rPr>
          <w:sz w:val="28"/>
          <w:szCs w:val="28"/>
        </w:rPr>
      </w:r>
    </w:p>
    <w:p>
      <w:pPr>
        <w:pStyle w:val="Normal"/>
        <w:rPr/>
      </w:pPr>
      <w:r>
        <w:rPr>
          <w:i/>
          <w:sz w:val="28"/>
          <w:szCs w:val="28"/>
        </w:rPr>
        <w:t>Walforscher weisen darauf hin, dass ein Zusammenhang besteht zwischen der Hör- und Soundsensibilität einerseits und ihrem sensiblen und rücksichtsvollen Gruppenverhalten andererseits.</w:t>
      </w:r>
      <w:r>
        <w:rPr>
          <w:sz w:val="28"/>
          <w:szCs w:val="28"/>
        </w:rPr>
        <w:t xml:space="preserve"> Einige Forscher vermuten, dass das Liebesleben der Wale in seiner Differenziertheit jenem des Menschen überlegen sein könnte. </w:t>
      </w:r>
    </w:p>
    <w:p>
      <w:pPr>
        <w:pStyle w:val="Normal"/>
        <w:rPr>
          <w:sz w:val="28"/>
          <w:szCs w:val="28"/>
        </w:rPr>
      </w:pPr>
      <w:r>
        <w:rPr>
          <w:sz w:val="28"/>
          <w:szCs w:val="28"/>
        </w:rPr>
      </w:r>
    </w:p>
    <w:p>
      <w:pPr>
        <w:pStyle w:val="Normal"/>
        <w:rPr>
          <w:sz w:val="28"/>
          <w:szCs w:val="28"/>
        </w:rPr>
      </w:pPr>
      <w:r>
        <w:rPr>
          <w:sz w:val="28"/>
          <w:szCs w:val="28"/>
        </w:rPr>
        <w:t>Wale, deren genetischer Code sich nur um ein paar Bits von dem der Menschen unterscheidet, sind totale Hörwesen. Es wird vermutet, dass sich die Dominanz des Hörens im Verhältnis zum Sehen auf ihre Art zu denken und Erfahrung zu organisieren auswirkt – dass sie ganzheitlicher und weniger dichotom organisiert ist – wie vielleicht bei Blinden. Man könnte vermuten, dass dieser Modus der Erfahrungsorganisation damit zu tun hat, dass dem Visuellen – durch die Fähigkeit, die Augen zu schließen, aber auch die Fähigkeit, den Kopf wegzudrehen – stärker das Prinzip „Entweder-oder“ innewohnt, „ja“ oder „nein“.</w:t>
      </w:r>
      <w:r>
        <w:rPr>
          <w:rStyle w:val="FootnoteCharacters"/>
          <w:rStyle w:val="FootnoteAnchor"/>
          <w:sz w:val="28"/>
          <w:szCs w:val="28"/>
        </w:rPr>
        <w:footnoteReference w:id="11"/>
      </w:r>
      <w:r>
        <w:rPr>
          <w:sz w:val="28"/>
          <w:szCs w:val="28"/>
        </w:rPr>
        <w:t xml:space="preserve"> Ohren kann man nicht im gleichen Maß verschließen wie Augen, weswegen entwicklungspsychologisch auch von einem pränatalen intrauterinen „Sirenenstadium“ gesprochen wird </w:t>
      </w:r>
      <w:r>
        <w:rPr>
          <w:color w:val="000000"/>
          <w:sz w:val="28"/>
          <w:szCs w:val="28"/>
        </w:rPr>
        <w:t>(Sloterdijk 1998).</w:t>
      </w:r>
    </w:p>
    <w:p>
      <w:pPr>
        <w:pStyle w:val="Normal"/>
        <w:rPr>
          <w:sz w:val="28"/>
          <w:szCs w:val="28"/>
        </w:rPr>
      </w:pPr>
      <w:r>
        <w:rPr>
          <w:sz w:val="28"/>
          <w:szCs w:val="28"/>
        </w:rPr>
      </w:r>
    </w:p>
    <w:p>
      <w:pPr>
        <w:pStyle w:val="Normal"/>
        <w:rPr>
          <w:sz w:val="28"/>
          <w:szCs w:val="28"/>
        </w:rPr>
      </w:pPr>
      <w:r>
        <w:rPr>
          <w:sz w:val="28"/>
          <w:szCs w:val="28"/>
        </w:rPr>
        <w:t xml:space="preserve">Das Ohr arbeitet in logarithmischen Kurven. Sie entfalten sich aus der Schnecke des Innenohres spiralförmig in auseinander laufenden Kreisen und nähern sich in einer in die Unendlichkeit aufsteigenden Kurve der Senkrechten, ohne sie je ganz zu erreichen. Vielleicht ist das der Grund, warum dem Ohr die monokausalen, mechanistischen Prozesse, die mit den geraden Linien der optischen Wahrnehmungsweise zusammen hängen, fremd sind. Das Ohr hört, denkt und empfindet polykausal in den Regelkreisen der Kybernetiker, viele Ursachen und viele Folgerungen zulassend. </w:t>
      </w:r>
    </w:p>
    <w:p>
      <w:pPr>
        <w:pStyle w:val="Normal"/>
        <w:rPr>
          <w:sz w:val="28"/>
          <w:szCs w:val="28"/>
        </w:rPr>
      </w:pPr>
      <w:r>
        <w:rPr>
          <w:sz w:val="28"/>
          <w:szCs w:val="28"/>
        </w:rPr>
      </w:r>
    </w:p>
    <w:p>
      <w:pPr>
        <w:pStyle w:val="Normal"/>
        <w:rPr>
          <w:sz w:val="28"/>
          <w:szCs w:val="28"/>
        </w:rPr>
      </w:pPr>
      <w:r>
        <w:rPr>
          <w:sz w:val="28"/>
          <w:szCs w:val="28"/>
        </w:rPr>
        <w:t>Die Kurven der Kybernetiker ähneln den logarithmischen Kurven der Hörwahrnehmung oft auf faszinierende Weise. Die Kybernetiker haben gezeigt, dass wir viele Krisen der heutigen Zeit sehr viel leichter und effizienter bewältigen können, wenn wir sie in Regelkreisen zu verstehen versuchen. Großstädtische Verkehrsprobleme oder ökologische Katastrophen, atomare Unfälle, das Waldsterben, unvorhersehbare ökonomische Entwicklungen, Probleme der Rüstung und Nachrüstung, komplizierte außer Kontrolle geratene Siedlungsverhältnisse in großen Städten aber auch auf dem Land, wuchernde Prozesse in der Bürokratie, in der Politik, im Finanzwesen - derartige Prozesse entstehen einfach nicht auf den geraden Linien der überlieferten aristotelischen Logik und des einfachen Ursache-Wirkung-Denkens. Sie entsprechen sehr viel weniger den geraden Linien unserer Seh- als den Kurven unserer Hörwahrnehmungen.</w:t>
      </w:r>
    </w:p>
    <w:p>
      <w:pPr>
        <w:pStyle w:val="Normal"/>
        <w:rPr>
          <w:sz w:val="28"/>
          <w:szCs w:val="28"/>
        </w:rPr>
      </w:pPr>
      <w:r>
        <w:rPr>
          <w:sz w:val="28"/>
          <w:szCs w:val="28"/>
        </w:rPr>
      </w:r>
    </w:p>
    <w:p>
      <w:pPr>
        <w:pStyle w:val="Normal"/>
        <w:rPr>
          <w:i/>
          <w:i/>
          <w:sz w:val="28"/>
          <w:szCs w:val="28"/>
        </w:rPr>
      </w:pPr>
      <w:r>
        <w:rPr>
          <w:sz w:val="28"/>
          <w:szCs w:val="28"/>
        </w:rPr>
        <w:t xml:space="preserve">In der Art der Verrechnung von Sinnesdaten ist ebenso ein Unterschied festzustellen: Im Visuellen ist die wahrgenommene Differenz wichtig – es gibt z. B. eigene Rezeptoren (Zäpfchen) für unterschiedliche Farben. Anders die Verrechnung beim Hören: </w:t>
      </w:r>
      <w:r>
        <w:rPr>
          <w:i/>
          <w:sz w:val="28"/>
          <w:szCs w:val="28"/>
        </w:rPr>
        <w:t xml:space="preserve">Das Ohr misst, indem es Beziehungen herstellt. Der Aspekt der Bezogenheit, der Relationalität auf der Ebene der Modalität des Organisierens von Information, ist dem Hören immanent. </w:t>
      </w:r>
    </w:p>
    <w:p>
      <w:pPr>
        <w:pStyle w:val="Normal"/>
        <w:rPr>
          <w:i/>
          <w:i/>
          <w:sz w:val="28"/>
          <w:szCs w:val="28"/>
        </w:rPr>
      </w:pPr>
      <w:r>
        <w:rPr>
          <w:i/>
          <w:sz w:val="28"/>
          <w:szCs w:val="28"/>
        </w:rPr>
      </w:r>
    </w:p>
    <w:p>
      <w:pPr>
        <w:pStyle w:val="Normal"/>
        <w:rPr>
          <w:sz w:val="28"/>
          <w:szCs w:val="28"/>
        </w:rPr>
      </w:pPr>
      <w:r>
        <w:rPr>
          <w:sz w:val="28"/>
          <w:szCs w:val="28"/>
        </w:rPr>
        <w:t>Man kann vermuten: Wo der Sehsinn dominant wird, nimmt im gleichen Ausmaß aggressives Verhalten zu. Raubvögel mit ihrem überaus scharf entwickelten Sehsinn sind dafür ein gutes Beispiel. Der Adler hat einen hochentwickelten Gesichtssinn, und er muss aggressiv sein, um überleben zu können. Auch wir Menschen sind auf eine gewisse Aggressivität angewiesen, die sich auch im Akt der Liebe manifestiert, in der Penetration. Die Sexualität der Wale ist nicht im gleichen Maße aggressiv wie die des Menschen, sie wirkt zärtlicher.</w:t>
      </w:r>
    </w:p>
    <w:p>
      <w:pPr>
        <w:pStyle w:val="Normal"/>
        <w:rPr>
          <w:sz w:val="28"/>
          <w:szCs w:val="28"/>
        </w:rPr>
      </w:pPr>
      <w:r>
        <w:rPr>
          <w:sz w:val="28"/>
          <w:szCs w:val="28"/>
        </w:rPr>
      </w:r>
    </w:p>
    <w:p>
      <w:pPr>
        <w:pStyle w:val="Normal"/>
        <w:rPr>
          <w:sz w:val="28"/>
          <w:szCs w:val="28"/>
        </w:rPr>
      </w:pPr>
      <w:r>
        <w:rPr>
          <w:sz w:val="28"/>
          <w:szCs w:val="28"/>
        </w:rPr>
        <w:t>Man könnte daher sagen: Das Ohr liebt anscheinend das verbindliche Sowohl-als-Auch, den mittleren Weg; dies entspricht eher den östlichen Traditionen. Das Auge neigt eher zum abrupten Entweder-Oder, zum „Ja“ oder zum „Nein“, und dies entspricht der christlichen und jüdischen Tradition, dem Germanentum.</w:t>
      </w:r>
    </w:p>
    <w:p>
      <w:pPr>
        <w:pStyle w:val="Normal"/>
        <w:rPr>
          <w:sz w:val="28"/>
          <w:szCs w:val="28"/>
        </w:rPr>
      </w:pPr>
      <w:r>
        <w:rPr>
          <w:sz w:val="28"/>
          <w:szCs w:val="28"/>
        </w:rPr>
      </w:r>
    </w:p>
    <w:p>
      <w:pPr>
        <w:pStyle w:val="Normal"/>
        <w:rPr/>
      </w:pPr>
      <w:r>
        <w:rPr>
          <w:sz w:val="28"/>
          <w:szCs w:val="28"/>
        </w:rPr>
        <w:t xml:space="preserve">Man könnte </w:t>
      </w:r>
      <w:r>
        <w:rPr>
          <w:i/>
          <w:sz w:val="28"/>
          <w:szCs w:val="28"/>
        </w:rPr>
        <w:t xml:space="preserve">auch </w:t>
      </w:r>
      <w:r>
        <w:rPr>
          <w:sz w:val="28"/>
          <w:szCs w:val="28"/>
        </w:rPr>
        <w:t xml:space="preserve">schlussfolgern: Der Wal bietet – bezogen auf die gegenwärtige Krise der Menschheit – verhältnismäßig günstigere Verhaltensweisen als der Mensch und der Adler. In unserer Weltkrise ist es verhältnismäßig besser, sich auf das messende und aufnehmende Ohr zu verlassen als auf das schätzende und aggressive Auge. Selbstverständlich bleibt das Auge trotzdem ein wunderbares und unverzichtbares Organ. </w:t>
      </w:r>
    </w:p>
    <w:p>
      <w:pPr>
        <w:pStyle w:val="Normal"/>
        <w:rPr>
          <w:sz w:val="28"/>
          <w:szCs w:val="28"/>
        </w:rPr>
      </w:pPr>
      <w:r>
        <w:rPr>
          <w:sz w:val="28"/>
          <w:szCs w:val="28"/>
        </w:rPr>
      </w:r>
    </w:p>
    <w:p>
      <w:pPr>
        <w:pStyle w:val="Normal"/>
        <w:rPr>
          <w:sz w:val="28"/>
          <w:szCs w:val="28"/>
        </w:rPr>
      </w:pPr>
      <w:r>
        <w:rPr>
          <w:sz w:val="28"/>
          <w:szCs w:val="28"/>
        </w:rPr>
        <w:t xml:space="preserve">Blauwal und Adler haben sich auf einen Sinn stark spezialisiert und sind daher vom Aussterben bedroht. Wenn wir uns Menschen zu sehr auf unsere visuelle Weltwahrnehmung verlassen, droht uns vielleicht auch das „Aus“. Dabei ist unser Ohr dem Auge in mehrfacher Hinsicht überlegen: Es ist genauer, weniger täuschungsanfällig, es kann messen und nicht nur schätzen, es hat den zehnfachen „Range“ des Auges und eine sehr viel größere Toleranzbreite. Es ist durch viel mehr Nervenbahnen mit dem Gehirn verbunden als das Auge. Es programmiert also das Gehirn intensiver und wird auch intensiver vom Gehirn gesteuert als das Auge. </w:t>
      </w:r>
    </w:p>
    <w:p>
      <w:pPr>
        <w:pStyle w:val="Normal"/>
        <w:rPr>
          <w:sz w:val="28"/>
          <w:szCs w:val="28"/>
        </w:rPr>
      </w:pPr>
      <w:r>
        <w:rPr>
          <w:sz w:val="28"/>
          <w:szCs w:val="28"/>
        </w:rPr>
      </w:r>
    </w:p>
    <w:p>
      <w:pPr>
        <w:pStyle w:val="Normal"/>
        <w:rPr/>
      </w:pPr>
      <w:r>
        <w:rPr>
          <w:sz w:val="28"/>
          <w:szCs w:val="28"/>
        </w:rPr>
        <w:t>Man weiß, dass Arten, die sich zu sehr auf den weniger vorteilhaften Sinn verließen, ausstarben, und zwar in final gesteuerten Eskalationsprozessen, d. h. Prozessen, die – systemtheoretisch gesprochen – erst dann ihr Ziel erreicht haben, wenn das Ende, der Tod eingetreten ist. Das wäre zu bedenken. Wir leben zu sehr in einer Welt des Visuellen. Unsere Augen sind ständig auf Beutezug, und wir leben in der Modalität des aggressiven Ausgreifens, Auf-die-Welt-Zugehens</w:t>
      </w:r>
      <w:r>
        <w:rPr>
          <w:b/>
          <w:i/>
          <w:sz w:val="28"/>
          <w:szCs w:val="28"/>
        </w:rPr>
        <w:t xml:space="preserve"> – </w:t>
      </w:r>
      <w:r>
        <w:rPr>
          <w:sz w:val="28"/>
          <w:szCs w:val="28"/>
        </w:rPr>
        <w:t>und die andere Haltung wäre aber: hinhören, lauschen, aufnehmen - Menschen gegenüber, Tieren gegenüber, allem gegenüber.</w:t>
      </w:r>
    </w:p>
    <w:p>
      <w:pPr>
        <w:pStyle w:val="Normal"/>
        <w:rPr>
          <w:sz w:val="28"/>
          <w:szCs w:val="28"/>
        </w:rPr>
      </w:pPr>
      <w:r>
        <w:rPr>
          <w:sz w:val="28"/>
          <w:szCs w:val="28"/>
        </w:rPr>
      </w:r>
    </w:p>
    <w:p>
      <w:pPr>
        <w:pStyle w:val="Normal"/>
        <w:rPr>
          <w:b/>
          <w:b/>
          <w:i/>
          <w:i/>
          <w:sz w:val="28"/>
          <w:szCs w:val="28"/>
        </w:rPr>
      </w:pPr>
      <w:r>
        <w:rPr>
          <w:sz w:val="28"/>
          <w:szCs w:val="28"/>
        </w:rPr>
        <w:t xml:space="preserve">Das Fernsehen hat das Radio verdrängt – damals, als das Radio die Welt dominierte, waren wir noch mehr in einem Modus des Empfangens. Das Radio ist in der Situation des Blauwals – hörend, empfindlich - und: aussterbend. </w:t>
      </w:r>
    </w:p>
    <w:p>
      <w:pPr>
        <w:pStyle w:val="Normal"/>
        <w:rPr>
          <w:b/>
          <w:b/>
          <w:i/>
          <w:i/>
          <w:sz w:val="28"/>
          <w:szCs w:val="28"/>
        </w:rPr>
      </w:pPr>
      <w:r>
        <w:rPr>
          <w:b/>
          <w:i/>
          <w:sz w:val="28"/>
          <w:szCs w:val="28"/>
        </w:rPr>
      </w:r>
    </w:p>
    <w:p>
      <w:pPr>
        <w:pStyle w:val="Normal"/>
        <w:rPr>
          <w:sz w:val="28"/>
          <w:szCs w:val="28"/>
        </w:rPr>
      </w:pPr>
      <w:r>
        <w:rPr>
          <w:sz w:val="28"/>
          <w:szCs w:val="28"/>
        </w:rPr>
        <w:t xml:space="preserve">Zusammenfassend: Tiere, die besonders gute Augen haben, sind oft besonders „gute“ und „gierige“ Raubtiere - Tiere also von starker Aggressivität, die dazu tendieren, auf Beutezug zu gehen, teilweise auch allein zu leben. Tiere andererseits mit einem besonders hoch entwickelten Hörsinn sind gekennzeichnet durch ein stark ausgeprägtes Sozialverhalten. Sie sind besonders wach und auch im Schaf jederzeit von gesteigerter Wahrnehmungsfähigkeit. Sie gehen bemerkenswert sensibel und rücksichtsvoll mit ihren Artgenossen um, oft auch mit anderen Arten. Es gibt natürlich Ausnahmen von dieser Regel, als Tendenz jedoch gilt: Je schärfer das Auge, desto größer die Aggressivität (Beispiel: Adler), und je empfindlicher das Ohr, desto sensibler das Sozial- und Gruppenverhalten; und umso wichtiger ist das Klangliche, die Musik. </w:t>
      </w:r>
    </w:p>
    <w:p>
      <w:pPr>
        <w:pStyle w:val="Normal"/>
        <w:rPr>
          <w:sz w:val="28"/>
          <w:szCs w:val="28"/>
        </w:rPr>
      </w:pPr>
      <w:r>
        <w:rPr>
          <w:sz w:val="28"/>
          <w:szCs w:val="28"/>
        </w:rPr>
      </w:r>
    </w:p>
    <w:p>
      <w:pPr>
        <w:pStyle w:val="Normal"/>
        <w:rPr>
          <w:b/>
          <w:b/>
          <w:sz w:val="28"/>
          <w:szCs w:val="28"/>
        </w:rPr>
      </w:pPr>
      <w:r>
        <w:rPr>
          <w:b/>
          <w:sz w:val="28"/>
          <w:szCs w:val="28"/>
        </w:rPr>
        <w:t>Die Grundstruktur der Welt als Klangstruktur</w:t>
      </w:r>
    </w:p>
    <w:p>
      <w:pPr>
        <w:pStyle w:val="Normal"/>
        <w:rPr>
          <w:b/>
          <w:b/>
          <w:sz w:val="28"/>
          <w:szCs w:val="28"/>
        </w:rPr>
      </w:pPr>
      <w:r>
        <w:rPr>
          <w:b/>
          <w:sz w:val="28"/>
          <w:szCs w:val="28"/>
        </w:rPr>
      </w:r>
    </w:p>
    <w:p>
      <w:pPr>
        <w:pStyle w:val="Normal"/>
        <w:rPr>
          <w:sz w:val="28"/>
          <w:szCs w:val="28"/>
        </w:rPr>
      </w:pPr>
      <w:r>
        <w:rPr>
          <w:sz w:val="28"/>
          <w:szCs w:val="28"/>
        </w:rPr>
        <w:t>„</w:t>
      </w:r>
      <w:r>
        <w:rPr>
          <w:sz w:val="28"/>
          <w:szCs w:val="28"/>
        </w:rPr>
        <w:t>Die Art und Weise, wie Musik entsteht, ist auch die Art und Weise der Entstehung der Welt.“</w:t>
      </w:r>
      <w:r>
        <w:rPr>
          <w:rStyle w:val="FootnoteCharacters"/>
          <w:rStyle w:val="FootnoteAnchor"/>
          <w:sz w:val="28"/>
          <w:szCs w:val="28"/>
        </w:rPr>
        <w:footnoteReference w:id="12"/>
      </w:r>
    </w:p>
    <w:p>
      <w:pPr>
        <w:pStyle w:val="Normal"/>
        <w:rPr>
          <w:sz w:val="28"/>
          <w:szCs w:val="28"/>
        </w:rPr>
      </w:pPr>
      <w:r>
        <w:rPr>
          <w:sz w:val="28"/>
          <w:szCs w:val="28"/>
        </w:rPr>
      </w:r>
    </w:p>
    <w:p>
      <w:pPr>
        <w:pStyle w:val="Normal"/>
        <w:rPr>
          <w:sz w:val="28"/>
          <w:szCs w:val="28"/>
        </w:rPr>
      </w:pPr>
      <w:r>
        <w:rPr>
          <w:sz w:val="28"/>
          <w:szCs w:val="28"/>
        </w:rPr>
        <w:t xml:space="preserve">Während sich Raum, Zeit und Materie als relative Strukturen in unserer Welt erwiesen haben, könnte es eine „absolute“ universale Struktur geben: die Klangstruktur. Unsere Welt ist voller Klänge - Klänge des Kosmos, der Tiefsee, der Pflanzen, des Nichts, des subatomaren Kosmos. Es wurden Radiobotschaften von Pulsaren, d. h. Neutronensternen aus degenerierter Materie aufgenommen – sie sind klein, aber ungeheuer dicht, und viele von ihnen pulsieren seit Millionen von Jahren in rhythmischen Klangmustern, die an Trommelrhythmen erinnern. Der Kosmos, Inbegriff des Schweigens, ist voll von Klängen. </w:t>
      </w:r>
    </w:p>
    <w:p>
      <w:pPr>
        <w:pStyle w:val="Normal"/>
        <w:rPr>
          <w:sz w:val="28"/>
          <w:szCs w:val="28"/>
        </w:rPr>
      </w:pPr>
      <w:r>
        <w:rPr>
          <w:sz w:val="28"/>
          <w:szCs w:val="28"/>
        </w:rPr>
      </w:r>
    </w:p>
    <w:p>
      <w:pPr>
        <w:pStyle w:val="Normal"/>
        <w:rPr>
          <w:sz w:val="28"/>
          <w:szCs w:val="28"/>
        </w:rPr>
      </w:pPr>
      <w:r>
        <w:rPr>
          <w:sz w:val="28"/>
          <w:szCs w:val="28"/>
        </w:rPr>
        <w:t>Klänge, Musik entstehen in der Reibung zwischen den Sonnenwinden und dem magnetischen Feld der Erde. Die Sonne als Nuklearhochofen schleudert ständig Partikel, Strahlung und Wärme in unser Planetensystem. Das magnetische Feld der Erde hat eine abschirmende Funktion, es schützt uns vor diesen Sonneneinflüssen. Ständig stoßen also Solarwinde auf das magnetische Feld der Erde. Diese Aktivität wird gemessen, sie wird ein Index errechnet (Carpet-Index), und die Messwerte werden abgenommen an zwanzig Punkten der Erde alle drei Stunden, eingetragen in ein Diagramm, das aussieht wie Musiknoten. Da ist eine Musik, in der die Erde im Einfluss der Sonne ständig „badet“.</w:t>
      </w:r>
    </w:p>
    <w:p>
      <w:pPr>
        <w:pStyle w:val="Normal"/>
        <w:rPr>
          <w:sz w:val="28"/>
          <w:szCs w:val="28"/>
        </w:rPr>
      </w:pPr>
      <w:r>
        <w:rPr>
          <w:sz w:val="28"/>
          <w:szCs w:val="28"/>
        </w:rPr>
      </w:r>
    </w:p>
    <w:p>
      <w:pPr>
        <w:pStyle w:val="Normal"/>
        <w:rPr>
          <w:sz w:val="28"/>
          <w:szCs w:val="28"/>
        </w:rPr>
      </w:pPr>
      <w:r>
        <w:rPr>
          <w:sz w:val="28"/>
          <w:szCs w:val="28"/>
        </w:rPr>
        <w:t xml:space="preserve">Wir alle – wir baden gleichsam in Klängen. Durch ein eigenes Verfahren konnte man die Planetentöne hörbar machen. Der Erdenton ist ein „G“ auf der Tonleiter, der Sonnenton ein „CIS“. Jedem Planeten kann ein eigener Ton zugeordnet werden, auch dem Mond. Die Harmonie der Sphären ist ein archetypisches Wissen der Menschheit, Pytagoras hat es als Erster explizit formuliert. </w:t>
      </w:r>
    </w:p>
    <w:p>
      <w:pPr>
        <w:pStyle w:val="Normal"/>
        <w:rPr>
          <w:sz w:val="28"/>
          <w:szCs w:val="28"/>
        </w:rPr>
      </w:pPr>
      <w:r>
        <w:rPr>
          <w:sz w:val="28"/>
          <w:szCs w:val="28"/>
        </w:rPr>
      </w:r>
    </w:p>
    <w:p>
      <w:pPr>
        <w:pStyle w:val="Normal"/>
        <w:rPr>
          <w:sz w:val="28"/>
          <w:szCs w:val="28"/>
        </w:rPr>
      </w:pPr>
      <w:r>
        <w:rPr>
          <w:sz w:val="28"/>
          <w:szCs w:val="28"/>
        </w:rPr>
        <w:t>Es scheint, als besitze die Welt eine musikalische Grundstruktur. Göthe schien davon zu wissen, indem er sagte: „Die Sonne tönt.“ Pythagoras sprach von „Sphärenmusik“. Er, Ptolemäus und Kepler sahen exakte Beziehungen zwischen den Umlaufbahnen der Planeten und den Klangverhältnissen, die es auf einer gespannten Seite gibt – dem Monokord.</w:t>
      </w:r>
    </w:p>
    <w:p>
      <w:pPr>
        <w:pStyle w:val="Normal"/>
        <w:rPr>
          <w:sz w:val="28"/>
          <w:szCs w:val="28"/>
        </w:rPr>
      </w:pPr>
      <w:r>
        <w:rPr>
          <w:sz w:val="28"/>
          <w:szCs w:val="28"/>
        </w:rPr>
      </w:r>
    </w:p>
    <w:p>
      <w:pPr>
        <w:pStyle w:val="Normal"/>
        <w:rPr>
          <w:sz w:val="28"/>
          <w:szCs w:val="28"/>
        </w:rPr>
      </w:pPr>
      <w:r>
        <w:rPr>
          <w:sz w:val="28"/>
          <w:szCs w:val="28"/>
        </w:rPr>
        <w:t>Zwischen den Geschwindigkeiten der Planeten untereinander besteht eine große Anzahl musikalischer Harmonien. Das dritte Planetengesetz fand Kepler mittels harmonikaler Überlegungen – durch die Oktavoperationen. Die Quadrate der Umlaufzeiten der Planeten verhalten sich wie die Kuben der großen Achsen. Das wäre dennoch aber nur eine reduzierte Sichtweise Keplers, denn für ihn war die Hauptsache in seinen Forschungen die Musik, die Harmonie der Welt. Innerhalb ihrer ist das dritte Gesetz nur eine von vielen Bestätigungen. Es scheint, als seien Kräfte und Gestalten in den Himmel geschrieben, die in uns – in unserer Seele – tönen.</w:t>
      </w:r>
    </w:p>
    <w:p>
      <w:pPr>
        <w:pStyle w:val="Normal"/>
        <w:rPr>
          <w:sz w:val="28"/>
          <w:szCs w:val="28"/>
        </w:rPr>
      </w:pPr>
      <w:r>
        <w:rPr>
          <w:sz w:val="28"/>
          <w:szCs w:val="28"/>
        </w:rPr>
      </w:r>
    </w:p>
    <w:p>
      <w:pPr>
        <w:pStyle w:val="Normal"/>
        <w:rPr>
          <w:sz w:val="28"/>
          <w:szCs w:val="28"/>
        </w:rPr>
      </w:pPr>
      <w:r>
        <w:rPr>
          <w:sz w:val="28"/>
          <w:szCs w:val="28"/>
        </w:rPr>
        <w:t>Die Schwingungsraten aller Strahlungsenergien – Radiowellen, Wärme, Licht, Röntgenstrahlen – können der Reihe nach angeordnet werden. Das resultierende elektromagnetische Spektrum umfasst mehr als 70 Oktaven. Genau wie in der Musik haben alle Töne in diesem Spektrum ihre eigenen harmonischen Obertöne, und es gibt bestimmte Ähnlichkeiten, die in Oktavintervallen auftreten. Die Periodentafel der Elemente, auf der alle chemischen Elemente in der Reihenfolge ihres Atomgewichts angeführt sind, zerfällt in sieben Oktaven. Kein Wunder scheint es zu sein, dass so viele Wissenschaftler und Mathematiker zugleich auch Musiker sind.</w:t>
      </w:r>
    </w:p>
    <w:p>
      <w:pPr>
        <w:pStyle w:val="Normal"/>
        <w:rPr>
          <w:sz w:val="28"/>
          <w:szCs w:val="28"/>
        </w:rPr>
      </w:pPr>
      <w:r>
        <w:rPr>
          <w:sz w:val="28"/>
          <w:szCs w:val="28"/>
        </w:rPr>
      </w:r>
    </w:p>
    <w:p>
      <w:pPr>
        <w:pStyle w:val="Normal"/>
        <w:rPr/>
      </w:pPr>
      <w:r>
        <w:rPr>
          <w:sz w:val="28"/>
          <w:szCs w:val="28"/>
        </w:rPr>
        <w:t xml:space="preserve">Klang ist die wahre Struktur der Welt, und die Welt besitzt eine musikalische Grundstruktur. </w:t>
      </w:r>
      <w:r>
        <w:rPr>
          <w:i/>
          <w:sz w:val="28"/>
          <w:szCs w:val="28"/>
        </w:rPr>
        <w:t>Die Tiefenstruktur der Musik ist identisch mit der Tiefenstruktur aller Dinge.</w:t>
      </w:r>
    </w:p>
    <w:p>
      <w:pPr>
        <w:pStyle w:val="Normal"/>
        <w:rPr>
          <w:i/>
          <w:i/>
          <w:sz w:val="28"/>
          <w:szCs w:val="28"/>
        </w:rPr>
      </w:pPr>
      <w:r>
        <w:rPr>
          <w:i/>
          <w:sz w:val="28"/>
          <w:szCs w:val="28"/>
        </w:rPr>
      </w:r>
    </w:p>
    <w:p>
      <w:pPr>
        <w:pStyle w:val="Normal"/>
        <w:rPr>
          <w:sz w:val="28"/>
          <w:szCs w:val="28"/>
        </w:rPr>
      </w:pPr>
      <w:r>
        <w:rPr>
          <w:sz w:val="28"/>
          <w:szCs w:val="28"/>
        </w:rPr>
        <w:t xml:space="preserve">Unsere menschliche und irdische Welt bildet die Proportionen des Kosmos ab. Es gilt: Jeder Ton ist ein Zahlenwert, aber nicht jede Zahl ist ein Ton! Die Natur bevorzugt, weit hinausgehend über zufallsmathematische Wahrscheinlichkeiten, solche Zahlen, die gleichzeitig Töne sind. Dass die Welt Klang ist, darauf deuten auch die gesicherten Ergebnisse der harmonikalen Grundlagenforschung hin. Viele andere Disziplinen bestätigen es. Wir haben den Klangcharakter der Welt in der DNS gefunden, in den Spins der Elektronen, im Wetter, im Gesang der Blumen, im Phänomen des Erdmagnetismus. </w:t>
      </w:r>
    </w:p>
    <w:p>
      <w:pPr>
        <w:pStyle w:val="Normal"/>
        <w:rPr>
          <w:b/>
          <w:b/>
          <w:sz w:val="28"/>
          <w:szCs w:val="28"/>
        </w:rPr>
      </w:pPr>
      <w:r>
        <w:rPr>
          <w:b/>
          <w:sz w:val="28"/>
          <w:szCs w:val="28"/>
        </w:rPr>
      </w:r>
    </w:p>
    <w:p>
      <w:pPr>
        <w:pStyle w:val="Normal"/>
        <w:rPr>
          <w:b/>
          <w:b/>
          <w:sz w:val="28"/>
          <w:szCs w:val="28"/>
        </w:rPr>
      </w:pPr>
      <w:r>
        <w:rPr>
          <w:b/>
          <w:sz w:val="28"/>
          <w:szCs w:val="28"/>
        </w:rPr>
        <w:t>Die Beziehung des Klanglichen zur Spiritualität</w:t>
      </w:r>
    </w:p>
    <w:p>
      <w:pPr>
        <w:pStyle w:val="Normal"/>
        <w:rPr>
          <w:b/>
          <w:b/>
          <w:sz w:val="28"/>
          <w:szCs w:val="28"/>
        </w:rPr>
      </w:pPr>
      <w:r>
        <w:rPr>
          <w:b/>
          <w:sz w:val="28"/>
          <w:szCs w:val="28"/>
        </w:rPr>
      </w:r>
    </w:p>
    <w:p>
      <w:pPr>
        <w:pStyle w:val="Normal"/>
        <w:rPr/>
      </w:pPr>
      <w:r>
        <w:rPr>
          <w:b/>
          <w:sz w:val="28"/>
          <w:szCs w:val="28"/>
        </w:rPr>
        <w:t>„</w:t>
      </w:r>
      <w:r>
        <w:rPr>
          <w:sz w:val="28"/>
          <w:szCs w:val="28"/>
        </w:rPr>
        <w:t xml:space="preserve">Nada brahma“ ist ein Urwort indischer Spiritualität. Wörtlich übersetzt heißt das: „Gott, der Schöpfer, ist Klang.“ Es könnte auch heißen: Klang ist die Welt, der Geist und die Seele sind Klang. Es ist, wie wenn die Menschen immer schon gewusst hätten, dass Gott die Welt aus dem Klang schuf, und so wurde es überliefert, in den indischen Upanishaden, denn (s. o.): </w:t>
      </w:r>
      <w:r>
        <w:rPr>
          <w:i/>
          <w:sz w:val="28"/>
          <w:szCs w:val="28"/>
        </w:rPr>
        <w:t xml:space="preserve">Klang ist gewisser als Zeit und Materie. </w:t>
      </w:r>
    </w:p>
    <w:p>
      <w:pPr>
        <w:pStyle w:val="Normal"/>
        <w:rPr>
          <w:i/>
          <w:i/>
          <w:sz w:val="28"/>
          <w:szCs w:val="28"/>
        </w:rPr>
      </w:pPr>
      <w:r>
        <w:rPr>
          <w:i/>
          <w:sz w:val="28"/>
          <w:szCs w:val="28"/>
        </w:rPr>
      </w:r>
    </w:p>
    <w:p>
      <w:pPr>
        <w:pStyle w:val="Normal"/>
        <w:rPr/>
      </w:pPr>
      <w:r>
        <w:rPr>
          <w:sz w:val="28"/>
          <w:szCs w:val="28"/>
        </w:rPr>
        <w:t>Die Upanishaden berichten ferner, dass Gott Brahma hunderttausend Jahre meditierte, und das Ergebnis davon war Klang, war ein Lied. In Persien schuf Gott den Menschen aus Ton, und die leblose Tonstatue gewann erst dadurch Leben und Seele, als sie Musik hörte. In Ägypten war es die singende Sonne, welche die Welt durch ihren Lichtschrei schuf. Aus dem alten Rom hat Cicero den Traum des alten Scipio überliefert. „Was ist dies für ein starker und doch lieblicher Ton, der meine Ohren erfüllt?“ fragt Scipio, nachdem ihm die Bahnen der Sterne, der Sonne, des Mondes und der Erde erklärt worden waren. Und Afrikanus, der sich bereits in himmlischen Regionen befindet und der dem Scipio im Traum erschienen ist, antwortet: „Die Bahnen der Gestirne bringen sieben, durch Intervalle verschiedene Töne hervor – eine Zahl, welche der Knotenpunkt fast aller Dinge ist. Und dies habe gelehrte Männer auf Saiteninstrumenten und in Gesängen nachgeahmt, wodurch sie sich die Rückkehr zu unserem Aufenthalt in himmlischen Gefilden geöffnet haben. Denn durch die rasend schnelle Umdrehung des ganzen Weltalls entsteht ein so starker Schall, dass ihn die Ohren des Menschen nicht zu fassen vermögen, genauso wie Ihr die Sonne nicht direkt anschauen könnt, weil ihre Strahlen für Euren Gesichtssinn zu stark sind.“</w:t>
      </w:r>
      <w:r>
        <w:rPr>
          <w:rStyle w:val="FootnoteCharacters"/>
          <w:rStyle w:val="FootnoteAnchor"/>
          <w:sz w:val="28"/>
          <w:szCs w:val="28"/>
        </w:rPr>
        <w:footnoteReference w:id="1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uch in der Chakrenlehre, der Kundalini, ist das Ohr der Weg – in der von unten nach oben aufsteigenden Reihenfolge der Chakren ist der Gehörsinn höher angesiedelt als der Sehsinn. Es gibt keine Kultur, von den Indern bis zu den Juden, von den Babyloniern bis zu den Azteken, von den Ägyptern bis zu den Japanern, von den Sufis bis zu den Balinesen, die nicht weiß und erfahren hat: Musik ist ein Lobgesang – der begann, um in Freude und Überschwang das Lob der Götter zu singen. Das war die Kraft, die sie überall hintrug – die Kraft, die sich in vielerlei Affekten wieder findet: in Ohnmacht und Schmerz, in Trauer und Freude. Immer noch steckt dieser Beginn in ihr, die Musik. </w:t>
      </w:r>
    </w:p>
    <w:p>
      <w:pPr>
        <w:pStyle w:val="Normal"/>
        <w:rPr>
          <w:sz w:val="28"/>
          <w:szCs w:val="28"/>
        </w:rPr>
      </w:pPr>
      <w:r>
        <w:rPr>
          <w:sz w:val="28"/>
          <w:szCs w:val="28"/>
        </w:rPr>
      </w:r>
    </w:p>
    <w:p>
      <w:pPr>
        <w:pStyle w:val="Normal"/>
        <w:rPr>
          <w:sz w:val="28"/>
          <w:szCs w:val="28"/>
        </w:rPr>
      </w:pPr>
      <w:r>
        <w:rPr>
          <w:sz w:val="28"/>
          <w:szCs w:val="28"/>
        </w:rPr>
        <w:t>Im Gesang der Musik wächst die Welt. Musik und Göttliches stehen bei allen Völkern der Erde in engem Zusammenhang. Die ersten Mythen waren Lobgesänge. Aus Klängen entstanden Laute, entstanden später Worte, zunächst Urworte mit mantrischer Kraft und Bedeutung. Aus der Atmung bildete sich organisch das das Urwort „Om“, ein Urlaut, der noch heute beim Meditieren verwendet wird und der eine spirituelle Dimension enthält – er bedeutet: „Es werde“, also die Quelle der Offenbarung. Das uns vertraute und aus dem Hebräisch-Christlichen stammende Wort „Amen“ leitet sich von diesem „Om“ ab. Der Körper gerät dabei ins Schwingen, durch das „M“ gerät der Körper in ein Nachschwingen.</w:t>
      </w:r>
    </w:p>
    <w:p>
      <w:pPr>
        <w:pStyle w:val="Normal"/>
        <w:rPr>
          <w:sz w:val="28"/>
          <w:szCs w:val="28"/>
        </w:rPr>
      </w:pPr>
      <w:r>
        <w:rPr>
          <w:sz w:val="28"/>
          <w:szCs w:val="28"/>
        </w:rPr>
      </w:r>
    </w:p>
    <w:p>
      <w:pPr>
        <w:pStyle w:val="Normal"/>
        <w:rPr>
          <w:sz w:val="28"/>
          <w:szCs w:val="28"/>
        </w:rPr>
      </w:pPr>
      <w:r>
        <w:rPr>
          <w:sz w:val="28"/>
          <w:szCs w:val="28"/>
        </w:rPr>
        <w:t>Mantras sind Symbole des Urklangs. Die Welt ist Klang, doch ist dieser Klang uns Menschen rational unerreichbar. Daher brauchen wir Symbole, Gleichnisse des Urklangs, auch um uns verständlich machen zu können, uns selbst und anderen gegenüber.</w:t>
      </w:r>
    </w:p>
    <w:p>
      <w:pPr>
        <w:pStyle w:val="Normal"/>
        <w:rPr>
          <w:sz w:val="28"/>
          <w:szCs w:val="28"/>
        </w:rPr>
      </w:pPr>
      <w:r>
        <w:rPr>
          <w:sz w:val="28"/>
          <w:szCs w:val="28"/>
        </w:rPr>
      </w:r>
    </w:p>
    <w:p>
      <w:pPr>
        <w:pStyle w:val="Normal"/>
        <w:rPr>
          <w:i/>
          <w:i/>
          <w:sz w:val="28"/>
          <w:szCs w:val="28"/>
        </w:rPr>
      </w:pPr>
      <w:r>
        <w:rPr>
          <w:sz w:val="28"/>
          <w:szCs w:val="28"/>
        </w:rPr>
        <w:t>Bewusst oder unbewusst haben die Menschen immer schon gespürt, dass in solchen Mantras – gesprochen oder gesungen – Kraft steckt. Diese Kraft im Sinne einer primär-symbolischen Bedeutung hat sich auf Worte übertragen. So gehen die Worte</w:t>
      </w:r>
      <w:r>
        <w:rPr>
          <w:i/>
          <w:sz w:val="28"/>
          <w:szCs w:val="28"/>
        </w:rPr>
        <w:t xml:space="preserve"> </w:t>
      </w:r>
      <w:r>
        <w:rPr>
          <w:sz w:val="28"/>
          <w:szCs w:val="28"/>
        </w:rPr>
        <w:t>Logos, Laut und Licht gehen auf das gleiche Urwort zurück: auf die Urwurzel „Leg“. Dieser Stamm findet sich in:</w:t>
      </w:r>
      <w:r>
        <w:rPr>
          <w:i/>
          <w:sz w:val="28"/>
          <w:szCs w:val="28"/>
        </w:rPr>
        <w:t xml:space="preserve"> </w:t>
      </w:r>
      <w:r>
        <w:rPr>
          <w:sz w:val="28"/>
          <w:szCs w:val="28"/>
        </w:rPr>
        <w:t>Lux, Licht, leuchten, Lex das Gesetz, lesen, Religion – quer durch die Sprachen und Kontinente. In</w:t>
      </w:r>
      <w:r>
        <w:rPr>
          <w:i/>
          <w:sz w:val="28"/>
          <w:szCs w:val="28"/>
        </w:rPr>
        <w:t xml:space="preserve"> </w:t>
      </w:r>
      <w:r>
        <w:rPr>
          <w:sz w:val="28"/>
          <w:szCs w:val="28"/>
        </w:rPr>
        <w:t>Lihuad (gotisch),</w:t>
      </w:r>
      <w:r>
        <w:rPr>
          <w:i/>
          <w:sz w:val="28"/>
          <w:szCs w:val="28"/>
        </w:rPr>
        <w:t xml:space="preserve"> </w:t>
      </w:r>
      <w:r>
        <w:rPr>
          <w:sz w:val="28"/>
          <w:szCs w:val="28"/>
        </w:rPr>
        <w:t>Licuta (peruanisch),</w:t>
      </w:r>
      <w:r>
        <w:rPr>
          <w:i/>
          <w:sz w:val="28"/>
          <w:szCs w:val="28"/>
        </w:rPr>
        <w:t xml:space="preserve"> </w:t>
      </w:r>
      <w:r>
        <w:rPr>
          <w:sz w:val="28"/>
          <w:szCs w:val="28"/>
        </w:rPr>
        <w:t>Lucidus (lateinisch),</w:t>
      </w:r>
      <w:r>
        <w:rPr>
          <w:i/>
          <w:sz w:val="28"/>
          <w:szCs w:val="28"/>
        </w:rPr>
        <w:t xml:space="preserve"> </w:t>
      </w:r>
      <w:r>
        <w:rPr>
          <w:sz w:val="28"/>
          <w:szCs w:val="28"/>
        </w:rPr>
        <w:t>Loci (indischer Sanskrit)</w:t>
      </w:r>
      <w:r>
        <w:rPr>
          <w:i/>
          <w:sz w:val="28"/>
          <w:szCs w:val="28"/>
        </w:rPr>
        <w:t xml:space="preserve">, </w:t>
      </w:r>
      <w:r>
        <w:rPr>
          <w:sz w:val="28"/>
          <w:szCs w:val="28"/>
        </w:rPr>
        <w:t>Langid (malayisch),</w:t>
      </w:r>
      <w:r>
        <w:rPr>
          <w:i/>
          <w:sz w:val="28"/>
          <w:szCs w:val="28"/>
        </w:rPr>
        <w:t xml:space="preserve"> </w:t>
      </w:r>
      <w:r>
        <w:rPr>
          <w:sz w:val="28"/>
          <w:szCs w:val="28"/>
        </w:rPr>
        <w:t>Langi (polynesisch),</w:t>
      </w:r>
      <w:r>
        <w:rPr>
          <w:i/>
          <w:sz w:val="28"/>
          <w:szCs w:val="28"/>
        </w:rPr>
        <w:t xml:space="preserve"> </w:t>
      </w:r>
      <w:r>
        <w:rPr>
          <w:sz w:val="28"/>
          <w:szCs w:val="28"/>
        </w:rPr>
        <w:t>Laranga (Australien).</w:t>
      </w:r>
      <w:r>
        <w:rPr>
          <w:i/>
          <w:sz w:val="28"/>
          <w:szCs w:val="28"/>
        </w:rPr>
        <w:t xml:space="preserve"> </w:t>
      </w:r>
      <w:r>
        <w:rPr>
          <w:sz w:val="28"/>
          <w:szCs w:val="28"/>
        </w:rPr>
        <w:t>All diese Worte stehen für Licht, Himmel, Blitz und leuchtend. Aus „leg“ entstand auch das Wort „Lüge“.</w:t>
      </w:r>
    </w:p>
    <w:p>
      <w:pPr>
        <w:pStyle w:val="Normal"/>
        <w:rPr>
          <w:i/>
          <w:i/>
          <w:sz w:val="28"/>
          <w:szCs w:val="28"/>
        </w:rPr>
      </w:pPr>
      <w:r>
        <w:rPr>
          <w:i/>
          <w:sz w:val="28"/>
          <w:szCs w:val="28"/>
        </w:rPr>
      </w:r>
    </w:p>
    <w:p>
      <w:pPr>
        <w:pStyle w:val="Normal"/>
        <w:rPr>
          <w:sz w:val="28"/>
          <w:szCs w:val="28"/>
        </w:rPr>
      </w:pPr>
      <w:r>
        <w:rPr>
          <w:sz w:val="28"/>
          <w:szCs w:val="28"/>
        </w:rPr>
        <w:t>Die sog. Spiegelwurzel von „Leg“ ist „Regh“ – Abwandlungen sind: Lex (König), Regula (Regel), Recht, richten, oregein (griechisch: sich strecken, zielen, trachten), Archei (Anfang).</w:t>
      </w:r>
    </w:p>
    <w:p>
      <w:pPr>
        <w:pStyle w:val="Normal"/>
        <w:rPr>
          <w:sz w:val="28"/>
          <w:szCs w:val="28"/>
        </w:rPr>
      </w:pPr>
      <w:r>
        <w:rPr>
          <w:sz w:val="28"/>
          <w:szCs w:val="28"/>
        </w:rPr>
      </w:r>
    </w:p>
    <w:p>
      <w:pPr>
        <w:pStyle w:val="Normal"/>
        <w:rPr>
          <w:sz w:val="28"/>
          <w:szCs w:val="28"/>
        </w:rPr>
      </w:pPr>
      <w:r>
        <w:rPr>
          <w:sz w:val="28"/>
          <w:szCs w:val="28"/>
        </w:rPr>
        <w:t>Die Sprache hat es also von Anfang an gewusst: Das Wort (Logos griech.) ist das Licht (Lux, lucere latein.), ist der Laut, ist der Anfang (griech. Archei) – sie alle kommen von „Leg“ und seiner Spiegelwurzel. Auch Konfutius war überzeugt: Wörter haben eine wahre Bedeutung, die bestimmte absolute Wahrheiten des Universums widerspiegelt. Im Klang der Urwurzeln können wir Wahrheiten erahnen.</w:t>
      </w:r>
    </w:p>
    <w:p>
      <w:pPr>
        <w:pStyle w:val="Normal"/>
        <w:rPr>
          <w:sz w:val="28"/>
          <w:szCs w:val="28"/>
        </w:rPr>
      </w:pPr>
      <w:r>
        <w:rPr>
          <w:sz w:val="28"/>
          <w:szCs w:val="28"/>
        </w:rPr>
      </w:r>
    </w:p>
    <w:p>
      <w:pPr>
        <w:pStyle w:val="Normal"/>
        <w:rPr>
          <w:sz w:val="28"/>
          <w:szCs w:val="28"/>
        </w:rPr>
      </w:pPr>
      <w:r>
        <w:rPr>
          <w:sz w:val="28"/>
          <w:szCs w:val="28"/>
        </w:rPr>
        <w:t xml:space="preserve">Der Begriff „Wort“ geht auf die Sanskrit-Wurzel „vrt“ zurück, und Worte, die sich aus dieser Wurzel gebildet haben, wie „verdani“ oder „vered“ bedeuten: sich entrollen, werden, entstehen. „Vered“ ist im Hebräischen die Rose, die Knospe. Kein schöneres, tieferes Bild konnte der Sprachgeist der alten Germanen wählen, sich das Werden auszumalen als das Laut- und Sinnbild der Rose. Das Wort ist in einem wörtlichen Sinn Rose, Knospe, Blüte, die Werdende, Gewordene, wort-gewordene Rose. Die geistige Rose ist das Wort. </w:t>
      </w:r>
    </w:p>
    <w:p>
      <w:pPr>
        <w:pStyle w:val="Normal"/>
        <w:rPr>
          <w:sz w:val="28"/>
          <w:szCs w:val="28"/>
        </w:rPr>
      </w:pPr>
      <w:r>
        <w:rPr>
          <w:sz w:val="28"/>
          <w:szCs w:val="28"/>
        </w:rPr>
      </w:r>
    </w:p>
    <w:p>
      <w:pPr>
        <w:pStyle w:val="Normal"/>
        <w:rPr>
          <w:sz w:val="28"/>
          <w:szCs w:val="28"/>
        </w:rPr>
      </w:pPr>
      <w:r>
        <w:rPr>
          <w:sz w:val="28"/>
          <w:szCs w:val="28"/>
        </w:rPr>
        <w:t>Ein mit Schwingungen, mit Klang verbundenes universelles Geschehen ist das der Resonanz, des Synchronisierens. Resonanz ist ein Phänomen, das auf ein außermusikalisches Harmonieprinzip hinweist. Wir finden es in den Gehirnwellen von Menschen, die miteinander in Kontakt stehen, wir finden es in der Telepathie, wir finden es in der Jazz-Musik, wenn die Musiker einer Band sich vorausahnend aneinander angleichen. Resonanz ist ein Grundphänomen im therapeutischen Geschehen, Resonanz ist die Grundlage von Empathie, von unbewussten Handlungsdialogen und Enactments. Resonanz ist das Grundprinzip, mit dem die Spiegelneuronen arbeiten. Körperlich-affektive Resonanz ist die Basis in der Mutter-Baby-Interaktion, und sie hat pränatale Ursprünge, vermittelt über die mütterliche Stimme. Es ist daher wichtig, ein gesteigertes Sensorium für Resonanzphänomene und somit zentral für das Klangliche zu entwickeln – wodurch das psychoanalytische Couch-Setting aus dieser Perspektive heraus seine eigene Berechtigung und besondere Bedeutung erhält.</w:t>
      </w:r>
    </w:p>
    <w:p>
      <w:pPr>
        <w:pStyle w:val="Normal"/>
        <w:rPr>
          <w:sz w:val="28"/>
          <w:szCs w:val="28"/>
        </w:rPr>
      </w:pPr>
      <w:r>
        <w:rPr>
          <w:sz w:val="28"/>
          <w:szCs w:val="28"/>
        </w:rPr>
      </w:r>
    </w:p>
    <w:p>
      <w:pPr>
        <w:pStyle w:val="Normal"/>
        <w:rPr>
          <w:sz w:val="28"/>
          <w:szCs w:val="28"/>
        </w:rPr>
      </w:pPr>
      <w:r>
        <w:rPr>
          <w:sz w:val="28"/>
          <w:szCs w:val="28"/>
        </w:rPr>
        <w:t>Denn wenn wir unser Sensorium für Klänge schärfen wollen, müssen wir schweigen können. Klänge beginnen im Schweigen. Dichter sprechen von der „Musik der Stille“. Wir müssen daher erst „Stille erfahren“ können. „Nichts ist so laut wie die Stille“, hat jemand gesagt.</w:t>
      </w:r>
    </w:p>
    <w:p>
      <w:pPr>
        <w:pStyle w:val="Normal"/>
        <w:rPr>
          <w:sz w:val="28"/>
          <w:szCs w:val="28"/>
        </w:rPr>
      </w:pPr>
      <w:r>
        <w:rPr>
          <w:sz w:val="28"/>
          <w:szCs w:val="28"/>
        </w:rPr>
      </w:r>
    </w:p>
    <w:p>
      <w:pPr>
        <w:pStyle w:val="Normal"/>
        <w:rPr>
          <w:sz w:val="28"/>
          <w:szCs w:val="28"/>
        </w:rPr>
      </w:pPr>
      <w:r>
        <w:rPr>
          <w:sz w:val="28"/>
          <w:szCs w:val="28"/>
        </w:rPr>
        <w:t>Das Wort „Sound“ bedeutet „Hörbares“ und wurde durch den Jazz in den 40er und 50er Jahren modern. In den 60er Jahren wurde es von Rockfreunden übernommen, aber in anderer Bedeutung! Während ein Jazz-Musiker einen persönlichen Sound haben soll, ist es in der Rockmusik eine Gruppe, die einen bestimmten Sound hat, wie z. B. Pink Floyd, Yes, Genesis oder King Crimson.</w:t>
      </w:r>
    </w:p>
    <w:p>
      <w:pPr>
        <w:pStyle w:val="Normal"/>
        <w:rPr>
          <w:sz w:val="28"/>
          <w:szCs w:val="28"/>
        </w:rPr>
      </w:pPr>
      <w:r>
        <w:rPr>
          <w:sz w:val="28"/>
          <w:szCs w:val="28"/>
        </w:rPr>
      </w:r>
    </w:p>
    <w:p>
      <w:pPr>
        <w:pStyle w:val="Normal"/>
        <w:rPr>
          <w:sz w:val="28"/>
          <w:szCs w:val="28"/>
        </w:rPr>
      </w:pPr>
      <w:r>
        <w:rPr>
          <w:sz w:val="28"/>
          <w:szCs w:val="28"/>
        </w:rPr>
        <w:t xml:space="preserve">Der Sound entsteht im Bauch. Wortverwandt mit „Sound“ sind Ton, Tonus, gesund und singen. Wortwörtlich kann man somit sagen: „Singen ist gesund“. </w:t>
      </w:r>
    </w:p>
    <w:p>
      <w:pPr>
        <w:pStyle w:val="Normal"/>
        <w:rPr>
          <w:sz w:val="28"/>
          <w:szCs w:val="28"/>
        </w:rPr>
      </w:pPr>
      <w:r>
        <w:rPr>
          <w:sz w:val="28"/>
          <w:szCs w:val="28"/>
        </w:rPr>
      </w:r>
    </w:p>
    <w:p>
      <w:pPr>
        <w:pStyle w:val="Normal"/>
        <w:rPr>
          <w:sz w:val="28"/>
          <w:szCs w:val="28"/>
        </w:rPr>
      </w:pPr>
      <w:r>
        <w:rPr>
          <w:sz w:val="28"/>
          <w:szCs w:val="28"/>
        </w:rPr>
        <w:t>Musikalische Strukturen haben eine kosmische Allgegenwärtigkeit, Oktavintervalle sind ubiquitär in der Natur. Wenn die Mitose nach den Befruchtungsvorgang zur Teilung der DNS führt, d. h. wenn sich die Zelle in exakt zwei gleiche Hälften teilt, dann wählt sie – als sei die Zelle eine Saite – genau die Stelle, an der die niedrigere Oktave sitzt. Oktavverhältnisse gibt es im Atomkern, bei Kristallen, bei Pflanzen in Blatt- und Blütenformen und in den Tiefen des Universums. Es scheint, als ob die Natur sie mehr liebte als jede andere Proportion. Das Biologische ist voll durchdrungen von musikalischen Prinzipien.</w:t>
      </w:r>
    </w:p>
    <w:p>
      <w:pPr>
        <w:pStyle w:val="Normal"/>
        <w:rPr>
          <w:sz w:val="28"/>
          <w:szCs w:val="28"/>
        </w:rPr>
      </w:pPr>
      <w:r>
        <w:rPr>
          <w:sz w:val="28"/>
          <w:szCs w:val="28"/>
        </w:rPr>
      </w:r>
    </w:p>
    <w:p>
      <w:pPr>
        <w:pStyle w:val="Normal"/>
        <w:rPr>
          <w:b/>
          <w:b/>
          <w:sz w:val="28"/>
          <w:szCs w:val="28"/>
        </w:rPr>
      </w:pPr>
      <w:r>
        <w:rPr>
          <w:b/>
          <w:sz w:val="28"/>
          <w:szCs w:val="28"/>
        </w:rPr>
        <w:t>Mathematische Proportionen in der Musik</w:t>
      </w:r>
    </w:p>
    <w:p>
      <w:pPr>
        <w:pStyle w:val="Normal"/>
        <w:rPr>
          <w:b/>
          <w:b/>
          <w:sz w:val="28"/>
          <w:szCs w:val="28"/>
        </w:rPr>
      </w:pPr>
      <w:r>
        <w:rPr>
          <w:b/>
          <w:sz w:val="28"/>
          <w:szCs w:val="28"/>
        </w:rPr>
      </w:r>
    </w:p>
    <w:p>
      <w:pPr>
        <w:pStyle w:val="Normal"/>
        <w:rPr/>
      </w:pPr>
      <w:r>
        <w:rPr>
          <w:sz w:val="28"/>
          <w:szCs w:val="28"/>
        </w:rPr>
        <w:t>Klänge sind nicht davon abhängig, ob sie hörbar sind oder nicht. Jeder Komponist weiß das, und auch in uns kann Musik klingen, ohne dass wir singen oder musizieren. Auch bestimmte Tiere geben Töne von sich, die wir nicht hören können. Es ist nicht genug zu sagen: Es geht um Schwingungen. Der Kosmos besitzt die Tendenz, aus den Millionen Möglichkeiten von Schwingungen</w:t>
      </w:r>
      <w:r>
        <w:rPr>
          <w:rStyle w:val="FootnoteCharacters"/>
          <w:rStyle w:val="FootnoteAnchor"/>
          <w:sz w:val="28"/>
          <w:szCs w:val="28"/>
        </w:rPr>
        <w:footnoteReference w:id="14"/>
      </w:r>
      <w:r>
        <w:rPr>
          <w:sz w:val="28"/>
          <w:szCs w:val="28"/>
        </w:rPr>
        <w:t xml:space="preserve"> die harmonikalen auszuwählen, es gibt eine deutliche Tendenz in diese Richtung: es sind einige tausend, die harmonikalen, musikalischen Sinn ergeben, nämlich die ganzzahligen Proportionen der Obertonreihe, der Durtonleiter und bestimmter gregorianischer und indischer Skalen, sowie – häufiger als alle anderen - die 1:2-Polarität der Oktave. All diese Proportionen sind nur eine minimale Auswahl aus der unübersehbaren Fülle all dessen, was unter dem Begriff „Schwingung“ subsumiert werden kann.</w:t>
      </w:r>
    </w:p>
    <w:p>
      <w:pPr>
        <w:pStyle w:val="Normal"/>
        <w:rPr>
          <w:sz w:val="28"/>
          <w:szCs w:val="28"/>
        </w:rPr>
      </w:pPr>
      <w:r>
        <w:rPr>
          <w:sz w:val="28"/>
          <w:szCs w:val="28"/>
        </w:rPr>
      </w:r>
    </w:p>
    <w:p>
      <w:pPr>
        <w:pStyle w:val="Normal"/>
        <w:rPr/>
      </w:pPr>
      <w:r>
        <w:rPr>
          <w:sz w:val="28"/>
          <w:szCs w:val="28"/>
        </w:rPr>
        <w:t xml:space="preserve">Schwingungen sind einfach Zahlwerte, aber nicht jede Zahl stellt einen Ton dar (die umgekehrte Relation gilt nicht). Die Natur bevorzugt in überwältigendem Ausmaß solche Zahlen, die zugleich Tonwerte sind. </w:t>
      </w:r>
      <w:r>
        <w:rPr>
          <w:i/>
          <w:sz w:val="28"/>
          <w:szCs w:val="28"/>
        </w:rPr>
        <w:t xml:space="preserve">Die Natur besteht auf dem Klang - </w:t>
      </w:r>
      <w:r>
        <w:rPr>
          <w:sz w:val="28"/>
          <w:szCs w:val="28"/>
        </w:rPr>
        <w:t>und</w:t>
      </w:r>
      <w:r>
        <w:rPr>
          <w:i/>
          <w:sz w:val="28"/>
          <w:szCs w:val="28"/>
        </w:rPr>
        <w:t xml:space="preserve"> </w:t>
      </w:r>
      <w:r>
        <w:rPr>
          <w:sz w:val="28"/>
          <w:szCs w:val="28"/>
        </w:rPr>
        <w:t>das ist vermutlich kein Zufall.</w:t>
      </w:r>
    </w:p>
    <w:p>
      <w:pPr>
        <w:pStyle w:val="Normal"/>
        <w:rPr>
          <w:sz w:val="28"/>
          <w:szCs w:val="28"/>
        </w:rPr>
      </w:pPr>
      <w:r>
        <w:rPr>
          <w:sz w:val="28"/>
          <w:szCs w:val="28"/>
        </w:rPr>
      </w:r>
    </w:p>
    <w:p>
      <w:pPr>
        <w:pStyle w:val="Normal"/>
        <w:rPr>
          <w:sz w:val="28"/>
          <w:szCs w:val="28"/>
        </w:rPr>
      </w:pPr>
      <w:r>
        <w:rPr>
          <w:sz w:val="28"/>
          <w:szCs w:val="28"/>
        </w:rPr>
        <w:t xml:space="preserve">Die Oktave ist das überzeugendste Symbol der Einheit, das wir in der Natur finden können. Die Oktave spaltet die Einheit in zwei Teile oder verdoppelt sie, und das Ergebnis ist – dasselbe! Das scheinen wir intuitiv zu wissen – es ist ein implizites, angeborenes Wissen. Kinder wählen daher spontan oft eine Oktave, wenn sie mit ihren Eltern mitsingen. </w:t>
      </w:r>
    </w:p>
    <w:p>
      <w:pPr>
        <w:pStyle w:val="Normal"/>
        <w:rPr>
          <w:sz w:val="28"/>
          <w:szCs w:val="28"/>
        </w:rPr>
      </w:pPr>
      <w:r>
        <w:rPr>
          <w:sz w:val="28"/>
          <w:szCs w:val="28"/>
        </w:rPr>
      </w:r>
    </w:p>
    <w:p>
      <w:pPr>
        <w:pStyle w:val="Normal"/>
        <w:rPr>
          <w:sz w:val="28"/>
          <w:szCs w:val="28"/>
        </w:rPr>
      </w:pPr>
      <w:r>
        <w:rPr>
          <w:sz w:val="28"/>
          <w:szCs w:val="28"/>
        </w:rPr>
        <w:t xml:space="preserve">Bei keiner anderen Proportion, bei keinem anderen Intervall fällt Musikalisches und Universales, Physikalisches und Spirituelles, Künstlerisches und Mathematisches auf so wunderbare Weise zusammen wie in der Oktave. </w:t>
      </w:r>
    </w:p>
    <w:p>
      <w:pPr>
        <w:pStyle w:val="Normal"/>
        <w:rPr>
          <w:sz w:val="28"/>
          <w:szCs w:val="28"/>
        </w:rPr>
      </w:pPr>
      <w:r>
        <w:rPr>
          <w:sz w:val="28"/>
          <w:szCs w:val="28"/>
        </w:rPr>
      </w:r>
    </w:p>
    <w:p>
      <w:pPr>
        <w:pStyle w:val="Normal"/>
        <w:rPr/>
      </w:pPr>
      <w:r>
        <w:rPr>
          <w:sz w:val="28"/>
          <w:szCs w:val="28"/>
        </w:rPr>
        <w:t>Zusätzlich gibt es andere Proportionen als Halbierungen bzw. Verdopplungen. Das wird deutlich, wenn wir eine Saite – eine Gitarren-, eine Harfen- oder eine Geigensaite z. B. – anreißen; dann schwingen auch andere Teile der Seite mit – das Drittel, das Viertel, das Fünftel der Saite etc. – und dieses Mitschwingen anderen Teile nennt man Obertöne.</w:t>
      </w:r>
      <w:r>
        <w:rPr>
          <w:rStyle w:val="FootnoteCharacters"/>
          <w:rStyle w:val="FootnoteAnchor"/>
          <w:sz w:val="28"/>
          <w:szCs w:val="28"/>
        </w:rPr>
        <w:footnoteReference w:id="15"/>
      </w:r>
      <w:r>
        <w:rPr>
          <w:sz w:val="28"/>
          <w:szCs w:val="28"/>
        </w:rPr>
        <w:t xml:space="preserve"> Auf diese Weise kommt man zu musikalischen Intervallen, wie Terzen, Quarten, Quinten etc. Verschiedene Klänge von Instrumenten unterscheiden sich durch die Verschiedenheit ihres Obertonspektrums. Ein sehr obertonreiches Instrument ist die Flöte – eines der wichtigsten Instrumente der indischen Musik.</w:t>
      </w:r>
    </w:p>
    <w:p>
      <w:pPr>
        <w:pStyle w:val="Normal"/>
        <w:rPr>
          <w:sz w:val="28"/>
          <w:szCs w:val="28"/>
        </w:rPr>
      </w:pPr>
      <w:r>
        <w:rPr>
          <w:sz w:val="28"/>
          <w:szCs w:val="28"/>
        </w:rPr>
      </w:r>
    </w:p>
    <w:p>
      <w:pPr>
        <w:pStyle w:val="Normal"/>
        <w:rPr>
          <w:sz w:val="28"/>
          <w:szCs w:val="28"/>
        </w:rPr>
      </w:pPr>
      <w:r>
        <w:rPr>
          <w:sz w:val="28"/>
          <w:szCs w:val="28"/>
        </w:rPr>
        <w:t xml:space="preserve">Die Unterschiedlichkeiten in den Obertönen, aber auch das Verhältnis der Obertöne zum Grundton macht die Differenz zwischen östlicher und westlicher Musik aus. </w:t>
      </w:r>
    </w:p>
    <w:p>
      <w:pPr>
        <w:pStyle w:val="Normal"/>
        <w:rPr>
          <w:sz w:val="28"/>
          <w:szCs w:val="28"/>
        </w:rPr>
      </w:pPr>
      <w:r>
        <w:rPr>
          <w:sz w:val="28"/>
          <w:szCs w:val="28"/>
        </w:rPr>
      </w:r>
    </w:p>
    <w:p>
      <w:pPr>
        <w:pStyle w:val="Normal"/>
        <w:rPr>
          <w:sz w:val="28"/>
          <w:szCs w:val="28"/>
        </w:rPr>
      </w:pPr>
      <w:r>
        <w:rPr>
          <w:sz w:val="28"/>
          <w:szCs w:val="28"/>
        </w:rPr>
        <w:t>Die Grundkonzeption von Musik ist diesbezüglich unterschiedlich. Je nachdem, ob man dem Grundton Vorrang gibt vor den Obertönen, oder umgekehrt, definiert man musikalisch eine jeweils andere Beziehung zur Welt. So lässt sich sagen, dass die westliche Musik die Obertöne lange Zeit tendenziell verdrängt hat – wenn auch auf wunderbare Weise; sie ist grundton-dominiert. Dies änderte sich in den letzten Jahrzehnten durch neue musikalische Strömungen, wie z. B. die „Minimal Music“. Die östliche Musik war hingegen immer schon obertondominiert.</w:t>
      </w:r>
    </w:p>
    <w:p>
      <w:pPr>
        <w:pStyle w:val="Normal"/>
        <w:rPr>
          <w:sz w:val="28"/>
          <w:szCs w:val="28"/>
        </w:rPr>
      </w:pPr>
      <w:r>
        <w:rPr>
          <w:sz w:val="28"/>
          <w:szCs w:val="28"/>
        </w:rPr>
      </w:r>
    </w:p>
    <w:p>
      <w:pPr>
        <w:pStyle w:val="Normal"/>
        <w:rPr>
          <w:sz w:val="28"/>
          <w:szCs w:val="28"/>
        </w:rPr>
      </w:pPr>
      <w:r>
        <w:rPr>
          <w:sz w:val="28"/>
          <w:szCs w:val="28"/>
        </w:rPr>
        <w:t>Es geht also um das Geheimnis der Obertöne, d. h. der Klangfarbe, und um den Grundton. Mittlerweile auch für viele westliche Musiker spielt sich die eigentliche Musik in den Obertönen ab. Deshalb muss man v. a. auf diese hören, und daher haben manche Instrumente eigene Resonanzseiten, auf denen gar nicht gespielt wird, die nur mitklingen.</w:t>
      </w:r>
    </w:p>
    <w:p>
      <w:pPr>
        <w:pStyle w:val="Normal"/>
        <w:rPr>
          <w:sz w:val="28"/>
          <w:szCs w:val="28"/>
        </w:rPr>
      </w:pPr>
      <w:r>
        <w:rPr>
          <w:sz w:val="28"/>
          <w:szCs w:val="28"/>
        </w:rPr>
      </w:r>
    </w:p>
    <w:p>
      <w:pPr>
        <w:pStyle w:val="Normal"/>
        <w:rPr>
          <w:sz w:val="28"/>
          <w:szCs w:val="28"/>
        </w:rPr>
      </w:pPr>
      <w:r>
        <w:rPr>
          <w:sz w:val="28"/>
          <w:szCs w:val="28"/>
        </w:rPr>
        <w:t>Auch lassen sich zwischen westlicher und östlicher Musik Unterschiede feststellen in der Art und Weise der musikalischen Produktion. Obertonmusik hat mit Wahrnehmung, Kontemplation zu tun – weniger mit „machen“; es geht um „ahnendes Träumen“ – immer im Bann der Frage: Wer singt da eigentlich? Es geht um Langsamkeit, um Hinhören, Lauschen, Achtsamkeit, Aufmerksamkeit, nach innen horchen  - wie in der Meditation. Viele Obertonlehrer sind daher meditierende Menschen. Es geht um ein in sich selbst hineintasten, um einen bestimmten Klang hervorzubringen. Die Länge des Nachhalls ist ein weiteres Kriterium – die Zeit, um dem Nachhall zu lauschen, so als geschehe die eigentliche Musik erst durch ihn und mit ihm.</w:t>
      </w:r>
    </w:p>
    <w:p>
      <w:pPr>
        <w:pStyle w:val="Normal"/>
        <w:rPr>
          <w:sz w:val="28"/>
          <w:szCs w:val="28"/>
        </w:rPr>
      </w:pPr>
      <w:r>
        <w:rPr>
          <w:sz w:val="28"/>
          <w:szCs w:val="28"/>
        </w:rPr>
      </w:r>
    </w:p>
    <w:p>
      <w:pPr>
        <w:pStyle w:val="Normal"/>
        <w:rPr/>
      </w:pPr>
      <w:r>
        <w:rPr>
          <w:sz w:val="28"/>
          <w:szCs w:val="28"/>
        </w:rPr>
        <w:t xml:space="preserve">Obertöne erweitern das Bewusstsein, sie öffnen Pforten zum Bewusstsein, wie die Mystiker es gesagt haben. </w:t>
      </w:r>
      <w:r>
        <w:rPr>
          <w:i/>
          <w:sz w:val="28"/>
          <w:szCs w:val="28"/>
        </w:rPr>
        <w:t>Weil es unendliche viele Primzahlen gibt, gibt es auch unendliche viele Obertöne</w:t>
      </w:r>
      <w:r>
        <w:rPr>
          <w:b/>
          <w:sz w:val="28"/>
          <w:szCs w:val="28"/>
        </w:rPr>
        <w:t xml:space="preserve">. </w:t>
      </w:r>
      <w:r>
        <w:rPr>
          <w:sz w:val="28"/>
          <w:szCs w:val="28"/>
        </w:rPr>
        <w:t xml:space="preserve">Die Obertonhöhe hört nie auf – sie ist ein Weg in die Unendlichkeit, die direkteste Verbindung, die unser Sensorium mit der Unendlichkeit hat. </w:t>
      </w:r>
      <w:r>
        <w:rPr>
          <w:i/>
          <w:sz w:val="28"/>
          <w:szCs w:val="28"/>
        </w:rPr>
        <w:t>Durch die Obertonleiter wurde dem Menschen in seiner Evolution das Bewusstsein für die Ewigkeit und Unendlichkeit eingespeist.</w:t>
      </w:r>
    </w:p>
    <w:p>
      <w:pPr>
        <w:pStyle w:val="Normal"/>
        <w:rPr>
          <w:i/>
          <w:i/>
          <w:sz w:val="28"/>
          <w:szCs w:val="28"/>
        </w:rPr>
      </w:pPr>
      <w:r>
        <w:rPr>
          <w:i/>
          <w:sz w:val="28"/>
          <w:szCs w:val="28"/>
        </w:rPr>
      </w:r>
    </w:p>
    <w:p>
      <w:pPr>
        <w:pStyle w:val="Normal"/>
        <w:rPr>
          <w:sz w:val="28"/>
          <w:szCs w:val="28"/>
        </w:rPr>
      </w:pPr>
      <w:r>
        <w:rPr>
          <w:sz w:val="28"/>
          <w:szCs w:val="28"/>
        </w:rPr>
        <w:t>Neue Musikrichtungen konzipieren z. B. quasi unendliche Folgen von Tönen und Linien aus demselben Thema – wie bei der indischen Musik! Die komponierten Teile bleiben unverändert, aber der Musiker ist frei, sie in den Grenzen seiner Imagination fortzuspinnen. Über die Auffächerung eines musikalischen Universums wird auf diese Weise meditiert.</w:t>
      </w:r>
    </w:p>
    <w:p>
      <w:pPr>
        <w:pStyle w:val="Normal"/>
        <w:rPr>
          <w:sz w:val="28"/>
          <w:szCs w:val="28"/>
        </w:rPr>
      </w:pPr>
      <w:r>
        <w:rPr>
          <w:sz w:val="28"/>
          <w:szCs w:val="28"/>
        </w:rPr>
      </w:r>
    </w:p>
    <w:p>
      <w:pPr>
        <w:pStyle w:val="Normal"/>
        <w:rPr/>
      </w:pPr>
      <w:r>
        <w:rPr>
          <w:sz w:val="28"/>
          <w:szCs w:val="28"/>
        </w:rPr>
        <w:t xml:space="preserve">Die neuen Formen der Musik erfordern ein aktives Hinhören. Es war Tomatis (1995), der ausdrücklich darauf hinwies, dass man beim Hören ein aktives, intentionales Hören von einer passiven Hörerfahrung unterscheiden sollte. Im aktiven Hinhören kann ein starkes Erregungsmoment liegen – ein basales und nicht-sprachliches Erfassen, „Verstehen“ des Tones und seiner Dimensionen an sich. Das trifft besonders für die Klangfarbenmusik zu, für die „musikalischste“ Musik, weil sie Musik des elementaren Seins des Tones ist. Das </w:t>
      </w:r>
      <w:r>
        <w:rPr>
          <w:i/>
          <w:sz w:val="28"/>
          <w:szCs w:val="28"/>
        </w:rPr>
        <w:t xml:space="preserve">reine Hören, </w:t>
      </w:r>
      <w:r>
        <w:rPr>
          <w:sz w:val="28"/>
          <w:szCs w:val="28"/>
        </w:rPr>
        <w:t>wie es auch genannt wird,</w:t>
      </w:r>
      <w:r>
        <w:rPr>
          <w:i/>
          <w:sz w:val="28"/>
          <w:szCs w:val="28"/>
        </w:rPr>
        <w:t xml:space="preserve"> </w:t>
      </w:r>
      <w:r>
        <w:rPr>
          <w:sz w:val="28"/>
          <w:szCs w:val="28"/>
        </w:rPr>
        <w:t>geschieht mehr mit uns als durch uns! Es erfordert ein neues spirituelles Bewusstsein – und ohne dieses neue Bewusstsein wäre z. B. „Minimal Musik“ nicht denkbar.</w:t>
      </w:r>
    </w:p>
    <w:p>
      <w:pPr>
        <w:pStyle w:val="Normal"/>
        <w:rPr>
          <w:sz w:val="28"/>
          <w:szCs w:val="28"/>
        </w:rPr>
      </w:pPr>
      <w:r>
        <w:rPr>
          <w:sz w:val="28"/>
          <w:szCs w:val="28"/>
        </w:rPr>
      </w:r>
    </w:p>
    <w:p>
      <w:pPr>
        <w:pStyle w:val="Normal"/>
        <w:rPr>
          <w:sz w:val="28"/>
          <w:szCs w:val="28"/>
        </w:rPr>
      </w:pPr>
      <w:r>
        <w:rPr>
          <w:sz w:val="28"/>
          <w:szCs w:val="28"/>
        </w:rPr>
        <w:t>So wird Musik gleichsam zur Meditation. Das Eins-Werden mit der Musik ist die Erfahrung, auf die hier hingewiesen wird - und hier hebt sich Zeit auf, das Illusorische unseres Zeitverständnisses wird fassbar – in dieser Musik genauso wie in der Relativitätstheorie. Es ist eine „Musik im Raum“ – es entsteht ein Bewusstsein des Raumes; Musiker sprechen heute in räumlichen Metaphern.</w:t>
      </w:r>
    </w:p>
    <w:p>
      <w:pPr>
        <w:pStyle w:val="Normal"/>
        <w:rPr>
          <w:sz w:val="28"/>
          <w:szCs w:val="28"/>
        </w:rPr>
      </w:pPr>
      <w:r>
        <w:rPr>
          <w:sz w:val="28"/>
          <w:szCs w:val="28"/>
        </w:rPr>
      </w:r>
    </w:p>
    <w:p>
      <w:pPr>
        <w:pStyle w:val="Normal"/>
        <w:rPr/>
      </w:pPr>
      <w:r>
        <w:rPr>
          <w:sz w:val="28"/>
          <w:szCs w:val="28"/>
        </w:rPr>
        <w:t xml:space="preserve">Leibnitz, der Philosoph und Mathematiker, wusste schon: Die Musik ist eine verborgene arithmetische Übung der Seele, die dabei nicht weiß, dass sie mit Zahlen umgeht. </w:t>
      </w:r>
      <w:r>
        <w:rPr>
          <w:i/>
          <w:sz w:val="28"/>
          <w:szCs w:val="28"/>
        </w:rPr>
        <w:t xml:space="preserve">Es handelt sich dabei um eine Form von implizitem Wissen. </w:t>
      </w:r>
      <w:r>
        <w:rPr>
          <w:b/>
          <w:i/>
          <w:sz w:val="28"/>
          <w:szCs w:val="28"/>
        </w:rPr>
        <w:t xml:space="preserve"> </w:t>
      </w:r>
      <w:r>
        <w:rPr>
          <w:sz w:val="28"/>
          <w:szCs w:val="28"/>
        </w:rPr>
        <w:t xml:space="preserve">Denn vieles – so Leibnutz - tut sie in Gestalt von unmerklichen Auffassungen, was sie mit klarer Auffassung nicht bemerken kann. Es irren nämlich diejenigen, welche meinen, dass nichts in der Seele geschehen könne, dessen sie sich nicht selbst bewusst sei. Daher bemerkt die Seele, obschon sie nicht erkennt, dass sie rechnend tätig ist, dennoch die Wirkungen dieses unmerklichen Zahlenbildens entweder als ein daraus hervorgehendes Wohlbehagen bei Zusammenklingen oder als Unbehagen bei Missklängen. </w:t>
      </w:r>
      <w:r>
        <w:rPr>
          <w:i/>
          <w:sz w:val="28"/>
          <w:szCs w:val="28"/>
        </w:rPr>
        <w:t>Implizit wissen wir um Dissonanz und um Harmonie.</w:t>
      </w:r>
    </w:p>
    <w:p>
      <w:pPr>
        <w:pStyle w:val="Normal"/>
        <w:rPr>
          <w:i/>
          <w:i/>
          <w:sz w:val="28"/>
          <w:szCs w:val="28"/>
        </w:rPr>
      </w:pPr>
      <w:r>
        <w:rPr>
          <w:i/>
          <w:sz w:val="28"/>
          <w:szCs w:val="28"/>
        </w:rPr>
      </w:r>
    </w:p>
    <w:p>
      <w:pPr>
        <w:pStyle w:val="Normal"/>
        <w:rPr>
          <w:sz w:val="28"/>
          <w:szCs w:val="28"/>
        </w:rPr>
      </w:pPr>
      <w:r>
        <w:rPr>
          <w:sz w:val="28"/>
          <w:szCs w:val="28"/>
        </w:rPr>
        <w:t xml:space="preserve">Dissonanz ist wiederum etwas, das keineswegs chaotisch ist; eher handelt es sich um eine latente Dimension, die – wie das dynamische Unbewusste – nach Lösung, nach Auflösung drängt: wie ein latent wirksames Entwicklungsprinzip in uns. Die verborgene Harmonie ist oft mächtiger als die offensichtliche. Dissonanzen sind somit nicht per se negativ; ohne Dissonanz wäre Harmonie sinnlos. Genauso wie die Gegensatzpaare „kalt/warm“, „weiblich/männlich“, „hoch/tief“ etc. bedingen sie einander, brauchen einander. Gemäß der modernen Kybernetik gibt es kein Chaos, denn speziell die Chaosforschung hat deutlich gemacht: Was uns als Chaos erscheint, ist auch Ordnung. Nur können wir sie als Ordnung (noch) nicht durchschauen. Wenn die Obertonleiter die einzige wahre und natürliche Leiter ist, dann ist wichtig zu sehen: </w:t>
      </w:r>
      <w:r>
        <w:rPr>
          <w:i/>
          <w:sz w:val="28"/>
          <w:szCs w:val="28"/>
        </w:rPr>
        <w:t xml:space="preserve">Alle </w:t>
      </w:r>
      <w:r>
        <w:rPr>
          <w:sz w:val="28"/>
          <w:szCs w:val="28"/>
        </w:rPr>
        <w:t xml:space="preserve">Töne gehören zu ihr! Nur kommen die uns harmonisch erscheinenden zuerst, sie sind uns näher; aber dann kommen auch die weniger harmonischen, sie sind weiter entfernt – aber zur Idee der Obertonleiter gehört es, aufzusteigen zu ihr. Die wenigen, die das getan haben, haben verborgene Harmonie entborgen. Sie haben erfahren: Nichts ist unharmonisch. Mehr noch: die verborgene Harmonie ist wichtiger. </w:t>
      </w:r>
    </w:p>
    <w:p>
      <w:pPr>
        <w:pStyle w:val="Normal"/>
        <w:rPr>
          <w:b/>
          <w:b/>
          <w:i/>
          <w:i/>
          <w:sz w:val="28"/>
          <w:szCs w:val="28"/>
        </w:rPr>
      </w:pPr>
      <w:r>
        <w:rPr>
          <w:b/>
          <w:i/>
          <w:sz w:val="28"/>
          <w:szCs w:val="28"/>
        </w:rPr>
      </w:r>
    </w:p>
    <w:p>
      <w:pPr>
        <w:pStyle w:val="Normal"/>
        <w:rPr>
          <w:i/>
          <w:i/>
          <w:sz w:val="28"/>
          <w:szCs w:val="28"/>
        </w:rPr>
      </w:pPr>
      <w:r>
        <w:rPr>
          <w:i/>
          <w:sz w:val="28"/>
          <w:szCs w:val="28"/>
        </w:rPr>
        <w:t xml:space="preserve">Wir begegnen also auch hier, im Musikalischen, das wiederum eine Ur-Ordnung des Kosmischen widerspiegelt, einer Tiefendimension – wie in der Psychoanalyse. </w:t>
      </w:r>
      <w:r>
        <w:rPr>
          <w:sz w:val="28"/>
          <w:szCs w:val="28"/>
        </w:rPr>
        <w:t>Die musikalische Aufgabe liegt darin, durchzuhören durch die Offensichtlichkeit des Harmonischen, sich damit nicht zufrieden zu geben, Harmonie dort zu finden und dorthin zu tragen, wo wir sie jetzt (noch) nicht hören können.</w:t>
      </w:r>
    </w:p>
    <w:p>
      <w:pPr>
        <w:pStyle w:val="Normal"/>
        <w:rPr>
          <w:i/>
          <w:i/>
          <w:sz w:val="28"/>
          <w:szCs w:val="28"/>
        </w:rPr>
      </w:pPr>
      <w:r>
        <w:rPr>
          <w:i/>
          <w:sz w:val="28"/>
          <w:szCs w:val="28"/>
        </w:rPr>
      </w:r>
    </w:p>
    <w:p>
      <w:pPr>
        <w:pStyle w:val="Normal"/>
        <w:rPr/>
      </w:pPr>
      <w:r>
        <w:rPr>
          <w:sz w:val="28"/>
          <w:szCs w:val="28"/>
        </w:rPr>
        <w:t>Im „goldenen Schnitt“</w:t>
      </w:r>
      <w:r>
        <w:rPr>
          <w:rStyle w:val="FootnoteCharacters"/>
          <w:rStyle w:val="FootnoteAnchor"/>
          <w:sz w:val="28"/>
          <w:szCs w:val="28"/>
        </w:rPr>
        <w:footnoteReference w:id="16"/>
      </w:r>
      <w:r>
        <w:rPr>
          <w:sz w:val="28"/>
          <w:szCs w:val="28"/>
        </w:rPr>
        <w:t xml:space="preserve"> sind musikalische und mathematische Proportionen vereint. Es geht dabei um die Teilung einer Strecke in einer Weise, dass sich die ganze Strecke A zum größeren Teil B wie der größere Teil B zum kleineren Teil A-B verhält. Also: A : B = B : (A-B). Das ist eine exakte mathematische Relation.</w:t>
      </w:r>
    </w:p>
    <w:p>
      <w:pPr>
        <w:pStyle w:val="Normal"/>
        <w:rPr>
          <w:sz w:val="28"/>
          <w:szCs w:val="28"/>
        </w:rPr>
      </w:pPr>
      <w:r>
        <w:rPr>
          <w:sz w:val="28"/>
          <w:szCs w:val="28"/>
        </w:rPr>
      </w:r>
    </w:p>
    <w:p>
      <w:pPr>
        <w:pStyle w:val="Normal"/>
        <w:rPr>
          <w:sz w:val="28"/>
          <w:szCs w:val="28"/>
        </w:rPr>
      </w:pPr>
      <w:r>
        <w:rPr>
          <w:sz w:val="28"/>
          <w:szCs w:val="28"/>
        </w:rPr>
        <w:t xml:space="preserve">Der goldene Schnitt ist ein musikalisch definierbarer Begriff, ein Akkord, ein Terz-Sext-Phänomen, und damit ein Inbegriff musikalischen Wohlklangs. Verfolgt man die Gesetze des goldenen Schnittes in Bezug auf den menschlichen Körper, dann zeigt sich ein Netz von Kreisen und Dreiecken. Harmonisch ist ein Körper dann, wenn in ihm harmonikale Proportionen vorherrschen. Z. B.: Der Bauchnabel teilt die Körperlänge im Verhältnis des goldenen Schnittes. Die Brustwarzen teilen die Gesamtbreite eines Menschen mit ausgestreckten Armen im Verhältnis des goldenen Schnittes. Der Beinansatz teilt die Brustwarzen in diesem Verhältnis, ebenso das Knie das ganze Bein, die Augenbrauen den Kopf, das Armgelenk den gesamten Arm einschließlich Hand. Der menschliche Körperbau ist ein klingendes Kunstwerk, sind es doch die vollkommensten mathematischen Verhältnisse, die ihn gestalten. Der Mensch ist zumindest in seinem Körperbau auf die Vollkommenheit hin angelegt. </w:t>
      </w:r>
    </w:p>
    <w:p>
      <w:pPr>
        <w:pStyle w:val="Normal"/>
        <w:rPr>
          <w:sz w:val="28"/>
          <w:szCs w:val="28"/>
        </w:rPr>
      </w:pPr>
      <w:r>
        <w:rPr>
          <w:sz w:val="28"/>
          <w:szCs w:val="28"/>
        </w:rPr>
      </w:r>
    </w:p>
    <w:p>
      <w:pPr>
        <w:pStyle w:val="Normal"/>
        <w:rPr/>
      </w:pPr>
      <w:r>
        <w:rPr>
          <w:sz w:val="28"/>
          <w:szCs w:val="28"/>
        </w:rPr>
        <w:t xml:space="preserve">Mehr noch: Für jedes dieser mathematischen Verhältnisse im Körper lässt sich ein ebensolches Verhältnis zwischen zwei oder drei Planetenumläufen angeben. Die beiden scheinbar so weit auseinander liegenden Welten der Töne und Planetenbewegungen finden im menschlichen Körper einen unmittelbar sichtbaren Ausdruck. Verbindungsglieder zwischen Mensch und Kosmos sind dabei die </w:t>
      </w:r>
      <w:r>
        <w:rPr>
          <w:i/>
          <w:sz w:val="28"/>
          <w:szCs w:val="28"/>
        </w:rPr>
        <w:t>musikalischen Verhältnisse</w:t>
      </w:r>
      <w:r>
        <w:rPr>
          <w:sz w:val="28"/>
          <w:szCs w:val="28"/>
        </w:rPr>
        <w:t xml:space="preserve">, die im wahrsten Sinne des Wortes ein </w:t>
      </w:r>
      <w:r>
        <w:rPr>
          <w:i/>
          <w:sz w:val="28"/>
          <w:szCs w:val="28"/>
        </w:rPr>
        <w:t>universales Ordnungsprinzip</w:t>
      </w:r>
      <w:r>
        <w:rPr>
          <w:b/>
          <w:sz w:val="28"/>
          <w:szCs w:val="28"/>
        </w:rPr>
        <w:t xml:space="preserve"> </w:t>
      </w:r>
      <w:r>
        <w:rPr>
          <w:sz w:val="28"/>
          <w:szCs w:val="28"/>
        </w:rPr>
        <w:t xml:space="preserve">darstellen. </w:t>
      </w:r>
    </w:p>
    <w:p>
      <w:pPr>
        <w:pStyle w:val="Normal"/>
        <w:rPr>
          <w:sz w:val="28"/>
          <w:szCs w:val="28"/>
        </w:rPr>
      </w:pPr>
      <w:r>
        <w:rPr>
          <w:sz w:val="28"/>
          <w:szCs w:val="28"/>
        </w:rPr>
      </w:r>
    </w:p>
    <w:p>
      <w:pPr>
        <w:pStyle w:val="Normal"/>
        <w:rPr>
          <w:b/>
          <w:b/>
          <w:sz w:val="28"/>
          <w:szCs w:val="28"/>
        </w:rPr>
      </w:pPr>
      <w:r>
        <w:rPr>
          <w:b/>
          <w:sz w:val="28"/>
          <w:szCs w:val="28"/>
        </w:rPr>
        <w:t>Musikalische Proportionen und weibliches / männliches Geschlecht</w:t>
      </w:r>
    </w:p>
    <w:p>
      <w:pPr>
        <w:pStyle w:val="Normal"/>
        <w:rPr>
          <w:b/>
          <w:b/>
          <w:sz w:val="28"/>
          <w:szCs w:val="28"/>
        </w:rPr>
      </w:pPr>
      <w:r>
        <w:rPr>
          <w:b/>
          <w:sz w:val="28"/>
          <w:szCs w:val="28"/>
        </w:rPr>
      </w:r>
    </w:p>
    <w:p>
      <w:pPr>
        <w:pStyle w:val="Normal"/>
        <w:rPr>
          <w:sz w:val="28"/>
          <w:szCs w:val="28"/>
        </w:rPr>
      </w:pPr>
      <w:r>
        <w:rPr>
          <w:sz w:val="28"/>
          <w:szCs w:val="28"/>
        </w:rPr>
        <w:t xml:space="preserve">Männer sprechen im Allgemeinen in einer Tonlage zwischen 120 und 180 Hertz, Frauen eine Oktave darüber. Warum sprechen Frauen etwa um eine Oktave höher als Männer? Es muss einen evolutionären Sinn geben, warum Männer und Frauen nicht nur verschieden aussehen, sondern auch verschieden klingen. Die visuelle Wahrnehmungsfähigkeit des Geschlechts ist besser entwickelt als vergleichbare Wahrnehmungsfähigkeiten. Kommt uns jemand entgegen, erkennen wir in der Regel sofort das Geschlecht. Käme es nun nur auf die Differenzierung der Stimmen an, hätte die Evolution die Frauen ebenso mit den tieferen Stimmen ausstatten können und die Männer mit den höheren. Es gibt Gesichtspunkte, unter denen dies mindestens genauso plausibel erscheint. Die beruhigende und bewahrende Kraft eines tiefen Basses entspricht dem Charakter der Urmütter in den Horden der frühen Menschen, wie ihn Forscher überzeugend beschrieben haben. </w:t>
      </w:r>
    </w:p>
    <w:p>
      <w:pPr>
        <w:pStyle w:val="Normal"/>
        <w:rPr>
          <w:sz w:val="28"/>
          <w:szCs w:val="28"/>
        </w:rPr>
      </w:pPr>
      <w:r>
        <w:rPr>
          <w:sz w:val="28"/>
          <w:szCs w:val="28"/>
        </w:rPr>
      </w:r>
    </w:p>
    <w:p>
      <w:pPr>
        <w:pStyle w:val="Normal"/>
        <w:rPr>
          <w:sz w:val="28"/>
          <w:szCs w:val="28"/>
        </w:rPr>
      </w:pPr>
      <w:r>
        <w:rPr>
          <w:sz w:val="28"/>
          <w:szCs w:val="28"/>
        </w:rPr>
        <w:t xml:space="preserve">In einer Symphonie nehmen wir tiefe Instrumentstimmen nur dann war, wenn ihnen eine solistische Aufgabe obliegt – und dazu müssen die hohen schweigen oder jedenfalls zurückgenommen werden. Jenseits davon tragen tiefe Instrumente lediglich zum Gesamtklang bei. Sie geben ihm Wärme, Weite und Grund. Je höher Stimmen sind, desto leichter und unmittelbarer fallen sie uns auf. Am deutlichsten hören wir die ganz hohen Instrumente, wie Geigen, Flöten, Trompeten. Die meisten Menschen empfinden sie als die Träger der eigentlichen Musik, dessen was sie als Melodie empfinden. In der Tat übertragen die Komponisten und Musikarrangeure meist den hohen Instrumenten die Stimmführung, also das, was man als Melodie vernimmt. </w:t>
      </w:r>
    </w:p>
    <w:p>
      <w:pPr>
        <w:pStyle w:val="Normal"/>
        <w:rPr>
          <w:sz w:val="28"/>
          <w:szCs w:val="28"/>
        </w:rPr>
      </w:pPr>
      <w:r>
        <w:rPr>
          <w:sz w:val="28"/>
          <w:szCs w:val="28"/>
        </w:rPr>
      </w:r>
    </w:p>
    <w:p>
      <w:pPr>
        <w:pStyle w:val="Normal"/>
        <w:rPr>
          <w:sz w:val="28"/>
          <w:szCs w:val="28"/>
        </w:rPr>
      </w:pPr>
      <w:r>
        <w:rPr>
          <w:sz w:val="28"/>
          <w:szCs w:val="28"/>
        </w:rPr>
        <w:t xml:space="preserve">Das kann man am besten in Chören hören. Männliche Chorstimmen sind nur dort klar zu hören, wo sie allein singen. Sobald die Frauen mit ihren Stimmen einsetzen, beherrschen sie das musikalische Geschehen, obwohl einige Komponisten, wie Händel, versuchten, die Parts der Männer besonders klar zu konturieren. </w:t>
      </w:r>
    </w:p>
    <w:p>
      <w:pPr>
        <w:pStyle w:val="Normal"/>
        <w:rPr>
          <w:sz w:val="28"/>
          <w:szCs w:val="28"/>
        </w:rPr>
      </w:pPr>
      <w:r>
        <w:rPr>
          <w:sz w:val="28"/>
          <w:szCs w:val="28"/>
        </w:rPr>
      </w:r>
    </w:p>
    <w:p>
      <w:pPr>
        <w:pStyle w:val="Normal"/>
        <w:rPr>
          <w:sz w:val="28"/>
          <w:szCs w:val="28"/>
        </w:rPr>
      </w:pPr>
      <w:r>
        <w:rPr>
          <w:sz w:val="28"/>
          <w:szCs w:val="28"/>
        </w:rPr>
        <w:t xml:space="preserve">Auch im Lärm unserer Großstädte dringen diejenigen Komponenten des allgemeinen Geräuschpegels am stärksten durch, die am höchsten und hellsten sind: Polizeisirenen und Sirenen von Erste-Hilfe-Wagen. Entsprechendes können wir auch in Lokalen beobachten: in Restaurants dringen aus dem Gesprächsgebabbel am ehesten die Stimmen von Frauen hervor, nicht weil sie lauter reden, wie Männer immer wieder behaupten, sondern einfach deswegen, weil sie einfach die höheren Stimmen haben.  Es gibt sogar ein physikalisches Gesetz, das Weber-Fechnersche, das eben dies besagt und mit einer mathematischen Formel auszudrücken vermag: Höhere Töne sind leichter wahrzunehmen als niedrige, wenn die Energie beim Produzieren der Töne die gleiche ist. </w:t>
      </w:r>
    </w:p>
    <w:p>
      <w:pPr>
        <w:pStyle w:val="Normal"/>
        <w:rPr>
          <w:sz w:val="28"/>
          <w:szCs w:val="28"/>
        </w:rPr>
      </w:pPr>
      <w:r>
        <w:rPr>
          <w:sz w:val="28"/>
          <w:szCs w:val="28"/>
        </w:rPr>
      </w:r>
    </w:p>
    <w:p>
      <w:pPr>
        <w:pStyle w:val="Normal"/>
        <w:rPr>
          <w:sz w:val="28"/>
          <w:szCs w:val="28"/>
        </w:rPr>
      </w:pPr>
      <w:r>
        <w:rPr>
          <w:sz w:val="28"/>
          <w:szCs w:val="28"/>
        </w:rPr>
        <w:t>Offensichtlich (bzw. „offenhörbar“) ist: Die hohen Stimmen sind die dominanten, die dunklen runden den Klang lediglich ab – in der Musik haben sie in erster Linie eine dienende Aufgabe. Als hörender Mensch kann man sich diesem Befund nicht verschließen – man kann ihn aber „über-sehen“.</w:t>
      </w:r>
    </w:p>
    <w:p>
      <w:pPr>
        <w:pStyle w:val="Normal"/>
        <w:rPr>
          <w:sz w:val="28"/>
          <w:szCs w:val="28"/>
        </w:rPr>
      </w:pPr>
      <w:r>
        <w:rPr>
          <w:sz w:val="28"/>
          <w:szCs w:val="28"/>
        </w:rPr>
      </w:r>
    </w:p>
    <w:p>
      <w:pPr>
        <w:pStyle w:val="Normal"/>
        <w:rPr>
          <w:sz w:val="28"/>
          <w:szCs w:val="28"/>
        </w:rPr>
      </w:pPr>
      <w:r>
        <w:rPr>
          <w:sz w:val="28"/>
          <w:szCs w:val="28"/>
        </w:rPr>
        <w:t xml:space="preserve">Wir können davon ausgehen, dass der frühe Mensch aufmerksamer und wacher durch seine Ohren lebte als der heutige. Wissenschaftler sprechen von einer „Ära acustica“ in der Entwicklung des Menschen. Die Evolution habe das so gemacht, weil sie wollte, dass die Frauen selbst dominant sein sollten. Sie habe den Menschen dadurch auf das Matriarchat hinweisen wollen, oder sie haben den Frauen die dominierende Stimme als Ausgleich für andere Schwächen geben wollen. Die höhere Stimmlage soll weibliche Überlegenheit signalisieren. Die menschliche Spezies solle den Stimmen der Frauen stärkere Beachtung schenken als den männlichen. </w:t>
      </w:r>
    </w:p>
    <w:p>
      <w:pPr>
        <w:pStyle w:val="Normal"/>
        <w:rPr>
          <w:sz w:val="28"/>
          <w:szCs w:val="28"/>
        </w:rPr>
      </w:pPr>
      <w:r>
        <w:rPr>
          <w:sz w:val="28"/>
          <w:szCs w:val="28"/>
        </w:rPr>
      </w:r>
    </w:p>
    <w:p>
      <w:pPr>
        <w:pStyle w:val="Normal"/>
        <w:rPr>
          <w:sz w:val="28"/>
          <w:szCs w:val="28"/>
        </w:rPr>
      </w:pPr>
      <w:r>
        <w:rPr>
          <w:sz w:val="28"/>
          <w:szCs w:val="28"/>
        </w:rPr>
        <w:t xml:space="preserve">Wir haben im Innenohr mehr als dreimal soviel Haarzellen zum Empfangen und zur Weiterleitung höherer als tieferer Frequenzen. Die hellere Stimme ist nicht nur dominanter und durchdringender, sie bleibt auch auf größere Entfernung differenzierter als die männliche. Dass sie benötigt wurde, weil die Frauen die Kinder betreuen, etwa um spielende Kinder rufen zu können, sei „patriarchalischer Schwachsinn“ (so der Autor der Radiosendung). Kinder entfernen sich nicht so weit von der Mutter, jedenfalls nicht in den Menschenhorden der Frühzeit, dass nicht auch eine tiefe Stimme sie erreichen könnte. Im Gegenteil: Gerade für die Kommunikation mit Kindern wäre ein tiefer Bass plausibler als ein hoher Sopran, wegen des Kontrastes – Kinder haben ja selbst hohe Stimmen. </w:t>
      </w:r>
    </w:p>
    <w:p>
      <w:pPr>
        <w:pStyle w:val="Normal"/>
        <w:rPr>
          <w:sz w:val="28"/>
          <w:szCs w:val="28"/>
        </w:rPr>
      </w:pPr>
      <w:r>
        <w:rPr>
          <w:sz w:val="28"/>
          <w:szCs w:val="28"/>
        </w:rPr>
      </w:r>
    </w:p>
    <w:p>
      <w:pPr>
        <w:pStyle w:val="Normal"/>
        <w:rPr>
          <w:sz w:val="28"/>
          <w:szCs w:val="28"/>
        </w:rPr>
      </w:pPr>
      <w:r>
        <w:rPr>
          <w:sz w:val="28"/>
          <w:szCs w:val="28"/>
        </w:rPr>
        <w:t>Unter Berücksichtigung der Lebensbedingungen in den Urhorden der frühen Menschheit müssten es die Männer gewesen sein, die die Natur hätte höher stimmen müssen, denn sie haben die Höhlen und Lager verlassen, um den Lebensraum zu erweitern, um auf Jagd zu gehen, auf Feinde zu stoßen und mit ihnen zu kämpfen. Dafür aber sind hohe Stimmen zweckmäßiger, weil sie durchdringender sind und alarmierender wirken und deshalb schon aus größerer Entfernung vor dem Nahen des Feindes oder gefährlicher Raubtiere warnen können. Umso gewichtiger müssen die Gründe der Evolution gewesen sein, die Stimmen der Frauen dominant zu machen – weil sie eben die Frau selbst dominant machen wollte!? Wenn Männer wollen, dass ihre Stimmen weit dringen und gleichwohl differenziert bleiben, müssen sie sie trainieren, damit sie in weibliche Höhen aufsteigen können. Deshalb gibt es z. B. den Jodelklang, den man nicht nur bei den europäischen Alpenvölkern, sondern auch bei vielen Bewohnern des Himalayas, der südamerikanischen Anden und bei bestimmten Pygmäenstämmen Zentralafrikas finden kann. D. h. in Ausnahmesituationen lässt die Natur dem Mann die Möglichkeit, sich jene Stimmlagen zu erschließen, die Dominanz signalisieren. Jeder Feldwebel, jeder Unteroffizier weiß das: Wenn er auf dem Kasernenhof kommandiert, dann zieht er die Stimme nach oben, damit er umso sicherer sein kann, befolgt zu werden: „Rechts um!“</w:t>
      </w:r>
    </w:p>
    <w:p>
      <w:pPr>
        <w:pStyle w:val="Normal"/>
        <w:rPr>
          <w:sz w:val="28"/>
          <w:szCs w:val="28"/>
        </w:rPr>
      </w:pPr>
      <w:r>
        <w:rPr>
          <w:sz w:val="28"/>
          <w:szCs w:val="28"/>
        </w:rPr>
      </w:r>
    </w:p>
    <w:p>
      <w:pPr>
        <w:pStyle w:val="Normal"/>
        <w:rPr>
          <w:sz w:val="28"/>
          <w:szCs w:val="28"/>
        </w:rPr>
      </w:pPr>
      <w:r>
        <w:rPr>
          <w:sz w:val="28"/>
          <w:szCs w:val="28"/>
        </w:rPr>
        <w:t xml:space="preserve">Üblicherweise scheint die Natur das Gegenteil zu wollen. </w:t>
      </w:r>
    </w:p>
    <w:p>
      <w:pPr>
        <w:pStyle w:val="Normal"/>
        <w:rPr>
          <w:b/>
          <w:b/>
          <w:sz w:val="28"/>
          <w:szCs w:val="28"/>
        </w:rPr>
      </w:pPr>
      <w:r>
        <w:rPr>
          <w:b/>
          <w:sz w:val="28"/>
          <w:szCs w:val="28"/>
        </w:rPr>
      </w:r>
    </w:p>
    <w:p>
      <w:pPr>
        <w:pStyle w:val="Normal"/>
        <w:rPr>
          <w:b/>
          <w:b/>
          <w:sz w:val="28"/>
          <w:szCs w:val="28"/>
        </w:rPr>
      </w:pPr>
      <w:r>
        <w:rPr>
          <w:b/>
          <w:sz w:val="28"/>
          <w:szCs w:val="28"/>
        </w:rPr>
        <w:t>Musik und Psychotherapie</w:t>
      </w:r>
    </w:p>
    <w:p>
      <w:pPr>
        <w:pStyle w:val="Normal"/>
        <w:rPr>
          <w:b/>
          <w:b/>
          <w:sz w:val="28"/>
          <w:szCs w:val="28"/>
        </w:rPr>
      </w:pPr>
      <w:r>
        <w:rPr>
          <w:b/>
          <w:sz w:val="28"/>
          <w:szCs w:val="28"/>
        </w:rPr>
      </w:r>
    </w:p>
    <w:p>
      <w:pPr>
        <w:pStyle w:val="Normal"/>
        <w:rPr>
          <w:sz w:val="28"/>
          <w:szCs w:val="28"/>
        </w:rPr>
      </w:pPr>
      <w:r>
        <w:rPr>
          <w:sz w:val="28"/>
          <w:szCs w:val="28"/>
        </w:rPr>
        <w:t>Die Musikpsychoanalyse ist ein noch in den Kinderschuhen steckender Forschungsbereich. Sie beschäftigt sich mit Fragen der Wechselwirkung von musikalischen Phänomenen und der menschlichen Psyche. In Deutschland existiert seit einigen Jahren eine eigene Arbeitsgruppe, die im Rahmen von Symposia die jeweiligen neuesten Forschungen aus diesem Bereich vorstellt. Innerhalb der Psychoanalyse geht es dabei vor allem um das Nachdenken über bislang wenig beachtete musikalische Prinzipien im Hinblick auf unbewusste Prozesse.</w:t>
      </w:r>
    </w:p>
    <w:p>
      <w:pPr>
        <w:pStyle w:val="Normal"/>
        <w:rPr>
          <w:sz w:val="28"/>
          <w:szCs w:val="28"/>
        </w:rPr>
      </w:pPr>
      <w:r>
        <w:rPr>
          <w:sz w:val="28"/>
          <w:szCs w:val="28"/>
        </w:rPr>
      </w:r>
    </w:p>
    <w:p>
      <w:pPr>
        <w:pStyle w:val="Normal"/>
        <w:rPr/>
      </w:pPr>
      <w:r>
        <w:rPr>
          <w:sz w:val="28"/>
          <w:szCs w:val="28"/>
        </w:rPr>
        <w:t>Günter Heisterkamp</w:t>
      </w:r>
      <w:r>
        <w:rPr>
          <w:rStyle w:val="FootnoteCharacters"/>
          <w:rStyle w:val="FootnoteAnchor"/>
          <w:sz w:val="28"/>
          <w:szCs w:val="28"/>
        </w:rPr>
        <w:footnoteReference w:id="17"/>
      </w:r>
      <w:r>
        <w:rPr>
          <w:sz w:val="28"/>
          <w:szCs w:val="28"/>
        </w:rPr>
        <w:t xml:space="preserve"> unterstreicht: Das Konzert des stimmlichen Austausches durchtönt in grundlegender, basaler Weise die psychotherapeutische Mit-Bewegung (Heisterkamp 2006), bringt in basaler Weise die Stimmung zum Ausdruck, die das psychotherapeutische Werk durchzieht. Das Wandlungsgeschehen, das sich im psychotherapeutischen Prozess ereignet, ist mit einem spezifischen Stimmungsverlauf verbunden, der die Geschichte der Bildung und Umbildung einer Atmosphäre erfasst – Psychotherapie ist so gesehen der Prozess einer Um-Stimmung. Hör-Welten bauen sich immer wieder auf und verwandeln sich. </w:t>
      </w:r>
    </w:p>
    <w:p>
      <w:pPr>
        <w:pStyle w:val="Normal"/>
        <w:rPr>
          <w:sz w:val="28"/>
          <w:szCs w:val="28"/>
        </w:rPr>
      </w:pPr>
      <w:r>
        <w:rPr>
          <w:sz w:val="28"/>
          <w:szCs w:val="28"/>
        </w:rPr>
      </w:r>
    </w:p>
    <w:p>
      <w:pPr>
        <w:pStyle w:val="Normal"/>
        <w:rPr>
          <w:sz w:val="28"/>
          <w:szCs w:val="28"/>
        </w:rPr>
      </w:pPr>
      <w:r>
        <w:rPr>
          <w:sz w:val="28"/>
          <w:szCs w:val="28"/>
        </w:rPr>
        <w:t xml:space="preserve">Für die analytische Körperpsychotherapie sind Forschungen zum Hören und zur Stimme nicht nur im Sinne eines Nachdenkens bedeutsam. Im Gegensatz zur traditionellen Psychoanalyse öffnet analytische Körperpsychotherapie hin zu einem geplanten oder spontanen Handeln zwischen Patient und Therapeut; sie haben daher praxeologische Relevanz. Das Feld, das sich dabei auftut, scheint groß zu sein. Am Beispiel des Schreiens möchte ich eine von vielen Möglichkeiten illustrieren. </w:t>
      </w:r>
    </w:p>
    <w:p>
      <w:pPr>
        <w:pStyle w:val="Normal"/>
        <w:rPr>
          <w:sz w:val="28"/>
          <w:szCs w:val="28"/>
        </w:rPr>
      </w:pPr>
      <w:r>
        <w:rPr>
          <w:sz w:val="28"/>
          <w:szCs w:val="28"/>
        </w:rPr>
      </w:r>
    </w:p>
    <w:p>
      <w:pPr>
        <w:pStyle w:val="Normal"/>
        <w:rPr>
          <w:b/>
          <w:b/>
          <w:sz w:val="28"/>
          <w:szCs w:val="28"/>
        </w:rPr>
      </w:pPr>
      <w:r>
        <w:rPr>
          <w:b/>
          <w:sz w:val="28"/>
          <w:szCs w:val="28"/>
        </w:rPr>
        <w:t>Der Schrei in der Psychotherapie</w:t>
      </w:r>
    </w:p>
    <w:p>
      <w:pPr>
        <w:pStyle w:val="Normal"/>
        <w:rPr>
          <w:b/>
          <w:b/>
          <w:sz w:val="28"/>
          <w:szCs w:val="28"/>
        </w:rPr>
      </w:pPr>
      <w:r>
        <w:rPr>
          <w:b/>
          <w:sz w:val="28"/>
          <w:szCs w:val="28"/>
        </w:rPr>
      </w:r>
    </w:p>
    <w:p>
      <w:pPr>
        <w:pStyle w:val="Normal"/>
        <w:rPr>
          <w:sz w:val="28"/>
          <w:szCs w:val="28"/>
        </w:rPr>
      </w:pPr>
      <w:r>
        <w:rPr>
          <w:sz w:val="28"/>
          <w:szCs w:val="28"/>
        </w:rPr>
        <w:t>Wer körpertherapeutische Erfahrung „am eigenen Leib“ erfahren hat, weiß um die unmittelbare Wirksamkeit des intensiven nicht-verbalisierten stimmlichen Ausdrucks, z. B. des Schreis. Der Schrei ist nicht nur im Baby-Alter eine archaische Erfahrung, die in den Pflegepersonen Stress auslöst und deren Pflegemaßnahmen in kürzester Zeit nach sich zieht, er hat auch im Erwachsenenalter eine ungeheure Wirkung.</w:t>
      </w:r>
    </w:p>
    <w:p>
      <w:pPr>
        <w:pStyle w:val="Normal"/>
        <w:rPr>
          <w:sz w:val="28"/>
          <w:szCs w:val="28"/>
        </w:rPr>
      </w:pPr>
      <w:r>
        <w:rPr>
          <w:sz w:val="28"/>
          <w:szCs w:val="28"/>
        </w:rPr>
      </w:r>
    </w:p>
    <w:p>
      <w:pPr>
        <w:pStyle w:val="Normal"/>
        <w:rPr>
          <w:sz w:val="28"/>
          <w:szCs w:val="28"/>
        </w:rPr>
      </w:pPr>
      <w:r>
        <w:rPr>
          <w:sz w:val="28"/>
          <w:szCs w:val="28"/>
        </w:rPr>
        <w:t>Frau A. war als Kind in einer körperfeindlichen Pastorenfamilie im Norden Deutschlands aufgewachsen. Die Mutter ihrer Mutter war früh verstorben und schien den frühen Mutterverlust zeitlebens nicht überwunden zu haben. Sie wurde von Frau A. als distanziert beschrieben und zeichnete sich durch eine durchwegs negative Lebenseinstellung auf. Frau A. hatte die körperlich-emotionale Deprivation aufgrund einer doppelten elterlichen Körperfeindlichkeit – kein herzliches Angenommen-Sein durch ihre Mutter und ein aus religiösen Gründen kontaktfeindlicher Vater – trotz bestimmter Fähigkeiten im Sinne einer schizoiden Charakterbildung überlebt. Sie wirkte abgeschnitten von ihrem emotionalen Erleben, hatte wenig Kontakt zu basalen Bedürfnissen und litt seit vielen Jahren unter chronischen Erschöpfungszuständen. Im Augenausdruck schien sich die Zurückgezogenheit jeglicher Lebendigkeit auszudrücken, außer wenn sie lachte, und sie schien wenig fokussiert in die Welt zu blicken. Wie viele schizoide Patientinnen wirkte auch sie auf eine eigene Weise geschlechtsneutral. Als wichtigste Kompensation hatte sie eine – im bioenergetischen Sinn – rigide Struktur mit einer ausgeprägten Leistungsorientierung entwickelt.</w:t>
      </w:r>
    </w:p>
    <w:p>
      <w:pPr>
        <w:pStyle w:val="Normal"/>
        <w:rPr>
          <w:sz w:val="28"/>
          <w:szCs w:val="28"/>
        </w:rPr>
      </w:pPr>
      <w:r>
        <w:rPr>
          <w:sz w:val="28"/>
          <w:szCs w:val="28"/>
        </w:rPr>
      </w:r>
    </w:p>
    <w:p>
      <w:pPr>
        <w:pStyle w:val="Normal"/>
        <w:rPr/>
      </w:pPr>
      <w:r>
        <w:rPr>
          <w:sz w:val="28"/>
          <w:szCs w:val="28"/>
        </w:rPr>
        <w:t>Als wir im Laufe der Therapie</w:t>
      </w:r>
      <w:r>
        <w:rPr>
          <w:rStyle w:val="FootnoteCharacters"/>
          <w:rStyle w:val="FootnoteAnchor"/>
          <w:sz w:val="28"/>
          <w:szCs w:val="28"/>
        </w:rPr>
        <w:footnoteReference w:id="18"/>
      </w:r>
      <w:r>
        <w:rPr>
          <w:sz w:val="28"/>
          <w:szCs w:val="28"/>
        </w:rPr>
        <w:t xml:space="preserve"> begonnen hattten, bestimmte Abwehrbildungen auf verbalem Weg durchzuarbeiten, kam die frühe Deprivation immer stärker zutage, und im Zuge des Durcharbeitens von Angst- und Schamschwellen stellte sich in vielen kleinen ein immer größeres Bedürfnis nach Körperkontakt ein. Beginnend mit vorsichtigen körperlichen Berührungen – z. B. einem zeitweiligen Sitzen Rücken an Rücken, das ist zunächst erträglich erschien – trat in den Folgemonaten der Verlassenheitsschmerz immer deutlicher zutage, und gestärkt durch die ersten positiven Erfahrungen körperlichen Halts, wagte sie immer klarer ihre Wünsche zu äußern. Bei der Patientin, die auf der verbal-intellektuellen Ebene große Potenziale hatte, ging nun der Wunsch, sich verbal zu artikulieren, für eine Weile zurück, und in den Vordergrund trat ein Hunger nach Körperkontakt. Die Therapie bestand über Monate darin, dass ich die Patientin körperlich hielt und sie sich einfach der inneren Verzweiflung überließ. Stunde für Stunde lag sie wie in ein Baby in meinen Armen und weinte einen Großteil der Stunde. Nur dank guter Ressourcen in ihrem Leben – sie war selbst Mitglied einer religiösen Gemeinschaft, die ihr doch einigen Halt vermittelte und in der sie eine leitende Position innehatte – konnte sie diese schwierige Phase durchstehen, denn nicht nur die Verzweiflung, sondern auch eine früh erlebte Suizidalität wurde regressiv wiederbelebt; sie erinnerte sich in dieser Therapiephase, dass sie bis in die späte Jugend eigentlich gar nicht leben wolle. Die Therapie war in dieser Zeit geprägt von tiefen Hoffnungslosigkeitsgefühlen, und die lösenden Erfahrungen in den Stunden schienen einerseits wie in einem Fass ohne Boden unterzugehen; andererseits vermittelten sie ihr doch Hoffnung, den schwierigen Prozess durchzuhalten.</w:t>
      </w:r>
    </w:p>
    <w:p>
      <w:pPr>
        <w:pStyle w:val="Normal"/>
        <w:rPr>
          <w:sz w:val="28"/>
          <w:szCs w:val="28"/>
        </w:rPr>
      </w:pPr>
      <w:r>
        <w:rPr>
          <w:sz w:val="28"/>
          <w:szCs w:val="28"/>
        </w:rPr>
      </w:r>
    </w:p>
    <w:p>
      <w:pPr>
        <w:pStyle w:val="Normal"/>
        <w:rPr>
          <w:sz w:val="28"/>
          <w:szCs w:val="28"/>
        </w:rPr>
      </w:pPr>
      <w:r>
        <w:rPr>
          <w:sz w:val="28"/>
          <w:szCs w:val="28"/>
        </w:rPr>
        <w:t xml:space="preserve">Eine entscheidende therapeutische Wende begann sich anzuzeichnen, als die Patientin begann, ihren zunächst minimalen körperlichen Impulsen im Gehalten-Werden mehr und mehr zu vertrauen, und dann kam in Schritten eine Entwicklung in Gang, in Rahmen derer sich neben all ihrer Verzweiflung und Hoffnungslosigkeit immer stärker und immer deutlicher eine frühe und archaische Wut durchzusetzen begann. Zum entscheidenden Ausdrucks-„Kanal“ dieser Wut wurde die Stimme der Patientin, und es war beeindruckend mitzuerleben, wie sie sich – trotz anfänglicher großer Schamgefühle - mehr und mehr traute, ihre Kehle zu öffnen und ihren Lebensbewegungen im stimmlichen Ausdrucksbereich nachzugeben. Nun ging das Weinen immer öfter in ein Schreien über. Der Schrei wirkte wie ein Katalysator, der für sie bis dahin ungeahnte Kräfte freisetzte. Hatte sie Monate zuvor die meiste Zeit still in meinen Armen geweint, traute sie sich nun immer lauter und ungehemmter zu schluchzen, bis diese Lautgebungen schließlich immer wieder in eine archaische Wut übergingen. Diese erstmals bewusst erlebte und zugelassene Wut schien ihre gesamte Körpermotorik mitzureißen, und an die Oberfläche kam ein wahrer Orkan an Lebenskraft.  </w:t>
      </w:r>
    </w:p>
    <w:p>
      <w:pPr>
        <w:pStyle w:val="Normal"/>
        <w:rPr>
          <w:sz w:val="28"/>
          <w:szCs w:val="28"/>
        </w:rPr>
      </w:pPr>
      <w:r>
        <w:rPr>
          <w:sz w:val="28"/>
          <w:szCs w:val="28"/>
        </w:rPr>
      </w:r>
    </w:p>
    <w:p>
      <w:pPr>
        <w:pStyle w:val="Normal"/>
        <w:rPr>
          <w:sz w:val="28"/>
          <w:szCs w:val="28"/>
        </w:rPr>
      </w:pPr>
      <w:r>
        <w:rPr>
          <w:sz w:val="28"/>
          <w:szCs w:val="28"/>
        </w:rPr>
        <w:t>Ähnlich wie ich es in meiner eigenen Bioenergetischen Lehranalyse erlebt hatte, veränderte sich durch die Freisetzung des Schreis in der Therapie das Verhältnis zwischen Impulsen und hemmenden Kräften bei Frau A. entscheidend und nachhaltig. Die Wiederentdeckung ihrer stimmlichen archaische Lautgebungen war eine einschneidende Erfahrung für sie, die dazu führte, dass sie „Kräfte“ wiedererspürte, die in der Tat für Jahrzehnte verschüttet gewesen waren. Natürlich bedurfte es eines langen und gründlichen Durcharbeitens, um die für die wiederentdeckte Kräfte angemessenen Umsetzungsmöglichkeiten herauszuarbeiten, und ich würde aus heutiger Sicht keineswegs behaupten wollen, aber allein schon die körperliche Erfahrung der Intensität dieser Lebensbewegung war etwas, was diese Patientin nicht wieder vergessen sollte; sie war so etwas wie ein Kristallisationspunkt für die später stattfindenden Wandlungserfahrungen. Die Folge war, dass sie im Laufe der Jahre – trotz ihrer schizoiden Grundstruktur – im unmittelbaren Kontakt zeitweilig mehr „präsent“ wirkte. Es war, wie wenn sie ein Feuer in sich entfacht hatte, das sie – auf ihre Weise – zum „Glühen“ brachte, was sich u. a. im Augenausdruck manifestierte, der zeitweilig fokussierter war. In der späten Phase dieser Therapie entdeckte sie auf emotionale Weise ihrer Geschlechtlichkeit und begegnete mir zunehmend weniger als anscheinend geschlechts-neutrales Wesen, sondern als eine Frau, die sich ihrer Weiblichkeit allmählich bewusst wurde.</w:t>
      </w:r>
    </w:p>
    <w:p>
      <w:pPr>
        <w:pStyle w:val="Normal"/>
        <w:rPr>
          <w:b/>
          <w:b/>
          <w:sz w:val="28"/>
          <w:szCs w:val="28"/>
        </w:rPr>
      </w:pPr>
      <w:r>
        <w:rPr>
          <w:b/>
          <w:sz w:val="28"/>
          <w:szCs w:val="28"/>
        </w:rPr>
      </w:r>
    </w:p>
    <w:p>
      <w:pPr>
        <w:pStyle w:val="Normal"/>
        <w:rPr>
          <w:b/>
          <w:b/>
          <w:sz w:val="28"/>
          <w:szCs w:val="28"/>
        </w:rPr>
      </w:pPr>
      <w:r>
        <w:rPr>
          <w:b/>
          <w:sz w:val="28"/>
          <w:szCs w:val="28"/>
        </w:rPr>
        <w:t>Literatur</w:t>
      </w:r>
    </w:p>
    <w:p>
      <w:pPr>
        <w:pStyle w:val="Normal"/>
        <w:rPr>
          <w:b/>
          <w:b/>
          <w:sz w:val="28"/>
          <w:szCs w:val="28"/>
        </w:rPr>
      </w:pPr>
      <w:r>
        <w:rPr>
          <w:b/>
          <w:sz w:val="28"/>
          <w:szCs w:val="28"/>
        </w:rPr>
      </w:r>
    </w:p>
    <w:p>
      <w:pPr>
        <w:pStyle w:val="Normal"/>
        <w:rPr/>
      </w:pPr>
      <w:r>
        <w:rPr>
          <w:color w:val="000000"/>
          <w:sz w:val="28"/>
          <w:szCs w:val="28"/>
        </w:rPr>
        <w:t xml:space="preserve">Bateson, G. (1981): </w:t>
      </w:r>
      <w:r>
        <w:rPr>
          <w:iCs/>
          <w:color w:val="000000"/>
          <w:sz w:val="28"/>
          <w:szCs w:val="28"/>
        </w:rPr>
        <w:t>Ökologie des Geistes. Anthropologische, psychologische, biologische und epistemologische Perspektiven. Suhrkamp</w:t>
      </w:r>
      <w:r>
        <w:rPr>
          <w:color w:val="000000"/>
          <w:sz w:val="28"/>
          <w:szCs w:val="28"/>
        </w:rPr>
        <w:t xml:space="preserve"> (Frankfurt/M.).</w:t>
      </w:r>
    </w:p>
    <w:p>
      <w:pPr>
        <w:pStyle w:val="Normal"/>
        <w:rPr/>
      </w:pPr>
      <w:r>
        <w:rPr>
          <w:color w:val="000000"/>
          <w:sz w:val="28"/>
          <w:szCs w:val="28"/>
        </w:rPr>
        <w:t xml:space="preserve">Bateson, G. (1982): Geist und Natur. </w:t>
      </w:r>
      <w:r>
        <w:rPr>
          <w:iCs/>
          <w:color w:val="000000"/>
          <w:sz w:val="28"/>
          <w:szCs w:val="28"/>
        </w:rPr>
        <w:t>Eine notwendige Einheit. Suhrkamp</w:t>
      </w:r>
      <w:r>
        <w:rPr>
          <w:color w:val="000000"/>
          <w:sz w:val="28"/>
          <w:szCs w:val="28"/>
        </w:rPr>
        <w:t xml:space="preserve"> (Frankfurt/M.).</w:t>
      </w:r>
    </w:p>
    <w:p>
      <w:pPr>
        <w:pStyle w:val="Normal"/>
        <w:rPr>
          <w:color w:val="000000"/>
          <w:sz w:val="28"/>
          <w:szCs w:val="28"/>
        </w:rPr>
      </w:pPr>
      <w:r>
        <w:rPr>
          <w:color w:val="000000"/>
          <w:sz w:val="28"/>
          <w:szCs w:val="28"/>
        </w:rPr>
        <w:t>Berendt, J. E. (2007): Nada Brahma: Die Welt ist Klang. Suhrkamp (Frankfurt/M.).</w:t>
      </w:r>
    </w:p>
    <w:p>
      <w:pPr>
        <w:pStyle w:val="Normal"/>
        <w:rPr>
          <w:color w:val="000000"/>
          <w:sz w:val="28"/>
          <w:szCs w:val="28"/>
        </w:rPr>
      </w:pPr>
      <w:r>
        <w:rPr>
          <w:color w:val="000000"/>
          <w:sz w:val="28"/>
          <w:szCs w:val="28"/>
        </w:rPr>
        <w:t>Castaneda, C. (1973): Die Lehren des Don Juan. Ein Yaqui-Weg des Wissens. Fischer (Frankfurt/M.).</w:t>
      </w:r>
    </w:p>
    <w:p>
      <w:pPr>
        <w:pStyle w:val="Normal"/>
        <w:rPr>
          <w:color w:val="000000"/>
          <w:sz w:val="28"/>
          <w:szCs w:val="28"/>
        </w:rPr>
      </w:pPr>
      <w:r>
        <w:rPr>
          <w:color w:val="000000"/>
          <w:sz w:val="28"/>
          <w:szCs w:val="28"/>
        </w:rPr>
        <w:t>Dantlgraber, J. (2007): Über das „musikalische Zuhören“ im psychoanalytischen Dialog. In: Oberhoff, B., Leikert, S. (Hg.): Die Psyche im Spiegel der Musik. Musikpsychoanalytische Beiträge. Psychosozial (Gießen), S. 29−43.</w:t>
      </w:r>
    </w:p>
    <w:p>
      <w:pPr>
        <w:pStyle w:val="Normal"/>
        <w:rPr>
          <w:color w:val="000000"/>
          <w:sz w:val="28"/>
          <w:szCs w:val="28"/>
        </w:rPr>
      </w:pPr>
      <w:r>
        <w:rPr>
          <w:color w:val="000000"/>
          <w:sz w:val="28"/>
          <w:szCs w:val="28"/>
        </w:rPr>
        <w:t>De Masi, R. (2000): Das Unbewusste und die Psychosen. In: Psyche 57, 2003, S. 1−34.</w:t>
      </w:r>
    </w:p>
    <w:p>
      <w:pPr>
        <w:pStyle w:val="Normal"/>
        <w:rPr/>
      </w:pPr>
      <w:r>
        <w:rPr>
          <w:color w:val="000000"/>
          <w:sz w:val="28"/>
          <w:szCs w:val="28"/>
        </w:rPr>
        <w:t>De Waal, F. (2000): Der gute Affe. Der Ursprung von Recht und Unrecht bei Menschen und anderen Tieren. DTV (München).</w:t>
      </w:r>
    </w:p>
    <w:p>
      <w:pPr>
        <w:pStyle w:val="Normal"/>
        <w:rPr/>
      </w:pPr>
      <w:r>
        <w:rPr>
          <w:color w:val="000000"/>
          <w:sz w:val="28"/>
          <w:szCs w:val="28"/>
        </w:rPr>
        <w:t xml:space="preserve">Geißler, P. (2008) (Hg.): Der Körper in Interaktion. Handeln als Erkenntnisquelle in der psychoanalytischen Therapie. Psychosozial (Gießen). </w:t>
      </w:r>
    </w:p>
    <w:p>
      <w:pPr>
        <w:pStyle w:val="Normal"/>
        <w:rPr>
          <w:color w:val="000000"/>
          <w:sz w:val="28"/>
          <w:szCs w:val="28"/>
        </w:rPr>
      </w:pPr>
      <w:r>
        <w:rPr>
          <w:color w:val="000000"/>
          <w:sz w:val="28"/>
          <w:szCs w:val="28"/>
        </w:rPr>
        <w:t xml:space="preserve">Greenspan, S. I., Shanker, S. G. (2007): Der erste Gedanke. Frühkindliche Kommunikation und die Evolution menschlichen Denkens. Beltz (Weinheim, Basel). </w:t>
      </w:r>
    </w:p>
    <w:p>
      <w:pPr>
        <w:pStyle w:val="Normal"/>
        <w:rPr>
          <w:color w:val="000000"/>
          <w:sz w:val="28"/>
          <w:szCs w:val="28"/>
        </w:rPr>
      </w:pPr>
      <w:r>
        <w:rPr>
          <w:color w:val="000000"/>
          <w:sz w:val="28"/>
          <w:szCs w:val="28"/>
        </w:rPr>
        <w:t>Heisterkamp, G. (1998): Vom Handeln des Analytikers in der „talking cure“. In: Psychosozial 74, Heft IV, S. 19−32.</w:t>
      </w:r>
    </w:p>
    <w:p>
      <w:pPr>
        <w:pStyle w:val="Literaturtext"/>
        <w:spacing w:lineRule="auto" w:line="240"/>
        <w:ind w:hanging="0"/>
        <w:jc w:val="left"/>
        <w:rPr>
          <w:rFonts w:ascii="Times New Roman" w:hAnsi="Times New Roman" w:cs="Times New Roman"/>
          <w:color w:val="000000"/>
          <w:sz w:val="28"/>
          <w:szCs w:val="28"/>
          <w:lang w:val="de-AT"/>
        </w:rPr>
      </w:pPr>
      <w:r>
        <w:rPr>
          <w:rFonts w:cs="Times New Roman" w:ascii="Times New Roman" w:hAnsi="Times New Roman"/>
          <w:color w:val="000000"/>
          <w:sz w:val="28"/>
          <w:szCs w:val="28"/>
          <w:lang w:val="de-AT"/>
        </w:rPr>
        <w:t>Heisterkamp, G. (2006): Praxis der Analyse seelischer Lebensbewegungen. In: Geißler, P., Heisterkamp, G. (2007) (Hg.): Psychoanalyse der Lebensbewegungen. Zum körperlichen Geschehen in der psychoanalytischen Therapie – ein Lehrbuch. Springer (Wien), S. 299−340.</w:t>
      </w:r>
    </w:p>
    <w:p>
      <w:pPr>
        <w:pStyle w:val="Normal"/>
        <w:rPr>
          <w:color w:val="000000"/>
          <w:sz w:val="28"/>
          <w:szCs w:val="28"/>
        </w:rPr>
      </w:pPr>
      <w:r>
        <w:rPr>
          <w:color w:val="000000"/>
          <w:sz w:val="28"/>
          <w:szCs w:val="28"/>
        </w:rPr>
        <w:t>Leikert, S. (2007): Die Stimme, Transformation und Insistenz des archaischen Objekts – Die kinetische Semantik. In: Psyche 61, S. 463−492.</w:t>
      </w:r>
    </w:p>
    <w:p>
      <w:pPr>
        <w:pStyle w:val="Normal"/>
        <w:rPr/>
      </w:pPr>
      <w:r>
        <w:rPr>
          <w:color w:val="000000"/>
          <w:sz w:val="28"/>
          <w:szCs w:val="28"/>
        </w:rPr>
        <w:t>Ranfeld, J. (2005): Vis à vis: Psychoanalyse Aug´in Auge, Aug´ um Auge. In: Geißler, P. (Hg.): Nonverbale Interaktion in der Psychotherapie. Forschung und Relevanz im therapeutischen Prozess. Psychosozial (Gießen), S. 10−115.</w:t>
      </w:r>
    </w:p>
    <w:p>
      <w:pPr>
        <w:pStyle w:val="Normal"/>
        <w:rPr/>
      </w:pPr>
      <w:r>
        <w:rPr>
          <w:color w:val="000000"/>
          <w:sz w:val="28"/>
          <w:szCs w:val="28"/>
        </w:rPr>
        <w:t>Schellenbaum, P. (2001): Befreiung des sexuellen Empfindens durch Spürbewusstsein. In: Geißler, P. (Hg.): Über den Körper zur Sexualität finden. Psychosozial (Gießen), S. 231−244. Tomatis, A. (1995): Das Ohr und das Leben. Erforschung der seelischen Klangwelt. Walter (Düsseldorf).</w:t>
      </w:r>
    </w:p>
    <w:p>
      <w:pPr>
        <w:pStyle w:val="Normal"/>
        <w:rPr>
          <w:color w:val="000000"/>
          <w:sz w:val="28"/>
          <w:szCs w:val="28"/>
        </w:rPr>
      </w:pPr>
      <w:r>
        <w:rPr>
          <w:color w:val="000000"/>
          <w:sz w:val="28"/>
          <w:szCs w:val="28"/>
        </w:rPr>
        <w:t>Sloterdijk, P. (1998): Sphären. Suhrkamp (Frankfurt/M.).</w:t>
      </w:r>
    </w:p>
    <w:p>
      <w:pPr>
        <w:pStyle w:val="Normal"/>
        <w:rPr>
          <w:color w:val="000000"/>
          <w:sz w:val="28"/>
          <w:szCs w:val="28"/>
        </w:rPr>
      </w:pPr>
      <w:r>
        <w:rPr>
          <w:color w:val="000000"/>
          <w:sz w:val="28"/>
          <w:szCs w:val="28"/>
        </w:rPr>
        <w:t>Stern, D. N. (1992): Die Lebenserfahrung des Säuglings. Klett (Stuttgart).</w:t>
      </w:r>
    </w:p>
    <w:p>
      <w:pPr>
        <w:pStyle w:val="Normal"/>
        <w:rPr>
          <w:color w:val="000000"/>
          <w:sz w:val="28"/>
          <w:szCs w:val="28"/>
        </w:rPr>
      </w:pPr>
      <w:r>
        <w:rPr>
          <w:color w:val="000000"/>
          <w:sz w:val="28"/>
          <w:szCs w:val="28"/>
        </w:rPr>
        <w:t>Stern, D. N. (2005): Der Gegenwartsmoment. Veränderungsprozesse in Psychoanalyse, Psychotherapie und Alltag. Brandes &amp; Apsel (Frankfurt/M.).</w:t>
      </w:r>
    </w:p>
    <w:p>
      <w:pPr>
        <w:pStyle w:val="Normal"/>
        <w:rPr>
          <w:color w:val="000000"/>
          <w:sz w:val="28"/>
          <w:szCs w:val="28"/>
        </w:rPr>
      </w:pPr>
      <w:r>
        <w:rPr>
          <w:color w:val="000000"/>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i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rperpsychotherapeuten sprechen in analogen Zusammenhängen gern von „Energie“.</w:t>
      </w:r>
    </w:p>
  </w:footnote>
  <w:footnote w:id="3">
    <w:p>
      <w:pPr>
        <w:pStyle w:val="Footnote"/>
        <w:rPr/>
      </w:pPr>
      <w:r>
        <w:rPr>
          <w:rStyle w:val="FootnoteCharacters"/>
        </w:rPr>
        <w:footnoteRef/>
      </w:r>
      <w:r>
        <w:rPr/>
        <w:t xml:space="preserve"> </w:t>
      </w:r>
      <w:r>
        <w:rPr/>
        <w:t xml:space="preserve">Dass die Psychoanalyse im Sitzen nicht bloß eine „Light-Variante“ des Couch-Settings darstellt, sondern eine eigenständige Form psychoanalytischer Arbeit mit eigenen Möglichkeiten und Grenzen, begründet Ranefeld (2005). </w:t>
      </w:r>
    </w:p>
  </w:footnote>
  <w:footnote w:id="4">
    <w:p>
      <w:pPr>
        <w:pStyle w:val="Footnote"/>
        <w:rPr/>
      </w:pPr>
      <w:r>
        <w:rPr>
          <w:rStyle w:val="FootnoteCharacters"/>
        </w:rPr>
        <w:footnoteRef/>
      </w:r>
      <w:r>
        <w:rPr/>
        <w:t xml:space="preserve"> </w:t>
      </w:r>
      <w:r>
        <w:rPr/>
        <w:t>Ich beziehe mich dabei auf George Downing, der mir diese Auskunft erteilte, als ich im Zuge der Organisation des 7. Wiener Symposiums „Psychoanalyse und Körper“ zum Thema „Stimme – Hören – Sprechen“ nach passenden Referenten suchte. Wohl existiert z. B. eine Schreiforschung, doch deren Ergebnisse sind mit Konzepten, die das psychotherapeutische Geschehen betreffen, bislang kaum kompatibel.</w:t>
      </w:r>
    </w:p>
  </w:footnote>
  <w:footnote w:id="5">
    <w:p>
      <w:pPr>
        <w:pStyle w:val="Footnote"/>
        <w:rPr/>
      </w:pPr>
      <w:r>
        <w:rPr>
          <w:rStyle w:val="FootnoteCharacters"/>
        </w:rPr>
        <w:footnoteRef/>
      </w:r>
      <w:r>
        <w:rPr/>
        <w:t xml:space="preserve"> </w:t>
      </w:r>
      <w:r>
        <w:rPr/>
        <w:t>Das Wort „taub“ ist vermutlich nicht ganz zufällig abstammungsmäßig verwandt mit dem Wort „dumm“.</w:t>
      </w:r>
    </w:p>
  </w:footnote>
  <w:footnote w:id="6">
    <w:p>
      <w:pPr>
        <w:pStyle w:val="Footnote"/>
        <w:rPr/>
      </w:pPr>
      <w:r>
        <w:rPr>
          <w:rStyle w:val="FootnoteCharacters"/>
        </w:rPr>
        <w:footnoteRef/>
      </w:r>
      <w:r>
        <w:rPr/>
        <w:t xml:space="preserve"> </w:t>
      </w:r>
      <w:r>
        <w:rPr/>
        <w:t>Dieser Abschnitt sowie Teile der folgenden Abschnitte stützen sich u. a. auf eine Sendung von Joachim Ernst Berendt mit dem Titel „Nada Brahma – die Welt ist Klang“ im Wissenschaftsprogramm des Österreichischen Rundfunkes (Ö1). Die Radiosendung wurde 2007 als Buch herausgegeben (siehe Literaturverzeichnis), in dem sich ebenso sämtliche wissenschaftlichen Quellenangaben, die ich im Rahmen dieser Zusammenfassung vernachlässigt habe, nachweisen lassen.</w:t>
      </w:r>
    </w:p>
  </w:footnote>
  <w:footnote w:id="7">
    <w:p>
      <w:pPr>
        <w:pStyle w:val="Footnote"/>
        <w:rPr/>
      </w:pPr>
      <w:r>
        <w:rPr>
          <w:rStyle w:val="FootnoteCharacters"/>
        </w:rPr>
        <w:footnoteRef/>
      </w:r>
      <w:r>
        <w:rPr/>
        <w:t xml:space="preserve"> „</w:t>
      </w:r>
      <w:r>
        <w:rPr/>
        <w:t>Die Welt anhalten“ ist eine Metapher für eine nicht-alltägliches Bewusstheit; sie wurde geprägt vom Mystiker Carlos Castaneda bzw. dessen Lehrer Don Juan (Castaneda 1973).</w:t>
      </w:r>
    </w:p>
  </w:footnote>
  <w:footnote w:id="8">
    <w:p>
      <w:pPr>
        <w:pStyle w:val="Normal"/>
        <w:rPr/>
      </w:pPr>
      <w:r>
        <w:rPr>
          <w:rStyle w:val="FootnoteCharacters"/>
        </w:rPr>
        <w:footnoteRef/>
      </w:r>
      <w:r>
        <w:rPr/>
        <w:t xml:space="preserve">  </w:t>
      </w:r>
      <w:r>
        <w:rPr/>
        <w:t>Die Dimensionen des Optischen sind ungenauer. Akustische Phänomene in Kurven abbilden zu wollen, ist daher im Grunde ein wissenschaftlicher Fehler, denn in optisch sichtbaren Kurven kann man die vielen Nuancen des Akustischen nicht darstellen!</w:t>
      </w:r>
    </w:p>
    <w:p>
      <w:pPr>
        <w:pStyle w:val="Footnote"/>
        <w:rPr/>
      </w:pPr>
      <w:r>
        <w:rPr/>
      </w:r>
    </w:p>
  </w:footnote>
  <w:footnote w:id="9">
    <w:p>
      <w:pPr>
        <w:pStyle w:val="Footnote"/>
        <w:rPr/>
      </w:pPr>
      <w:r>
        <w:rPr>
          <w:rStyle w:val="FootnoteCharacters"/>
        </w:rPr>
        <w:footnoteRef/>
      </w:r>
      <w:r>
        <w:rPr/>
        <w:t xml:space="preserve"> </w:t>
      </w:r>
      <w:r>
        <w:rPr/>
        <w:t xml:space="preserve">Auf den Begriff „Lobgesang“ greift Behrendt immer wieder zurück, ohne ihn genauer zu definieren. Ich verwende ihn daher auch in dieser Zusammenschau und verstehe ihn als metaphorische Anspielung. Heisterkamp und ich sprachen in unserem Lehrbuch von „Lebensbewegungen“, und unausdrücklich haben wir damit stimmliche Artikulationen einbezogen.    </w:t>
      </w:r>
    </w:p>
  </w:footnote>
  <w:footnote w:id="10">
    <w:p>
      <w:pPr>
        <w:pStyle w:val="Footnote"/>
        <w:rPr/>
      </w:pPr>
      <w:r>
        <w:rPr>
          <w:rStyle w:val="FootnoteCharacters"/>
        </w:rPr>
        <w:footnoteRef/>
      </w:r>
      <w:r>
        <w:rPr/>
        <w:t xml:space="preserve"> </w:t>
      </w:r>
      <w:r>
        <w:rPr/>
        <w:t>Schimpansen feiern lautstark auch noch andere Ereignisse! F. d. Waal (2000) hat darüber berichtet, wie N. Roth in „Psychoanalyse und Körper“ Nr. 13 (2008) berichtet.</w:t>
      </w:r>
    </w:p>
  </w:footnote>
  <w:footnote w:id="11">
    <w:p>
      <w:pPr>
        <w:pStyle w:val="Footnote"/>
        <w:rPr/>
      </w:pPr>
      <w:r>
        <w:rPr>
          <w:rStyle w:val="FootnoteCharacters"/>
        </w:rPr>
        <w:footnoteRef/>
      </w:r>
      <w:r>
        <w:rPr/>
        <w:t xml:space="preserve"> </w:t>
      </w:r>
      <w:r>
        <w:rPr/>
        <w:t>M. W. hat Wilhelm Reich einen ähnlichen Gedankengang in seinen biologischen Theorien geäußert, allerdings nicht speziell im Kontext der Gegenüberstellung von Hören und Sehen, sondern von körperlichen Bewegungen: eine „Hin“-Bewegung sei an „Ja“, eine „Weg-Bewegung“ ein körperliches „Nein“.</w:t>
      </w:r>
    </w:p>
  </w:footnote>
  <w:footnote w:id="12">
    <w:p>
      <w:pPr>
        <w:pStyle w:val="Footnote"/>
        <w:rPr/>
      </w:pPr>
      <w:r>
        <w:rPr>
          <w:rStyle w:val="FootnoteCharacters"/>
        </w:rPr>
        <w:footnoteRef/>
      </w:r>
      <w:r>
        <w:rPr/>
        <w:t xml:space="preserve"> </w:t>
      </w:r>
      <w:r>
        <w:rPr/>
        <w:t>Zitat aus Berendts „Nada Brahma“.</w:t>
      </w:r>
    </w:p>
  </w:footnote>
  <w:footnote w:id="13">
    <w:p>
      <w:pPr>
        <w:pStyle w:val="Footnote"/>
        <w:rPr/>
      </w:pPr>
      <w:r>
        <w:rPr>
          <w:rStyle w:val="FootnoteCharacters"/>
        </w:rPr>
        <w:footnoteRef/>
      </w:r>
      <w:r>
        <w:rPr/>
        <w:t xml:space="preserve"> </w:t>
      </w:r>
      <w:r>
        <w:rPr/>
        <w:t>Diese Quellenangabe findet sich nebst allen anderen im Buch von Berendt „Nada Brahma – Die Welt ist Klang“ (siehe Literaturverzeichnis).</w:t>
      </w:r>
    </w:p>
  </w:footnote>
  <w:footnote w:id="14">
    <w:p>
      <w:pPr>
        <w:pStyle w:val="Footnote"/>
        <w:rPr/>
      </w:pPr>
      <w:r>
        <w:rPr>
          <w:rStyle w:val="FootnoteCharacters"/>
        </w:rPr>
        <w:footnoteRef/>
      </w:r>
      <w:r>
        <w:rPr/>
        <w:t xml:space="preserve"> </w:t>
      </w:r>
      <w:r>
        <w:rPr/>
        <w:t>Das Wort „Schwingung“ ist in diesem Zusammenhang zu unscharf. Besser wäre es, von ganzzahligen harmonikalen Verhältnissen zu sprechen – von Klängen also.</w:t>
      </w:r>
    </w:p>
  </w:footnote>
  <w:footnote w:id="15">
    <w:p>
      <w:pPr>
        <w:pStyle w:val="Footnote"/>
        <w:rPr/>
      </w:pPr>
      <w:r>
        <w:rPr>
          <w:rStyle w:val="FootnoteCharacters"/>
        </w:rPr>
        <w:footnoteRef/>
      </w:r>
      <w:r>
        <w:rPr/>
        <w:t xml:space="preserve"> </w:t>
      </w:r>
      <w:r>
        <w:rPr/>
        <w:t>In moderne Sprache übersetzt heißt Oberton „Supersound“.</w:t>
      </w:r>
    </w:p>
  </w:footnote>
  <w:footnote w:id="16">
    <w:p>
      <w:pPr>
        <w:pStyle w:val="Footnote"/>
        <w:rPr/>
      </w:pPr>
      <w:r>
        <w:rPr>
          <w:rStyle w:val="FootnoteCharacters"/>
        </w:rPr>
        <w:footnoteRef/>
      </w:r>
      <w:r>
        <w:rPr/>
        <w:t xml:space="preserve"> </w:t>
      </w:r>
      <w:r>
        <w:rPr/>
        <w:t xml:space="preserve">Der goldene Schnitt beschreibt eine mathematische Relation, die z. B. von Fechner, Zeising und Ohm im 19. Jahrhundert beschrieben und in der Kunst und Architektur angewendet wurde. </w:t>
      </w:r>
    </w:p>
  </w:footnote>
  <w:footnote w:id="17">
    <w:p>
      <w:pPr>
        <w:pStyle w:val="Footnote"/>
        <w:rPr/>
      </w:pPr>
      <w:r>
        <w:rPr>
          <w:rStyle w:val="FootnoteCharacters"/>
        </w:rPr>
        <w:footnoteRef/>
      </w:r>
      <w:r>
        <w:rPr/>
        <w:t xml:space="preserve"> </w:t>
      </w:r>
      <w:r>
        <w:rPr/>
        <w:t>Persönliche Mitteilung</w:t>
      </w:r>
    </w:p>
  </w:footnote>
  <w:footnote w:id="18">
    <w:p>
      <w:pPr>
        <w:pStyle w:val="Footnote"/>
        <w:rPr/>
      </w:pPr>
      <w:r>
        <w:rPr>
          <w:rStyle w:val="FootnoteCharacters"/>
        </w:rPr>
        <w:footnoteRef/>
      </w:r>
      <w:r>
        <w:rPr/>
        <w:t xml:space="preserve"> </w:t>
      </w:r>
      <w:r>
        <w:rPr/>
        <w:t>In der Darstellung dieser Fallvignette konzentriere ich mich ausschließlich auf die Bedeutung des Schreiens und gehe nicht ein auf Aspekte der Übertragungsentwicklung und der verbalen Widerstandsbearbeitung. Ich schildere hier auch nicht die krisenhaften Entwicklungen, die in dieser Therapie genauso stattfanden wie in jeder anderen, ebenso wenig die Sackgassen und Verwirrungen, denen man in allen langfristigen Therapieverläufen mehr oder weniger stark ausgesetzt ist. Die Patienten kam über mehrere Jahre einmal pro Woche und vorübergehend für einige Monate zweimal pro Woche zur Therap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Grundtext">
    <w:name w:val="Grundtext"/>
    <w:qFormat/>
    <w:pPr>
      <w:widowControl/>
      <w:bidi w:val="0"/>
      <w:spacing w:lineRule="exact" w:line="260"/>
      <w:ind w:firstLine="567"/>
      <w:jc w:val="both"/>
    </w:pPr>
    <w:rPr>
      <w:rFonts w:ascii="Candida" w:hAnsi="Candida" w:eastAsia="Times New Roman" w:cs="Candida"/>
      <w:color w:val="auto"/>
      <w:sz w:val="19"/>
      <w:szCs w:val="19"/>
      <w:lang w:val="de-DE" w:bidi="ar-SA" w:eastAsia="zh-CN"/>
    </w:rPr>
  </w:style>
  <w:style w:type="paragraph" w:styleId="Footnote">
    <w:name w:val="Footnote Text"/>
    <w:basedOn w:val="Normal"/>
    <w:pPr/>
    <w:rPr>
      <w:sz w:val="20"/>
      <w:szCs w:val="20"/>
    </w:rPr>
  </w:style>
  <w:style w:type="paragraph" w:styleId="Literaturtext">
    <w:name w:val="Literaturtext"/>
    <w:qFormat/>
    <w:pPr>
      <w:widowControl/>
      <w:bidi w:val="0"/>
      <w:spacing w:lineRule="exact" w:line="220"/>
      <w:ind w:firstLine="284"/>
      <w:jc w:val="both"/>
    </w:pPr>
    <w:rPr>
      <w:rFonts w:ascii="Candida" w:hAnsi="Candida" w:eastAsia="Times New Roman" w:cs="Candida"/>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5:38:00Z</dcterms:created>
  <dc:creator>Ordination</dc:creator>
  <dc:description/>
  <cp:keywords/>
  <dc:language>en-US</dc:language>
  <cp:lastModifiedBy>Peter</cp:lastModifiedBy>
  <dcterms:modified xsi:type="dcterms:W3CDTF">2009-02-14T06:22:00Z</dcterms:modified>
  <cp:revision>13</cp:revision>
  <dc:subject/>
  <dc:title>Nada brama – die Welt ist Klang</dc:title>
</cp:coreProperties>
</file>