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Über die Ursprünge des Wiener Symposiums „Psychoanalyse und Körper“ anhand des Tagungsthemas zum 4. Wiener Symposium „Psychoanalyse und Körper“: Therapeutische Interaktion: Makroperspektive (klinische Perspektive) und Mikroperspektive (anhand von Videoaufnahmen): Einleitung zum Tagungsband</w:t>
      </w:r>
    </w:p>
    <w:p>
      <w:pPr>
        <w:pStyle w:val="Normal"/>
        <w:rPr>
          <w:b/>
          <w:b/>
          <w:sz w:val="28"/>
        </w:rPr>
      </w:pPr>
      <w:r>
        <w:rPr>
          <w:b/>
          <w:sz w:val="28"/>
        </w:rPr>
      </w:r>
    </w:p>
    <w:p>
      <w:pPr>
        <w:pStyle w:val="Heading2"/>
        <w:rPr/>
      </w:pPr>
      <w:r>
        <w:rPr/>
        <w:t>P. Geißler</w:t>
      </w:r>
    </w:p>
    <w:p>
      <w:pPr>
        <w:pStyle w:val="Normal"/>
        <w:rPr>
          <w:sz w:val="28"/>
        </w:rPr>
      </w:pPr>
      <w:r>
        <w:rPr>
          <w:sz w:val="28"/>
        </w:rPr>
      </w:r>
    </w:p>
    <w:p>
      <w:pPr>
        <w:pStyle w:val="Normal"/>
        <w:rPr>
          <w:sz w:val="28"/>
        </w:rPr>
      </w:pPr>
      <w:r>
        <w:rPr>
          <w:sz w:val="28"/>
        </w:rPr>
        <w:t>Auf die Videomikroanalyse aufmerksam geworden bin ich Ende der 90er Jahre. Die Videotechnik als Mittel der Analyse der nonverbalen Interaktion war mir an sich nicht fremd gewesen. Im Rahmen einer mehrjährigen Supervision mit dem belgischen Ex-Bioenergetiker Jacques Berliner hatten wir uns – eine kleine Bioenergetiker-Kollegengruppe, die später den AKP gründete - viele Videoaufnahmen von Therapiesitzungen angesehen. Ich erinnere mich, wie verwundert ich damals gewesen war, welche Aspekte über die Beobachtung von mir selbst als Therapeut im Spiegel der Videoaufnahmen zum Vorschein kamen – und dies, obwohl ich jahrelang mein Spürbewusstsein im Rahmen der bioenergetischen Ausbildung trainiert hatte. Das Körperliche war mir also nicht fremd gewesen – sich selbst im Video zu sehen war aber nochmals eine andere Dimension. Die Video eröffnete einen neuen Blickwinkel, und zwar wesentlich in zwei Bereichen: 1. über die Beachtung der Gesichtsmimik, und 2. über die Beachtung des eigenen Körpers in der Interaktion mit dem Patienten. Ich erinnere mich auch noch gut, wie intensiv anfänglich die Schamgefühle waren, sich selbst im Video zu sehen und sich vor den Kollegen auf diese Weise zu zeigen – das Körperlich-Unkontrollierbare bloßzulegen.</w:t>
      </w:r>
    </w:p>
    <w:p>
      <w:pPr>
        <w:pStyle w:val="Normal"/>
        <w:rPr>
          <w:sz w:val="28"/>
        </w:rPr>
      </w:pPr>
      <w:r>
        <w:rPr>
          <w:sz w:val="28"/>
        </w:rPr>
      </w:r>
    </w:p>
    <w:p>
      <w:pPr>
        <w:pStyle w:val="Normal"/>
        <w:rPr>
          <w:sz w:val="28"/>
        </w:rPr>
      </w:pPr>
      <w:r>
        <w:rPr>
          <w:sz w:val="28"/>
        </w:rPr>
        <w:t xml:space="preserve">Meine damaligen Schamgefühle lassen mich heute gut verstehen, wie hoch die Hemmschwelle bei Kollegen ist, die zu mir in Supervision kommen, wenn ich sie bitte, mir Videoaufnahmen von Sitzungen mit Patienten mitzubringen. Die Erfahrung zeigt, dass die meisten Patienten mit Videoaufnahmen einverstanden sind, wenn man das Video als Mittel zur Qualitätskontrolle von Anbeginn der Therapie in die Rahmenvereinbarung integriert. Nur bei einigen Patienten mit paranoiden Zügen oder psychotischen Anteilen ist vom Video abzuraten. Manches Mal ist das Video sogar ein gutes Mittel, um durch gemeinsames Ansehen bestimmter Sequenzen innerhalb der Therapiesituation Einblick in unbewusste Übertragungs-Gegenübertragungs-Verstrickungen zu erlangen.  </w:t>
      </w:r>
    </w:p>
    <w:p>
      <w:pPr>
        <w:pStyle w:val="Normal"/>
        <w:rPr>
          <w:sz w:val="28"/>
        </w:rPr>
      </w:pPr>
      <w:r>
        <w:rPr>
          <w:sz w:val="28"/>
        </w:rPr>
      </w:r>
    </w:p>
    <w:p>
      <w:pPr>
        <w:pStyle w:val="Normal"/>
        <w:rPr>
          <w:sz w:val="28"/>
        </w:rPr>
      </w:pPr>
      <w:r>
        <w:rPr>
          <w:sz w:val="28"/>
        </w:rPr>
        <w:t>Die Perspektive des „Körpers in Interaktion“ war natürlich im bioenergetischen Vorgehen, meiner Grundausbildung in den frühen 80er Jahren, auch mit drin. Dennoch würde ich sagen, war der Schwerpunkt der Eigenbeobachtung körperlicher Vorgänge entweder im Bereich des eigenen Körperselbst, d. h. der eigenen Charakterstruktur und struktureller Merkmale, wie z. B. Eigenheiten der Atmung und bestimmter Spannungsmuster gelegen, bzw. in einer analogen Betrachtung des Patienten, noch einmal prägnant zugespitzt beim „Körperlesen“. Interaktive Prozesse zwischen dem Patienten und mir wurden nicht gänzlich außer acht gelassen, wurden aber auch nicht in einer Art und Weise einbezogen und reflektiert, wie ich es später in psychoanalytischen Prozessen erlebte. Der Umgang mit der Gegenübertragung war in meiner damaligen Bioenergetischen Ausbildung in Ansätzen durchaus präsent – mehr aber auf der Ebene des „Real-Ichs“ (repräsentiert durch den eigenen Körper) und weniger auf der projektiver Anteile; innerhalb der Bioenergetischen Ausbildung war psychoanalytisches Basiswissen – auf einer theoretischen Ebene – nur wenig vermittelt worden; es ist dies aber – wie ich später erkannte – ein unentbehrliches Rüstzeug, will man in der Tat verstehen können, was sich im interaktiven Handlungsvollzug zwischen Klient und Therapeut auf unbewusster Ebene laufend vollzieht.</w:t>
      </w:r>
    </w:p>
    <w:p>
      <w:pPr>
        <w:pStyle w:val="Normal"/>
        <w:rPr>
          <w:sz w:val="28"/>
        </w:rPr>
      </w:pPr>
      <w:r>
        <w:rPr>
          <w:sz w:val="28"/>
        </w:rPr>
      </w:r>
    </w:p>
    <w:p>
      <w:pPr>
        <w:pStyle w:val="Normal"/>
        <w:rPr>
          <w:sz w:val="28"/>
        </w:rPr>
      </w:pPr>
      <w:r>
        <w:rPr>
          <w:sz w:val="28"/>
        </w:rPr>
        <w:t xml:space="preserve">Die eigene Gesichtsmimik ist ein Bereich, der dem eigenen spürenden Erleben schwer zugänglich ist. Hier hilft einerseits die Spiegelung über Rückmeldungen anderer Personen, die beschreiben, was sie sehen. Anderseits sind Videoaufnahmen mit Fokus auf die eigene Gesichtsmimik ein hervorragendes Mittel, um bestimmte Details – wie z. B. Aspekte des eigenen Lächelns – in Ruhe herauszuarbeiten, an die man trotz eines guten körperlichen Spürbewusstseins sonst nur schwer herankommt. </w:t>
      </w:r>
    </w:p>
    <w:p>
      <w:pPr>
        <w:pStyle w:val="Normal"/>
        <w:rPr>
          <w:sz w:val="28"/>
        </w:rPr>
      </w:pPr>
      <w:r>
        <w:rPr>
          <w:sz w:val="28"/>
        </w:rPr>
      </w:r>
    </w:p>
    <w:p>
      <w:pPr>
        <w:pStyle w:val="Normal"/>
        <w:rPr>
          <w:sz w:val="28"/>
        </w:rPr>
      </w:pPr>
      <w:r>
        <w:rPr>
          <w:sz w:val="28"/>
        </w:rPr>
        <w:t>Ich erinnere mich z. B. noch gut an eine Videosequenz mit einer Patientin, die ich wegen einer längeren therapeutischen Sackgasse als Borderline-Patientin eingestuft und dementsprechend im Hinblick auf frühe traumatische Erfahrungen hin behandelt hatte. Zwar hatte sich das Befinden der Patientin in manchen Aspekten gebessert, von einem „Neubeginn“ war aber keine Rede, vielmehr befanden wir uns seit geraumer Zeit in einer Sackgasse. Das veranlasste mich damals, ein Video anzufertigen und es im Kollegenkreis, unter der fachlichen Leitung von Jacques Berliner, zu präsentieren. Die Betrachtung und Analyse einzelner Videosequenzen erhellte den entscheidenden unbewussten Aspekt in unserer Interaktion sehr rasch und sehr klar: nämlich eine in Mimik und Gestik sich manifestierende erotische Übertragung der Patientin, auf die ich einfach in meiner Art mich zu bewegen und zu halten, nicht genügend responsiv reagierte hatte, sodass sich auf dieser Ebene keine weitere Entwicklung vollziehen konnte. Es war, als klopfte die Patientin seit langer Zeit an ein Tür, die ich nicht öffnen konnte oder wollte, weil ich den Schlüssel dazu nicht hatte. Die moderne Sichtweise der Übertragung als „interaktionelle“ Übertragung lehrt uns nämlich, dass ein gewisses Maß an Verwicklung, an Einlassen eine notwendige Voraussetzung dafür ist, dass der therapeutische Prozess genügend „flüssig“ bleibt. Ein Wechsel an Einlassen vs. Distanznehmen und Reflektieren kennzeichnet ein psychoanalytisches Vorgehen, das natürlich in einem Vis-a-vis-Setting sehr brisant werden kann, wenn es z. B. um erotische Übertragungen geht.</w:t>
      </w:r>
    </w:p>
    <w:p>
      <w:pPr>
        <w:pStyle w:val="Normal"/>
        <w:rPr>
          <w:sz w:val="28"/>
        </w:rPr>
      </w:pPr>
      <w:r>
        <w:rPr>
          <w:sz w:val="28"/>
        </w:rPr>
      </w:r>
    </w:p>
    <w:p>
      <w:pPr>
        <w:pStyle w:val="Normal"/>
        <w:rPr>
          <w:sz w:val="28"/>
        </w:rPr>
      </w:pPr>
      <w:r>
        <w:rPr>
          <w:sz w:val="28"/>
        </w:rPr>
        <w:t>Verglichen mit dem, was ich später an Videoanalysen gesehen habe, war die Videosupervision mit Jacques Berliner aus wissenschaftlich-systematischer Perspektive trotz vieler wichtiger Evidenzerlebnisse eine wenig systematische Variante des Vorgehens. Wir sahen uns die Videos an, ohne Kriterien zur Verfügung zu haben, was wir uns in den Videos ansehen und herausarbeiten wollten. Wir taten es einfach.</w:t>
      </w:r>
    </w:p>
    <w:p>
      <w:pPr>
        <w:pStyle w:val="Normal"/>
        <w:rPr>
          <w:sz w:val="28"/>
        </w:rPr>
      </w:pPr>
      <w:r>
        <w:rPr>
          <w:sz w:val="28"/>
        </w:rPr>
      </w:r>
    </w:p>
    <w:p>
      <w:pPr>
        <w:pStyle w:val="Normal"/>
        <w:rPr>
          <w:sz w:val="28"/>
        </w:rPr>
      </w:pPr>
      <w:r>
        <w:rPr>
          <w:sz w:val="28"/>
        </w:rPr>
        <w:t xml:space="preserve">Als ich einige Jahre später die Videomikroanalyse (der Kind-Eltern-Interaktion) in einigen Seminaren bei George Downing kennen lernte, wurde mir deutlich, dass man damit ein Instrument zur Verfügung hat, mit dem man – zumindest in bestimmten Designs – ziemlich auch in Therapiesettings systematisch vorgehen kann. Das eröffnete weitere Perspektiven. </w:t>
      </w:r>
    </w:p>
    <w:p>
      <w:pPr>
        <w:pStyle w:val="Normal"/>
        <w:rPr>
          <w:sz w:val="28"/>
        </w:rPr>
      </w:pPr>
      <w:r>
        <w:rPr>
          <w:sz w:val="28"/>
        </w:rPr>
      </w:r>
    </w:p>
    <w:p>
      <w:pPr>
        <w:pStyle w:val="Normal"/>
        <w:rPr>
          <w:sz w:val="28"/>
        </w:rPr>
      </w:pPr>
      <w:r>
        <w:rPr>
          <w:sz w:val="28"/>
        </w:rPr>
        <w:t>Jedenfalls war mein Interesse gewachsen, die Videotechnik als Mittel des Zugangs zu bestimmten unbewussten Phänomenen und Prozessen zu verfolgen. So war es nur eine Frage der Zeit, die Videomikroanalyse als Technik des Zugangs zur Mikroperspektive der Interaktion, zu den laufend sich ereignenden „Mini-Enantments“, zum Hauptthema eines der Wiener Symposien „Psychoanalyse und Körper“ zu machen. Also bekam das 4. Wiener Symposium „Psychoanalyse und Körper“ im September 2004 den Titel: Therapeutische Interaktion: Makro- und Mikroperspektive. Mit „Makroperspektive“ war das für das freie Auge Sichtbare gemeint, mit „Mikroperspektive“ das an körperlichen Prozessen, was sich nur der genauen Videoanalyse enthüllt.</w:t>
      </w:r>
    </w:p>
    <w:p>
      <w:pPr>
        <w:pStyle w:val="Normal"/>
        <w:rPr>
          <w:sz w:val="28"/>
        </w:rPr>
      </w:pPr>
      <w:r>
        <w:rPr>
          <w:sz w:val="28"/>
        </w:rPr>
      </w:r>
    </w:p>
    <w:p>
      <w:pPr>
        <w:pStyle w:val="Normal"/>
        <w:rPr>
          <w:sz w:val="28"/>
        </w:rPr>
      </w:pPr>
      <w:r>
        <w:rPr>
          <w:sz w:val="28"/>
        </w:rPr>
        <w:t xml:space="preserve">Die Resonanz auf diese Schwerpunktsetzung war dermaßen positiv, dass die Absicht besteht, auch bei den künftigen Tagungen Videoaufnahmen immer wieder als eigene Ebene des Beobachtens und Erlebens miteinzubeziehen. </w:t>
      </w:r>
    </w:p>
    <w:p>
      <w:pPr>
        <w:pStyle w:val="Normal"/>
        <w:rPr>
          <w:sz w:val="28"/>
        </w:rPr>
      </w:pPr>
      <w:r>
        <w:rPr>
          <w:sz w:val="28"/>
        </w:rPr>
      </w:r>
    </w:p>
    <w:p>
      <w:pPr>
        <w:pStyle w:val="Normal"/>
        <w:rPr/>
      </w:pPr>
      <w:r>
        <w:rPr>
          <w:sz w:val="28"/>
        </w:rPr>
        <w:t xml:space="preserve">Einige Vorträge am 4. Wiener Symposium „Psychoanalyse und Körper“ machten aber auch deutlich, dass die Videoforschung zunächst nicht gerade eine „leicht verdauliche Kost“ für den Praktiker ist. Es gibt zwar bereits einige Ansätze in diese Richtung, doch gehen diese in der Regel, wie </w:t>
      </w:r>
      <w:r>
        <w:rPr>
          <w:i/>
          <w:sz w:val="28"/>
        </w:rPr>
        <w:t xml:space="preserve">G. Downing </w:t>
      </w:r>
      <w:r>
        <w:rPr>
          <w:sz w:val="28"/>
        </w:rPr>
        <w:t xml:space="preserve">klarstellte, von jeweils unterschiedlichen Paradigmen und Kriterien aus, sodass wir von einer Integration der Videoforschung in die Theorie und Praxis körperorientierter Psychoanalyse noch weit entfernt sind – wir stehen am Anfang. Im Moment müssen wir uns daher damit begnügen, dieses Spannungsverhältnis zwischen Forschung auf der einen Seite und den Erfordernissen der klinischen Praxis auf der anderen Seite auszuhalten und unsere eigenen Schlüsse daraus zu ziehen. Darauf haben sowohl </w:t>
      </w:r>
      <w:r>
        <w:rPr>
          <w:i/>
          <w:sz w:val="28"/>
        </w:rPr>
        <w:t xml:space="preserve">T. Moser </w:t>
      </w:r>
      <w:r>
        <w:rPr>
          <w:sz w:val="28"/>
        </w:rPr>
        <w:t xml:space="preserve">als auch </w:t>
      </w:r>
      <w:r>
        <w:rPr>
          <w:i/>
          <w:sz w:val="28"/>
        </w:rPr>
        <w:t>G. Heisterkamp</w:t>
      </w:r>
      <w:r>
        <w:rPr>
          <w:sz w:val="28"/>
        </w:rPr>
        <w:t xml:space="preserve"> in ihren Vorträgen ausdrücklich hingewiesen, und in der </w:t>
      </w:r>
      <w:r>
        <w:rPr>
          <w:i/>
          <w:sz w:val="28"/>
        </w:rPr>
        <w:t xml:space="preserve">Diskussion, </w:t>
      </w:r>
      <w:r>
        <w:rPr>
          <w:sz w:val="28"/>
        </w:rPr>
        <w:t xml:space="preserve">die ich ausschnittsweise protokolliert habe, wird diese Spannung ebenfalls deutlich. </w:t>
      </w:r>
    </w:p>
    <w:p>
      <w:pPr>
        <w:pStyle w:val="Normal"/>
        <w:rPr>
          <w:sz w:val="28"/>
        </w:rPr>
      </w:pPr>
      <w:r>
        <w:rPr>
          <w:sz w:val="28"/>
        </w:rPr>
      </w:r>
    </w:p>
    <w:p>
      <w:pPr>
        <w:pStyle w:val="Normal"/>
        <w:rPr/>
      </w:pPr>
      <w:r>
        <w:rPr>
          <w:sz w:val="28"/>
        </w:rPr>
        <w:t xml:space="preserve">Als nonverbaler Aspekt stand auf dieser Tagung die mimisch-affektive Reaktion des Lächelns im Vordergrund. </w:t>
      </w:r>
      <w:r>
        <w:rPr>
          <w:shadow/>
          <w:color w:val="000000"/>
          <w:sz w:val="28"/>
          <w:lang w:val="de-DE"/>
        </w:rPr>
        <w:t xml:space="preserve">Offenbar handelt es sich dabei um eine angeborene  Reaktion, die einerseits Momente gemeinsam erlebter Freude charakterisiert, andererseits auch dann auftreten kann, wenn im Zuge des Auftretens negativer Emotionen weiterhin emotionale Verbundenheit signalisiert werden soll </w:t>
      </w:r>
      <w:r>
        <w:rPr>
          <w:i/>
          <w:shadow/>
          <w:color w:val="000000"/>
          <w:sz w:val="28"/>
          <w:lang w:val="de-DE"/>
        </w:rPr>
        <w:t>(Bänninger-Huber)</w:t>
      </w:r>
      <w:r>
        <w:rPr>
          <w:shadow/>
          <w:color w:val="000000"/>
          <w:sz w:val="28"/>
          <w:lang w:val="de-DE"/>
        </w:rPr>
        <w:t xml:space="preserve"> – als eine Art „Schadensbegrenzung“. In der affektiven Regulierung der Interaktion kann mithilfe des Lächelns in gewisser Weise ein neuer Anlauf genommen werden, um die wechselseitige Bindung aufrecht zu erhalten. Mit Hilfe moderner Messmethoden, die Muskelspannungen und –spannungsverläufe differenziert erfassen können, ist es heute bereits möglich, zwischen verschiedenen Varianten des Lächelns zu unterscheiden.</w:t>
      </w:r>
    </w:p>
    <w:p>
      <w:pPr>
        <w:pStyle w:val="Normal"/>
        <w:rPr>
          <w:shadow/>
          <w:color w:val="000000"/>
          <w:sz w:val="28"/>
          <w:lang w:val="de-DE"/>
        </w:rPr>
      </w:pPr>
      <w:r>
        <w:rPr>
          <w:shadow/>
          <w:color w:val="000000"/>
          <w:sz w:val="28"/>
          <w:lang w:val="de-DE"/>
        </w:rPr>
      </w:r>
    </w:p>
    <w:p>
      <w:pPr>
        <w:pStyle w:val="Normal"/>
        <w:rPr>
          <w:sz w:val="28"/>
        </w:rPr>
      </w:pPr>
      <w:r>
        <w:rPr>
          <w:sz w:val="28"/>
          <w:lang w:val="de-DE"/>
        </w:rPr>
        <w:t xml:space="preserve">Beim Lächeln handelt es sich nach </w:t>
      </w:r>
      <w:r>
        <w:rPr>
          <w:i/>
          <w:sz w:val="28"/>
          <w:lang w:val="de-DE"/>
        </w:rPr>
        <w:t>Bänninger-Huber</w:t>
      </w:r>
      <w:r>
        <w:rPr>
          <w:sz w:val="28"/>
          <w:lang w:val="de-DE"/>
        </w:rPr>
        <w:t xml:space="preserve"> um eine „prototypische affektive Mikrosequenz“ (PAM). Je nachdem, wie der Therapeut auf das Lächeln des Patienten reagiert, spricht man von einer gelingenden oder misslingenden PAM. Schaut man sich die dabei ablaufenden muskulären Prozesse im Detail an, so kann man mittlerweile nachweisen, ob es sich bei der jeweiligen Form des Lächelns entweder um eine relativ eindeutige Botschaft – die Vermittlung von Freude handelt, oder ob andere affektive Erregungen beigemischt sind: z. B. Ärger, Verachtung oder Ekel. Was wir klinisch schon lange wissen, nämlich dass Borderline-Patienten dazu neigen, sehr widersprüchliche Signale zu geben („Doppelbotschaften“), erfährt mit Hilfe der Videoperspektive eine eindrucksvolle empirische Untermauerung: man kann diese Doppelbotschaften nun sogar, wie schon angedeutet, mit Hilfe spezieller muskulärer Messungen nachweisen.  </w:t>
      </w:r>
    </w:p>
    <w:p>
      <w:pPr>
        <w:pStyle w:val="TextBody"/>
        <w:rPr>
          <w:sz w:val="28"/>
        </w:rPr>
      </w:pPr>
      <w:r>
        <w:rPr>
          <w:sz w:val="28"/>
        </w:rPr>
      </w:r>
    </w:p>
    <w:p>
      <w:pPr>
        <w:pStyle w:val="Normal"/>
        <w:rPr/>
      </w:pPr>
      <w:r>
        <w:rPr>
          <w:sz w:val="28"/>
        </w:rPr>
        <w:t xml:space="preserve">Auf das jeweilige Gegenüber - in der therapeutischen Interaktion der Therapeut, in der frühkindlichen Interaktion die elterliche(n) Bezugsperson(en) – haben derartige Doppelbotschaften in der Regel einen starken Effekt. Jeder Therapeut weiß das – ein Teil dieser nonverbal vermittelten Prozesse läuft unter der Bezeichnung „projektive Identifizierung“ und bezeichnet in der psychoanalytischen Terminologie überwiegend </w:t>
      </w:r>
      <w:r>
        <w:rPr>
          <w:i/>
          <w:sz w:val="28"/>
        </w:rPr>
        <w:t xml:space="preserve">kognitive </w:t>
      </w:r>
      <w:r>
        <w:rPr>
          <w:sz w:val="28"/>
        </w:rPr>
        <w:t>Prozesse im Feld von Spaltung und Projektion.</w:t>
      </w:r>
    </w:p>
    <w:p>
      <w:pPr>
        <w:pStyle w:val="Normal"/>
        <w:rPr>
          <w:sz w:val="28"/>
        </w:rPr>
      </w:pPr>
      <w:r>
        <w:rPr>
          <w:sz w:val="28"/>
        </w:rPr>
      </w:r>
    </w:p>
    <w:p>
      <w:pPr>
        <w:pStyle w:val="Normal"/>
        <w:rPr>
          <w:sz w:val="28"/>
        </w:rPr>
      </w:pPr>
      <w:r>
        <w:rPr>
          <w:sz w:val="28"/>
        </w:rPr>
        <w:t xml:space="preserve">Es ist das Verdienst von G. Downing, in diesem Bereich neue Begrifflichkeiten und auch Konzepte eingeführt zu haben, die eine Schwerpunktverschiebung weg von der kognitiven Ebene hin zu körperlichen Prozessen beinhalten. Es gelingt ihm dabei u. a. auch, prosodische Elemente neu zu konzeptualisieren. Solche Begriffe sind z. B. die „affektmotorischen Schemata“ (Downing 1996), die „Körperstrategien“ und die „körperlichen Mikropraktiken“ (Downing 2003).    </w:t>
      </w:r>
    </w:p>
    <w:p>
      <w:pPr>
        <w:pStyle w:val="Normal"/>
        <w:rPr>
          <w:i/>
          <w:i/>
          <w:sz w:val="28"/>
        </w:rPr>
      </w:pPr>
      <w:r>
        <w:rPr>
          <w:i/>
          <w:sz w:val="28"/>
        </w:rPr>
      </w:r>
    </w:p>
    <w:p>
      <w:pPr>
        <w:pStyle w:val="Normal"/>
        <w:rPr>
          <w:sz w:val="28"/>
        </w:rPr>
      </w:pPr>
      <w:r>
        <w:rPr>
          <w:sz w:val="28"/>
        </w:rPr>
        <w:t xml:space="preserve">Nicht nur das Ausmaß an Widersprüchlichkeit in den nonverbalen Botschaften kann nun als gutes differentialdiagnostisches Kriterium in der Borderline-Persönlichkeitsorganisation herangezogen werden, sondern auch ein weiteres Merkmal: die Fähigkeit, Kontaktbrüche zu „reparieren“, und zwar wiederum im Mikrobereich; d. h. das Ausmaß an intuitiv vorhandenen Möglichkeiten, Kontaktbrüche ohne Beteiligung bewusster Vorgänge zu spüren und ebenso unbewusst auszuregulieren. Borderline-Mütter erweisen sich in der Aktion mit ihren Babys und Kindern dabei als signifikant weniger fähig, kindliche Signale in ihrer Komplexität überhaupt wahrzunehmen und angemessen zu integrieren; sich auf die kindlichen nonverbalen Signale abzustimmen; den Babys Raum zu geben, um eigene Initiativen und Reparaturmöglichkeiten zu entwickeln. Vielmehr neigen sie dazu – was wir aus der therapeutischen Praxis auch schon wissen – mit Hilfe eher zwanghaft-rigider Verhaltensschablonen das interaktive Geschehen zu dominieren und auch zu kontrollieren; sie lösen dabei ungewollt aversive Reaktionen im Gegenüber aus, die sich auf einer Mikroebene mittlerweile als subtile affektiv-körperliche Prozesse nachweisen lassen. Babys unterscheiden sich in ihrer Fähigkeit zur Eigengestaltung wiederum – abgesehen von Temperamentsfaktoren – darin, welche „Körperstrategien“ zu sie entwickeln in der Lage sind, um die regulatorischen Prozesse in für sie selbst günstiger Weise zu beeinflussen. </w:t>
      </w:r>
    </w:p>
    <w:p>
      <w:pPr>
        <w:pStyle w:val="Normal"/>
        <w:rPr>
          <w:sz w:val="28"/>
        </w:rPr>
      </w:pPr>
      <w:r>
        <w:rPr>
          <w:sz w:val="28"/>
        </w:rPr>
      </w:r>
    </w:p>
    <w:p>
      <w:pPr>
        <w:pStyle w:val="Normal"/>
        <w:rPr>
          <w:sz w:val="28"/>
        </w:rPr>
      </w:pPr>
      <w:r>
        <w:rPr>
          <w:sz w:val="28"/>
        </w:rPr>
        <w:t xml:space="preserve">Bezogenheit auf die Schwerpunktverschiebung vom der kognitiven zur körperlichen Ebene laufen die Überlegungen darauf hinaus, das Konzept der Spaltung neu zu überdenken und sogar das Konzept des Unbewussten ganz generell. Es ist damit verbunden eine Tendenz spürbar, das deskriptiv-unbewusste „prozedurale“ Körperwissen gegenüber dem „dynamischen Unbewussten“ in neuer Weise einzuschätzen und zu gewichten – mit allen damit verbundenen praxeologischen Konsequenzen. </w:t>
      </w:r>
    </w:p>
    <w:p>
      <w:pPr>
        <w:pStyle w:val="Normal"/>
        <w:rPr>
          <w:sz w:val="28"/>
        </w:rPr>
      </w:pPr>
      <w:r>
        <w:rPr>
          <w:sz w:val="28"/>
        </w:rPr>
      </w:r>
    </w:p>
    <w:p>
      <w:pPr>
        <w:pStyle w:val="Normal"/>
        <w:rPr>
          <w:sz w:val="28"/>
        </w:rPr>
      </w:pPr>
      <w:r>
        <w:rPr>
          <w:sz w:val="28"/>
        </w:rPr>
        <w:t xml:space="preserve">So führt uns die Beachtung der „Mikroperspektive“ im Hinblick auf deren klinische Gewichtigkeit zu Schlussfolgerungen, die möglicherweise einem Paradigmenwechsel gleichkommen. </w:t>
      </w:r>
    </w:p>
    <w:p>
      <w:pPr>
        <w:pStyle w:val="Normal"/>
        <w:rPr>
          <w:sz w:val="28"/>
        </w:rPr>
      </w:pPr>
      <w:r>
        <w:rPr>
          <w:sz w:val="28"/>
        </w:rPr>
      </w:r>
    </w:p>
    <w:p>
      <w:pPr>
        <w:pStyle w:val="Normal"/>
        <w:rPr>
          <w:sz w:val="28"/>
        </w:rPr>
      </w:pPr>
      <w:r>
        <w:rPr>
          <w:sz w:val="28"/>
        </w:rPr>
        <w:t>So wichtig und anregend die Videoforschung einerseits ist – wir dürfen sie aber gleichzeitig nicht überschätzen bzw. sollten angesichts der vielen neuen Detailbefunde nicht zu überschwänglich reagieren, sondern eine Haltung einnehmen, die getragen ist von Interesse und Neugier – im Wissen, dass Forschungsergebnisse das eine sind, die daraus zu ziehenden Schlüsse das andere. Und das andere braucht Zeit, sich zu formieren, bis es Gestalt angenommen hat.</w:t>
      </w:r>
    </w:p>
    <w:p>
      <w:pPr>
        <w:pStyle w:val="Normal"/>
        <w:rPr>
          <w:sz w:val="28"/>
        </w:rPr>
      </w:pPr>
      <w:r>
        <w:rPr>
          <w:sz w:val="28"/>
        </w:rPr>
      </w:r>
    </w:p>
    <w:p>
      <w:pPr>
        <w:pStyle w:val="Normal"/>
        <w:rPr/>
      </w:pPr>
      <w:r>
        <w:rPr>
          <w:sz w:val="28"/>
        </w:rPr>
        <w:t xml:space="preserve">Ein Umstand, der zu Geduld mahnt, besteht darin, dass eine Reihe von Befunden der nicht-klinischen Forschung entstammt – d. h. quasi-experimentellen Situationen, getragen vom Bemühen, möglichst objektivierbare Forschungsresultate zu erzielen. Das kann man einerseits verstehen, andererseits widerspricht es unserem Gegenstandsbereich, in dem die Subjektivität höchste Priorität hat. In den Beiträgen von </w:t>
      </w:r>
      <w:r>
        <w:rPr>
          <w:i/>
          <w:sz w:val="28"/>
        </w:rPr>
        <w:t>E. Bänninger-Huber,</w:t>
      </w:r>
      <w:r>
        <w:rPr>
          <w:sz w:val="28"/>
        </w:rPr>
        <w:t xml:space="preserve"> </w:t>
      </w:r>
      <w:r>
        <w:rPr>
          <w:i/>
          <w:sz w:val="28"/>
        </w:rPr>
        <w:t xml:space="preserve">C. Benecke </w:t>
      </w:r>
      <w:r>
        <w:rPr>
          <w:sz w:val="28"/>
        </w:rPr>
        <w:t xml:space="preserve">und </w:t>
      </w:r>
      <w:r>
        <w:rPr>
          <w:i/>
          <w:sz w:val="28"/>
        </w:rPr>
        <w:t>E. Oberzaucher</w:t>
      </w:r>
      <w:r>
        <w:rPr>
          <w:sz w:val="28"/>
        </w:rPr>
        <w:t xml:space="preserve"> wurde</w:t>
      </w:r>
      <w:r>
        <w:rPr>
          <w:i/>
          <w:sz w:val="28"/>
        </w:rPr>
        <w:t xml:space="preserve"> </w:t>
      </w:r>
      <w:r>
        <w:rPr>
          <w:sz w:val="28"/>
        </w:rPr>
        <w:t xml:space="preserve">deutlich, wie sich klinische von nicht-klinischen Settings unterscheiden. Aus wissenschaftlicher Sicht ist geradezu wichtig, die Kontextabhängigkeit bestimmter zu untersuchender Variablen nach Möglichkeit zu minimieren. Aber: Mimische Muskelbewegungen sind sehr wohl kontextabhängig, auch wenn man sie mittlerweile z. B. per FACS wissenschaftlich „sauber“ erfassen kann. Ein forscherisches Experiment ist, wie </w:t>
      </w:r>
      <w:r>
        <w:rPr>
          <w:i/>
          <w:sz w:val="28"/>
        </w:rPr>
        <w:t xml:space="preserve">G. Heisterkamp </w:t>
      </w:r>
      <w:r>
        <w:rPr>
          <w:sz w:val="28"/>
        </w:rPr>
        <w:t xml:space="preserve">betont, bis zu einem gewissen Grad </w:t>
      </w:r>
      <w:r>
        <w:rPr>
          <w:i/>
          <w:sz w:val="28"/>
        </w:rPr>
        <w:t xml:space="preserve">immer </w:t>
      </w:r>
      <w:r>
        <w:rPr>
          <w:sz w:val="28"/>
        </w:rPr>
        <w:t>aus der lebendigen Erlebniswirklichkeit herausgenommen, und das dürfen wir als praktizierende Psychothrapeuten bei aller Ehrfurcht vor den „objektiven“ Wissenschaften nie vergessen.</w:t>
      </w:r>
    </w:p>
    <w:p>
      <w:pPr>
        <w:pStyle w:val="Normal"/>
        <w:rPr>
          <w:sz w:val="28"/>
        </w:rPr>
      </w:pPr>
      <w:r>
        <w:rPr>
          <w:sz w:val="28"/>
        </w:rPr>
      </w:r>
    </w:p>
    <w:p>
      <w:pPr>
        <w:pStyle w:val="Normal"/>
        <w:rPr>
          <w:sz w:val="28"/>
        </w:rPr>
      </w:pPr>
      <w:r>
        <w:rPr>
          <w:sz w:val="28"/>
        </w:rPr>
        <w:t xml:space="preserve">Als psychoanalytische Psychotherapeuten haben wir viel Zeit in unserer Ausbildung der Schulung und Verfeinerung unserer Gegenübertragung gewidmet, als Körpertherapeuten dem Training unseres körperlichen Spürbewusstseins. Wir sollten also nicht zu sehr der Versuchung einer positivistischen Idealisierung erliegen, sondern das, was wir gut gelernt haben, gut können oder sogar eine Meisterschaft darin entwickelt haben, weiterhin schätzen.  </w:t>
      </w:r>
    </w:p>
    <w:p>
      <w:pPr>
        <w:pStyle w:val="Normal"/>
        <w:rPr>
          <w:sz w:val="28"/>
        </w:rPr>
      </w:pPr>
      <w:r>
        <w:rPr>
          <w:sz w:val="28"/>
        </w:rPr>
      </w:r>
    </w:p>
    <w:p>
      <w:pPr>
        <w:pStyle w:val="Normal"/>
        <w:rPr/>
      </w:pPr>
      <w:r>
        <w:rPr>
          <w:sz w:val="28"/>
        </w:rPr>
        <w:t xml:space="preserve">Die Beiträge von </w:t>
      </w:r>
      <w:r>
        <w:rPr>
          <w:i/>
          <w:sz w:val="28"/>
        </w:rPr>
        <w:t xml:space="preserve">U. Streeck </w:t>
      </w:r>
      <w:r>
        <w:rPr>
          <w:sz w:val="28"/>
        </w:rPr>
        <w:t xml:space="preserve">und </w:t>
      </w:r>
      <w:r>
        <w:rPr>
          <w:i/>
          <w:sz w:val="28"/>
        </w:rPr>
        <w:t xml:space="preserve">E. Fivaz-Depeursinge </w:t>
      </w:r>
      <w:r>
        <w:rPr>
          <w:sz w:val="28"/>
        </w:rPr>
        <w:t xml:space="preserve">sind näher im Feld der klinischen Wirklichkeit angesiedelt, ebenso die Lehrvideos von </w:t>
      </w:r>
      <w:r>
        <w:rPr>
          <w:i/>
          <w:sz w:val="28"/>
        </w:rPr>
        <w:t>T. Moser</w:t>
      </w:r>
      <w:r>
        <w:rPr>
          <w:sz w:val="28"/>
        </w:rPr>
        <w:t>, die sich – trotz vielfacher Kritik - weiterhin als nützliches Forschungsinstrument erweisen könnten. Nicht abgedruckt ist im Tagungsband der Beitrag von G. Downing – es war dessen ausdrücklicher Wunsch.</w:t>
      </w:r>
    </w:p>
    <w:p>
      <w:pPr>
        <w:pStyle w:val="Normal"/>
        <w:rPr>
          <w:sz w:val="28"/>
        </w:rPr>
      </w:pPr>
      <w:r>
        <w:rPr>
          <w:sz w:val="28"/>
        </w:rPr>
      </w:r>
    </w:p>
    <w:p>
      <w:pPr>
        <w:pStyle w:val="Normal"/>
        <w:rPr/>
      </w:pPr>
      <w:r>
        <w:rPr>
          <w:sz w:val="28"/>
        </w:rPr>
        <w:t xml:space="preserve">Zusätzlich zum Kernthema „Makro- und Mikroperspektive“ wurden in Wien 2004 andere bzw. ergänzende Themen vorgestellt </w:t>
      </w:r>
      <w:r>
        <w:rPr>
          <w:i/>
          <w:sz w:val="28"/>
        </w:rPr>
        <w:t>(M. Koemeda-Lutz, B. Boothe, J. Ranefeld)</w:t>
      </w:r>
      <w:r>
        <w:rPr>
          <w:sz w:val="28"/>
        </w:rPr>
        <w:t xml:space="preserve">. Ergänzt wird der Tagungsband um andere Beiträge, die in Wien nicht vorgetragen wurden. </w:t>
      </w:r>
    </w:p>
    <w:p>
      <w:pPr>
        <w:pStyle w:val="Normal"/>
        <w:rPr>
          <w:sz w:val="28"/>
        </w:rPr>
      </w:pPr>
      <w:r>
        <w:rPr>
          <w:sz w:val="28"/>
        </w:rPr>
      </w:r>
    </w:p>
    <w:p>
      <w:pPr>
        <w:pStyle w:val="Normal"/>
        <w:rPr>
          <w:sz w:val="28"/>
        </w:rPr>
      </w:pPr>
      <w:r>
        <w:rPr>
          <w:sz w:val="28"/>
        </w:rPr>
        <w:t>Noch ein paar Worte zur Geschichte des Wiener Symposiums „Psychoanalyse und Körper“. Die Thematik „Makro- und Mikroperspektive“ der therapeutischen Interaktion hat sich organisch als Fortsetzung der bisher angesprochener Themen während der drei ersten Symposien (1998, 2000, 2002) entwickelt. Das, was sich in diesem eher kurzen Zeitraum an Entwicklungen gezeigt hat, hat bei mir doch den Eindruck geweckt, dass innerhalb der Psychoanalyse, v. a. jener Deutschlands, ein schleichender Paradigmenwechsel im Gang ist.</w:t>
      </w:r>
    </w:p>
    <w:p>
      <w:pPr>
        <w:pStyle w:val="Normal"/>
        <w:rPr>
          <w:sz w:val="28"/>
        </w:rPr>
      </w:pPr>
      <w:r>
        <w:rPr>
          <w:sz w:val="28"/>
        </w:rPr>
      </w:r>
    </w:p>
    <w:p>
      <w:pPr>
        <w:pStyle w:val="Normal"/>
        <w:rPr>
          <w:sz w:val="28"/>
        </w:rPr>
      </w:pPr>
      <w:r>
        <w:rPr>
          <w:sz w:val="28"/>
        </w:rPr>
        <w:t xml:space="preserve">In Erinnerung habe ich mein erstes Seminar bei T. Moser 1992. Damals war ich als einziger Bioenergetiker in eine Runde deutscher Psychoanalytiker eingeladen, und weiß noch, wie erstaunt ich war zu hören, dass viele der Kolleginnen und Kollegen „in geheimer Mission“ bei Tilmann waren – d. h. ohne Wissen des jeweiligen psychoanalytischen Heimatinstituts! Das jeweilige Institut durfte bzw. sollte nicht wissen, dass Kollege X zu einer Tagung zu Tilmann Moser fährt – und das sagt eigentlich für sich schon recht viel darüber aus, in welchem Zustand sich bestimmte psychoanalytische Ausbildungsinstitute damals befanden. Auch auf der ersten Tagung 1998 war für mich die Kluft zwischen Psychoanalytikern auf der einen und Körpertherapeuten auf der anderen Seite sehr spürbar, auch wenn beide Seiten sich redliche Mühe gaben, einander zu verstehen. Dieser Versuch zu verstehen konnte aber auch scheitern – in lebhafter Erinnerung ist mir, wie T. Moser und F. Mendelssohn vom Wiener Arbeitskreis für Psychoanalyse aneinander gerieten und aneinander vorbeiredeten.  </w:t>
      </w:r>
    </w:p>
    <w:p>
      <w:pPr>
        <w:pStyle w:val="Normal"/>
        <w:rPr>
          <w:sz w:val="28"/>
        </w:rPr>
      </w:pPr>
      <w:r>
        <w:rPr>
          <w:sz w:val="28"/>
        </w:rPr>
      </w:r>
    </w:p>
    <w:p>
      <w:pPr>
        <w:pStyle w:val="Normal"/>
        <w:rPr>
          <w:sz w:val="28"/>
        </w:rPr>
      </w:pPr>
      <w:r>
        <w:rPr>
          <w:sz w:val="28"/>
        </w:rPr>
        <w:t xml:space="preserve">Als wir – Klaus Rückert und ich – im Jahre 2000 Referenten zum Thema „Sexualität“ eingeladen hatten, waren ebenfalls im großen und ganzen zwei „Lager“ spürbar; z. B. berichtete David Mann in einem an sich sehr differenzierten Beitrag über Möglichkeiten der Erweiterung der Gegenübertragung, um den erotischen Spielraum innerhalb der klinischen Praxis optimal zu nutzen; und H.-J. Pfannschmidt, ein Ex-Bioenergetiker, pflichtete ihm im großen und ganzen bei. Auch Lichtenberg erwies sich dem körperlich Interaktionellen im Prinzip als durchaus offen, blieb aber in seinen praxeologischen Schlussfolgerungen eher vage. Ganz im Gegensatz dazu P. Schellenbaum, der sich vehement für die Wichtigkeit des körperlichen Spürens auch im Bereich erotisch-sexueller Themen aussprach, mit allen praktischen Schlussfolgerungen (vom körperlichen Wahrnehmen und das konkrete Interagieren bis hin zur Möglichkeit der Berührung).   </w:t>
      </w:r>
    </w:p>
    <w:p>
      <w:pPr>
        <w:pStyle w:val="Normal"/>
        <w:rPr>
          <w:sz w:val="28"/>
        </w:rPr>
      </w:pPr>
      <w:r>
        <w:rPr>
          <w:sz w:val="28"/>
        </w:rPr>
      </w:r>
    </w:p>
    <w:p>
      <w:pPr>
        <w:pStyle w:val="Normal"/>
        <w:rPr>
          <w:sz w:val="28"/>
        </w:rPr>
      </w:pPr>
      <w:r>
        <w:rPr>
          <w:sz w:val="28"/>
        </w:rPr>
        <w:t>Wieder war eine Gleichzeitigkeit von Reden-Wollen und Abgrenzen atmosphärisch bemerkbar. Die darin enthaltende Spannung kam in einer Podiumsdiskussion spürbar an die Oberfläche, als Robert Ware und Hans-Jörg Pfannschmidt aneinander gerieten. Letzterer bemühte dann, aus der Not heraus, ein in psychoanalytischen Kreisen nicht selten benutztes Argument, sozusagen als letzte Bastion im Diskurs, indem er unterstrich: „Das Unbewusste ist eben unbewusst!“ Was so viel bedeutet, dass man an einem bestimmten Punkt nicht weiterreden kann, da ein solcher Satz weder beweisbar nicht widerlegbar ist.</w:t>
      </w:r>
    </w:p>
    <w:p>
      <w:pPr>
        <w:pStyle w:val="Normal"/>
        <w:rPr>
          <w:sz w:val="28"/>
        </w:rPr>
      </w:pPr>
      <w:r>
        <w:rPr>
          <w:sz w:val="28"/>
        </w:rPr>
      </w:r>
    </w:p>
    <w:p>
      <w:pPr>
        <w:pStyle w:val="Normal"/>
        <w:rPr>
          <w:sz w:val="28"/>
        </w:rPr>
      </w:pPr>
      <w:r>
        <w:rPr>
          <w:sz w:val="28"/>
        </w:rPr>
        <w:t>Daran stimmt natürlich ein wichtiger Kern, und gerade er ist es, der psychoanalytisch eingestellte Körperpsychotherapeuten oder körperbezogen arbeitende Psychoanalytiker, je nach methodischer Identität, vorsichtig macht. „Übungen“ sind nicht mehr so leicht einfach anzuordnen, denn sie haben immer auch eine latente oder manifeste Übertragungsbedeutung, deren Verstehen wichtig ist. Andererseits arbeitete M. Dornes in der Podiumsdiskussion 2002 heraus, dass das Argumentieren mit dem Unbewussten oft eine wissenschaftspolitische Dimension enthält, als dass es so viel Neues erhellen würde. Diese 2002 sehr emotional geführte Diskussion zwischen den Exponenten Martin Dornes und Walter Parth vom Wiener Arbeitskreis für Psychoanalyse erinnerte an schon ältere Kontroversen, wie z. B. jene zwischen T. Moser und Th. Baurield oder jene zwischen D. Stern und A. Green.</w:t>
      </w:r>
    </w:p>
    <w:p>
      <w:pPr>
        <w:pStyle w:val="Normal"/>
        <w:rPr>
          <w:sz w:val="28"/>
        </w:rPr>
      </w:pPr>
      <w:r>
        <w:rPr>
          <w:sz w:val="28"/>
        </w:rPr>
      </w:r>
    </w:p>
    <w:p>
      <w:pPr>
        <w:pStyle w:val="Normal"/>
        <w:rPr/>
      </w:pPr>
      <w:r>
        <w:rPr>
          <w:sz w:val="28"/>
        </w:rPr>
        <w:t xml:space="preserve">Wir brauchen diese Art der Diskussion immer wieder, auch wenn sie emotional belastend ist. In letzter Zeit haben wir uns im AKP öfter gefragt, was wir eigentlich meinen, wenn wir von „analytischer Körperpsychotherapie“ sprechen. Es hat dazu ein selbstkritischer Diskurs begonnen, der auf die Frage hinausläuft, ob sich hinter diesem Sammelbegriff möglicherweise doch zumindest zwei eher unterschiedliche Zugangsweisen verbergen. Die Diskussion ist hier noch sehr in Fluss, definitive Schlussfolgerungen stehen bislang aus. Wir brauchen als anscheinend noch einige Zeit, um bei all diesen Fragen ein wenig klarer zu sehen. Zeit ist ja auch </w:t>
      </w:r>
      <w:r>
        <w:rPr>
          <w:i/>
          <w:sz w:val="28"/>
        </w:rPr>
        <w:t xml:space="preserve">die </w:t>
      </w:r>
      <w:r>
        <w:rPr>
          <w:sz w:val="28"/>
        </w:rPr>
        <w:t>Schlüsseldimension überall dort, wo es um Entwicklungsprozesse geht.</w:t>
      </w:r>
    </w:p>
    <w:p>
      <w:pPr>
        <w:pStyle w:val="TextBody"/>
        <w:rPr>
          <w:sz w:val="28"/>
        </w:rPr>
      </w:pPr>
      <w:r>
        <w:rPr>
          <w:sz w:val="28"/>
        </w:rPr>
      </w:r>
    </w:p>
    <w:p>
      <w:pPr>
        <w:pStyle w:val="TextBody"/>
        <w:rPr/>
      </w:pPr>
      <w:r>
        <w:rPr/>
        <w:t xml:space="preserve">Die Psychoanalyse befindet sich in einem Gärungsprozess. Drei Tendenzen sind zu beobachten. Erstens: Auf der einen Seite ist eine gewisse Radikalisierung und Dogmatisierung bestimmter psychoanalytischer Strömungen unverkennbar; dies dürfte allgemein bekannt sein, sodass ich hier nicht weiter darauf eingehen möchte. Ich verweise auf eine Diskussion im Rahmen des 3. Wiener Symposiums „Psychoanalyse und Körper“ (2002), im Zuge deren diese Radikalisierung sehr deutlich erkennbar war (nachlesbar im Tagungsband „Körperbilder“, Hg. P. Geißler 2003, S. 113-122). Ich habe diese Form der Psychoanalyse bereits früher (2001) als geschlossene, als „hermetische“ Psychoanalyse bezeichnet. </w:t>
      </w:r>
    </w:p>
    <w:p>
      <w:pPr>
        <w:pStyle w:val="TextBody"/>
        <w:rPr/>
      </w:pPr>
      <w:r>
        <w:rPr/>
      </w:r>
    </w:p>
    <w:p>
      <w:pPr>
        <w:pStyle w:val="TextBody"/>
        <w:rPr/>
      </w:pPr>
      <w:r>
        <w:rPr/>
        <w:t xml:space="preserve">Zweitens: Vertreter einer „offenen“ Psychoanalyse kooperieren zunehmend intensiver mit Nachbarwissenschaften, wie Säuglingsforschung, Bindungsforschung, Anthropologie, Neurowissenschaften, Biologie, Humanethologie usw. Hier findet seit Jahren ein fruchtbarer und wechselseitig anregender Austausch statt, der eine spürbar bereichernde Wirkung hat. Beispielsweise hat die Videotechnik längst Einzug in die psychoanalytisch orientierte Psychotherapieforschung gehalten. Ich erinnere beispielhaft an die mittlerweile sehr umfangreiche Datenbank in Ulm, an die affektpsychologischen Forschungen rund um die Person von Rainer Krause, an die Säuglingsforschung – Daniel Stern, Joseph Lichtenberg und Martin Dornes -, an die Interaktionsforschung im Bereich des Nonverbalen von Ulrich Streeck, und an die Videomikroanalyse von George Downing, um dessen Person sich nun z. B. auch an der Universität Heidelberg zwei Forschergruppen etabliert haben. </w:t>
      </w:r>
    </w:p>
    <w:p>
      <w:pPr>
        <w:pStyle w:val="TextBody"/>
        <w:rPr/>
      </w:pPr>
      <w:r>
        <w:rPr/>
      </w:r>
    </w:p>
    <w:p>
      <w:pPr>
        <w:pStyle w:val="Normal"/>
        <w:rPr>
          <w:sz w:val="28"/>
        </w:rPr>
      </w:pPr>
      <w:r>
        <w:rPr>
          <w:sz w:val="28"/>
        </w:rPr>
        <w:t>Der Zuwachs an Detailwissen durch solche Forschung ist enorm. Auch wenn wir die Forschungsergebnisse natürlich nie 1:1 in die therapeutische Praxis übertragen können, so macht sie doch mit uns allen etwas, differenziert und verändert unser, der jeweils vertretenen Psychotherapiemethode zugrunde liegendes Menschenbild. Diese Art „offener“ Psychoanalyse nähert sich unübersehbar humanistischen Psychotherapien, wie der Gestalttherapie und der Gesprächstherapie; es werden diesbezügliche Überlegungen zum Menschenbild humanistischer Therapien ausgetauscht, wie z. B. erst kürzlich von Wirth (2004) in einem neuen Beitrag. Seitens der Gestalttherapie befasst man sich längst mit relationistischen Psychoanalytikern wie Mitchell oder Loewald.</w:t>
      </w:r>
    </w:p>
    <w:p>
      <w:pPr>
        <w:pStyle w:val="Normal"/>
        <w:rPr>
          <w:sz w:val="28"/>
        </w:rPr>
      </w:pPr>
      <w:r>
        <w:rPr>
          <w:sz w:val="28"/>
        </w:rPr>
      </w:r>
    </w:p>
    <w:p>
      <w:pPr>
        <w:pStyle w:val="Normal"/>
        <w:rPr>
          <w:sz w:val="28"/>
        </w:rPr>
      </w:pPr>
      <w:r>
        <w:rPr>
          <w:sz w:val="28"/>
        </w:rPr>
        <w:t xml:space="preserve">Manche Konvergenzen sind daher augenscheinlich. Der Gestalttherapeut Staemmler hat auf solche Konvergenzen zwischen psychoanalytisch geprägter Säuglingsforschung (D. Stern), Psychotherapieforschung und Gestalttherapie in einem Beitrag (Staemmler 2003) aufmerksam gemacht und auf die jeweiligen Nomenklaturen hingewiesen. Ist beispielsweise in der Säuglingsforschung von Mikroprozessen die Rede, spricht man in der Psychotherapieforschung in analogen Zusammenhängen von prozessualem Geschehen und in der Gestalttherapie von „Moment zu Moment wahrnehmbaren Prozessen an der Oberfläche“. Geht es in der Stern´schen und Downing´schen Forschungsmethodik um genaue Betrachtung und Videomikroanalyse, spricht die Psychotherapieforschung von Lenkung der Aufmerksamkeit („experiential confrontation“) und die Gestalttherapie von „Fokussierung der Aufmerksamkeit“. Spricht Stern von einer „Vergegenwärtigung des Mittendrin-Seins“ bis hin zu „Now-moments“, spricht die Psychotherapieforschung von einer Förderung des unmittelbaren Erlebens als eigener Wirkfaktor und die Gestalttherapie von der „Förderung der Bewusstheit im Hier und Jetzt“.  </w:t>
      </w:r>
    </w:p>
    <w:p>
      <w:pPr>
        <w:pStyle w:val="Normal"/>
        <w:rPr>
          <w:sz w:val="28"/>
        </w:rPr>
      </w:pPr>
      <w:r>
        <w:rPr>
          <w:sz w:val="28"/>
        </w:rPr>
      </w:r>
    </w:p>
    <w:p>
      <w:pPr>
        <w:pStyle w:val="Normal"/>
        <w:rPr>
          <w:sz w:val="28"/>
        </w:rPr>
      </w:pPr>
      <w:r>
        <w:rPr>
          <w:sz w:val="28"/>
        </w:rPr>
        <w:t xml:space="preserve">Drittens: Den enormen forscherischen Fortschritten im Detailwissen steht interessanterweise eine wachsende Demut und ein Bekenntnis zum Nicht-Wissen in der Rolle des Therapeuten (Analytikers) gegenüber, besonders ausgeprägt in der „relationalen Psychoanalyse“, die gestalt- und körpertherapeutischen Sichtweisen in bestimmten Aspekten recht nahe kommt. In diesbezüglichen Äußerungen wird stark die Relativität therapeutischer Standpunkte betont. So bekennt sich einer ihrer bedeutsamsten zeitgenössischen Vertreter, Thomas Ogden, in einem seiner neueren Artikel (Ogden 2004), unter Hinweis auf den Physik-Nobelpreisträger P. W. Bridgman, zu folgendem: „Die revolutionärste unter den Einsichten, die wir aus unseren neuesten Experimenten im Bereich der Physik gewonnen haben, (ist) die Erkenntnis, daß es unmöglich ist, den menschlichen Bezugspunkt zu überwinden... Dies ergibt sich aus folgender Realisation: Die Struktur der Natur könnte letztendlich so beschaffen sein, daß unsere Denkprozesse ihr nicht in einem Maße entsprechen, das uns erlauben würde, überhaupt darüber nachzudenken... Wir nähern uns nun einer Grenze, jenseits von der wir zu allen Zeiten daran gehindert sein werden, unsere Nachforschungen voranzutreiben, nicht aufgrund der Beschaffenheit der Welt, sondern aufgrund der Beschaffenheit unserer selbst. Die Welt entschwindet und entzieht sich uns, weil sie ihre Bedeutung verliert. Nicht einmal das können wir so ausdrücken, wie wir es gern tun würden...“ (ebend. S. 80). </w:t>
      </w:r>
    </w:p>
    <w:p>
      <w:pPr>
        <w:pStyle w:val="Normal"/>
        <w:rPr>
          <w:sz w:val="28"/>
        </w:rPr>
      </w:pPr>
      <w:r>
        <w:rPr>
          <w:sz w:val="28"/>
        </w:rPr>
      </w:r>
    </w:p>
    <w:p>
      <w:pPr>
        <w:pStyle w:val="Normal"/>
        <w:rPr>
          <w:sz w:val="28"/>
        </w:rPr>
      </w:pPr>
      <w:r>
        <w:rPr>
          <w:sz w:val="28"/>
        </w:rPr>
        <w:t>Also, so Ogdens Schlussfolgerung, sind der Erforschung des Unbewussten einfach dadurch Grenzen gesetzt, die mit der Begrenztheit unserer kognitiven Ausstattung in Verbindung zu sehen sind.</w:t>
      </w:r>
    </w:p>
    <w:p>
      <w:pPr>
        <w:pStyle w:val="Normal"/>
        <w:rPr>
          <w:sz w:val="28"/>
        </w:rPr>
      </w:pPr>
      <w:r>
        <w:rPr>
          <w:sz w:val="28"/>
        </w:rPr>
      </w:r>
    </w:p>
    <w:p>
      <w:pPr>
        <w:pStyle w:val="Normal"/>
        <w:rPr>
          <w:sz w:val="28"/>
        </w:rPr>
      </w:pPr>
      <w:r>
        <w:rPr>
          <w:sz w:val="28"/>
        </w:rPr>
        <w:t>Ich zitiere zum Vergleich einen anderen Autor: „Ist die Logik, die einen Anfang, Entwicklungen und ein Ende als Darlegung von Fakten verlangt, die einzig bestehende Logik?.. Es gibt mehr als eine Logik. Es gibt zum Beispiel eine, die verlangt, daß man eine Vielfalt von Intensitäten als Fakten anerkennen muß. Nach dieser Logik beginnt nichts und endet nichts. So gesehen, ist die Geburt kein klares, eindeutiges Ereignis, sondern eine besondere Art der Intensität. Das gilt auch für das Heranreifen und für den Tod.“ Dieses Zitat stammt vom mittlerweile verstorbenen Kult-Autor Carlos Castaneda (2000, S. 8), den man in unserer an Wissenschaft orientierten Szene üblicherweise nicht gern zitiert, weil man sich sonst dem Verdacht aussetzt, einer Esoterik zu frönen.</w:t>
      </w:r>
    </w:p>
    <w:p>
      <w:pPr>
        <w:pStyle w:val="Normal"/>
        <w:rPr>
          <w:sz w:val="28"/>
        </w:rPr>
      </w:pPr>
      <w:r>
        <w:rPr>
          <w:sz w:val="28"/>
        </w:rPr>
      </w:r>
    </w:p>
    <w:p>
      <w:pPr>
        <w:pStyle w:val="Normal"/>
        <w:rPr/>
      </w:pPr>
      <w:r>
        <w:rPr>
          <w:sz w:val="28"/>
        </w:rPr>
        <w:t xml:space="preserve">Klingt es nicht geradezu „körpertherapeutisch“ (?), wenn sich Mitchell, ein relationaler Psychoanalytiker, </w:t>
      </w:r>
      <w:r>
        <w:rPr>
          <w:sz w:val="28"/>
          <w:lang w:val="de-DE"/>
        </w:rPr>
        <w:t>über die affektiv-sinnliche Wirkung von Worten Gedanken mach</w:t>
      </w:r>
      <w:r>
        <w:rPr>
          <w:sz w:val="28"/>
        </w:rPr>
        <w:t>t – im hier vorgestellten Beispiel anhand des Wortes</w:t>
      </w:r>
      <w:r>
        <w:rPr>
          <w:sz w:val="28"/>
          <w:lang w:val="de-DE"/>
        </w:rPr>
        <w:t xml:space="preserve"> „dig“ (dt.: schürfen): „Dabei ist mir aufgefallen, wie sehr der aggressiv-durchdringende Klang des Wortes... zu seiner Bedeutung passt... Um das Wort auszusprechen, muss man die Zungenspitze gegen den Daumen drücken und die Lippen leicht von den Zähnen zurückziehen. Je mehr ich darüber nachdachte, desto mehr schien mir, dass die Bedeutung, der Klang und die physische Aktivität, die man brauchte, um das Wort zu formen, dass alle diese Komponenten zusammen daran beteiligt waren, einen seelischen Zustand zu erzeugen und eine besondere Form der Bezogenheit... herzustellen“ (Mitchell (2003 S. 53f.).</w:t>
      </w:r>
    </w:p>
    <w:p>
      <w:pPr>
        <w:pStyle w:val="Normal"/>
        <w:rPr>
          <w:sz w:val="28"/>
          <w:lang w:val="de-DE"/>
        </w:rPr>
      </w:pPr>
      <w:r>
        <w:rPr>
          <w:sz w:val="28"/>
          <w:lang w:val="de-DE"/>
        </w:rPr>
      </w:r>
    </w:p>
    <w:p>
      <w:pPr>
        <w:pStyle w:val="Normal"/>
        <w:rPr/>
      </w:pPr>
      <w:r>
        <w:rPr>
          <w:sz w:val="28"/>
          <w:lang w:val="de-DE"/>
        </w:rPr>
        <w:t xml:space="preserve">Und Ogden fügt hinzu: </w:t>
      </w:r>
      <w:r>
        <w:rPr>
          <w:sz w:val="28"/>
        </w:rPr>
        <w:t>Es gibt viele Möglichkeiten, jede beliebige analytische Interaktion im Hinblick auf die Reaktionen des Analytikers zu legitimieren. Angesichts der verschiedenen Möglichkeiten ist ein möglicher Bezugspunkt, „auf mein Empfinden darüber zu achten, was sich – falls es so etwas gibt – am lebendigsten und echtesten anfühlt. Die Wörter „lebendig“ und „echt“ sind ständig in Bewegung, ständig „im Flug“..., und sie scheinen sich – als täten sie dies vorsätzlich – allen Versuchen, ihre Bedeutung zu definieren und abzugrenzen, zu widersetzen... Nach meiner Auffassung erfordert die Entwicklung einer analytischen Sensibilität vom Analytiker zwingend, dass er seine Fähigkeit verbessert, die lebendigen Augenblicke einer analytischen Sitzung viszeral zu spüren; zu hören, dass ein Wort oder ein Satz durch die Art, wie er benutzt wird, auf interessante und unerwartete Weise „neu zum Leuchten gebracht wurde...; zu beachten, dass der Blick einer Patientin im Wartezimmer sich kokett, bedauernd oder „erotisch“ anfühlt; zu spüren... (und) körperlich zu empfinden, dass eine Periode der Stille während der Analysestunde sich anfühlt, als läge man mit einem Partner, den man viele Jahre lang geliebt hat, im Bett und empfände ihn nun wieder wie einen Fremden...“ (Ogden 2004, S. 71).</w:t>
      </w:r>
    </w:p>
    <w:p>
      <w:pPr>
        <w:pStyle w:val="Normal"/>
        <w:rPr>
          <w:sz w:val="28"/>
        </w:rPr>
      </w:pPr>
      <w:r>
        <w:rPr>
          <w:sz w:val="28"/>
        </w:rPr>
      </w:r>
    </w:p>
    <w:p>
      <w:pPr>
        <w:pStyle w:val="Normal"/>
        <w:rPr>
          <w:sz w:val="28"/>
        </w:rPr>
      </w:pPr>
      <w:r>
        <w:rPr>
          <w:sz w:val="28"/>
        </w:rPr>
        <w:t>Er nennt als entscheidendes Kennzeichen solch unbewusst-körperlicher Empfindungen: sie widerfahren einem, d. h. überwiegend „wird“ der Analytiker von diesen überwiegend unbewussten Empfindungen gelebt, als dass er ihr Schöpfer wäre... „Meine Arbeit als Analytiker besteht zu einem großen Teil in Bemühungen, mein Erleben der „Ichheit“ – meiner selbst als eines seiner selbst nicht bewussten Subjekts – zu einem Erleben meiner selbst als eines Objekts analytischer Untersuchung zu transformieren“ (ebend. S. 72).</w:t>
      </w:r>
    </w:p>
    <w:p>
      <w:pPr>
        <w:pStyle w:val="Normal"/>
        <w:rPr>
          <w:sz w:val="28"/>
        </w:rPr>
      </w:pPr>
      <w:r>
        <w:rPr>
          <w:sz w:val="28"/>
        </w:rPr>
      </w:r>
    </w:p>
    <w:p>
      <w:pPr>
        <w:pStyle w:val="Normal"/>
        <w:rPr/>
      </w:pPr>
      <w:r>
        <w:rPr>
          <w:sz w:val="28"/>
        </w:rPr>
        <w:t xml:space="preserve">Er erinnert an D. Stern, dessen Vitalitätsaffekte und die Technik des „mikroanalytischen Interviews“, sowie an Reichs Beschreibung formaler Verhaltensaspekte, wenn Ogden (ebend. S. 74-75) – über Affekte sprechend - weiter meint: Weniger wichtig seien Gefühle im Sinne der Gattungsbegriffe wie „ängstlich“, „verzweifelt“ oder „wütend“. Wichtiger ist die Frage, </w:t>
      </w:r>
      <w:r>
        <w:rPr>
          <w:i/>
          <w:sz w:val="28"/>
        </w:rPr>
        <w:t xml:space="preserve">wie </w:t>
      </w:r>
      <w:r>
        <w:rPr>
          <w:sz w:val="28"/>
        </w:rPr>
        <w:t xml:space="preserve">das jeweilige Gefühl empfunden wird. Das ist nicht immer leicht – für jene, die es schwer beschreiben können, empfiehlt sich die Frage: „Woran haben Sie gemerkt, dass Sie verzweifelt waren?“ Wichtig ist für Ogden dabei der Gebrauch von Metaphern. „Die Metapher ist ein integraler Bestandteil des Bemühens zweier Menschen, einander einen Eindruck davon zu vermitteln, was (bzw. </w:t>
      </w:r>
      <w:r>
        <w:rPr>
          <w:i/>
          <w:sz w:val="28"/>
        </w:rPr>
        <w:t>wie</w:t>
      </w:r>
      <w:r>
        <w:rPr>
          <w:sz w:val="28"/>
        </w:rPr>
        <w:t>) sie (sich) im gegenwärtigen Augenblick fühlen...“, denn: „Eine Metapher ist etwas sehr Lebendiges. Sie ist wie das Leben selbst“ (Frost 1930, S. 723, in Ogden 2004, S. 75).</w:t>
      </w:r>
    </w:p>
    <w:p>
      <w:pPr>
        <w:pStyle w:val="Normal"/>
        <w:rPr>
          <w:sz w:val="28"/>
          <w:lang w:val="de-DE"/>
        </w:rPr>
      </w:pPr>
      <w:r>
        <w:rPr>
          <w:sz w:val="28"/>
          <w:lang w:val="de-DE"/>
        </w:rPr>
      </w:r>
    </w:p>
    <w:p>
      <w:pPr>
        <w:pStyle w:val="Normal"/>
        <w:rPr/>
      </w:pPr>
      <w:r>
        <w:rPr>
          <w:sz w:val="28"/>
          <w:lang w:val="de-DE"/>
        </w:rPr>
        <w:t xml:space="preserve">Auch Mitchell (2003 S. 54) liegen wesentlich die „Tiefendimensionen“ des Erlebens am Herzen – ganzheitlich-körpernahe Erfahrungsmodi, gekennzeichnet durch ein Verschwimmen der Unterscheidung von Selbst und Anderem, von Innen und Außen, von Fantasie und Wahrnehmung – Erlebensmodi, die in unserer vorsprachlichen Entwicklungsperiode ihre Blüte erleben, aber laut D. Stern das ganze Leben lang als Erlebensgrundlage erhalten bleiben, wenn auch im Hintergrund! Hier trifft Mitchell eine wohltuende Klarstellung: Dieses Erleben ist vom Wesen her </w:t>
      </w:r>
      <w:r>
        <w:rPr>
          <w:i/>
          <w:sz w:val="28"/>
          <w:lang w:val="de-DE"/>
        </w:rPr>
        <w:t>nicht illusorisch</w:t>
      </w:r>
      <w:r>
        <w:rPr>
          <w:sz w:val="28"/>
          <w:lang w:val="de-DE"/>
        </w:rPr>
        <w:t xml:space="preserve">, sondern ganz wirklich, ganz real! Hier spürt man Mitchell die Kritik an einem grundlegenden Freud´schen Paradigma, das im frühen kindlichen Erleben halluzinativ-illusorische Momente betont. Auch aus der Sicht der modernen Säuglingsforschung besteht an der realen Erfahrung des Säuglings im Grunde kein Zweifel. </w:t>
      </w:r>
    </w:p>
    <w:p>
      <w:pPr>
        <w:pStyle w:val="Normal"/>
        <w:rPr>
          <w:sz w:val="28"/>
          <w:lang w:val="de-DE"/>
        </w:rPr>
      </w:pPr>
      <w:r>
        <w:rPr>
          <w:sz w:val="28"/>
          <w:lang w:val="de-DE"/>
        </w:rPr>
      </w:r>
    </w:p>
    <w:p>
      <w:pPr>
        <w:pStyle w:val="TextBody"/>
        <w:rPr/>
      </w:pPr>
      <w:r>
        <w:rPr>
          <w:lang w:val="de-DE"/>
        </w:rPr>
        <w:t xml:space="preserve">Mitchell geht in diesem Punkt sogar über Winnicott einen entscheidenden Schritt hinaus, denn für Winnicott hatten die Fantasien einen sehr wichtigen Platz - aber eben als illusionärer Übergangsraum. Beide befassen sich auch mit Körpererinnerungen, mit Kinogrammen (Downing 1996) – beide unterstreichen, dass nicht immer Erinnerungen als Bild abgespeichert werden, sondern als kinästhetische Erinnerungen. Diese Ansicht steht ganz im Einklang mit der modernen Traumaforschung. Beide stellen Überlegungen zur grundlegenden These der Kleinianer über frühe introjektive und projektive Mechanismen an, in denen Substanzen und Körperteile gleichsam über die Grenze zwischen innen und außen hin- und herbewegt werden. Beispiel: „Wenn ich mich also dabei ertappe, im Ärger über meine Tochter genau die gleichen Ausdrücke zu verwenden, die mein Vater mir gegenüber verwendet hat, dann bin ich mit einem väterlichen Introjekt identifiziert, das zum Zwecke einer omnipotenten Kontrolle in mir aufgerichtet worden ist“ (Mitchell 2003, S. 61). Mitchell kommt zu einer von den Kleinianern abgrenzbaren, anderen Hypothese: „Die Worte meines Vaters (sind) nicht </w:t>
      </w:r>
      <w:r>
        <w:rPr>
          <w:i/>
          <w:lang w:val="de-DE"/>
        </w:rPr>
        <w:t xml:space="preserve">in mich hinein </w:t>
      </w:r>
      <w:r>
        <w:rPr>
          <w:lang w:val="de-DE"/>
        </w:rPr>
        <w:t xml:space="preserve">gebracht worden, sie </w:t>
      </w:r>
      <w:r>
        <w:rPr>
          <w:i/>
          <w:lang w:val="de-DE"/>
        </w:rPr>
        <w:t xml:space="preserve">sind </w:t>
      </w:r>
      <w:r>
        <w:rPr>
          <w:lang w:val="de-DE"/>
        </w:rPr>
        <w:t>ich“ (ebend.). Es aktualisiert sich eine frühe Erfahrung, für die kennzeichnend ist, dass der Unterschied zwischen „innen und außen“ noch keine wesentliche Rolle spielt. Und genau diese Erfahrung tritt im genannten Moment in den Vordergrund.</w:t>
      </w:r>
    </w:p>
    <w:p>
      <w:pPr>
        <w:pStyle w:val="Normal"/>
        <w:rPr>
          <w:sz w:val="28"/>
          <w:lang w:val="de-DE"/>
        </w:rPr>
      </w:pPr>
      <w:r>
        <w:rPr>
          <w:sz w:val="28"/>
          <w:lang w:val="de-DE"/>
        </w:rPr>
      </w:r>
    </w:p>
    <w:p>
      <w:pPr>
        <w:pStyle w:val="Normal"/>
        <w:rPr>
          <w:sz w:val="28"/>
        </w:rPr>
      </w:pPr>
      <w:r>
        <w:rPr>
          <w:sz w:val="28"/>
        </w:rPr>
        <w:t>Diesem Zuwachs an Wissen steht auf der anderen Seite – wie schon angedeutet - ein Bekenntnis zum Nicht-Wissen gegenüber; anders gesagt: eine Schwerpunktverschiebung von der Kognition zur Erfahrung. Die Zeit der kognitiv betonten, erklärend-festlegenden Deutungen scheint vorbei zu sein; vielmehr dominiert eine Tendenz zur „schwachen Deutung“ (Scharff 2004). In der modernen englischsprachigen psychoanalytischen Literatur fallen in jüngerer Zeit Arbeiten auf, wie von Casement, Ferro, Lear oder Reppen und Schulman, die allesamt in die Richtung gehen, sich als Analytiker weitgehend zurückzunehmen und den Patienten selbst die wesentlichen Schritte machen zu lassen – d. h. weg von der Allmacht der Deutung, weg von der Meister-Schüler-Beziehung, weg vom Paradigma des Wissens um unbewusste Vorgänge. Therapeutische „Fehler“ werden in der Psychoanalyse nun auch in Falldarstellungen ebenso salonfähig wie die Schilderung „negativer Dynamiken“, in denen die ohnmächtige und/oder verstrickte Situation des Analytikers deutlich zutage tritt. Jörg Scharff, der einige solcher Arbeiten in einem Psyche-Artikel (9/10, 58. Jg., 2004, S. 1011-1031) scharfsinnig zusammengefasst hat, zitiert in seinem Beitrag Hinshelwood, der diese Einstellungsänderung auf den Punkt bringt, indem er klarstellt: „Wir haben nicht ein ideales Modell, das wir manchmal verfehlen, sondern ein Modell, das die Fehler in seinem Zentrum hat.“</w:t>
      </w:r>
    </w:p>
    <w:p>
      <w:pPr>
        <w:pStyle w:val="Normal"/>
        <w:rPr>
          <w:sz w:val="28"/>
        </w:rPr>
      </w:pPr>
      <w:r>
        <w:rPr>
          <w:sz w:val="28"/>
        </w:rPr>
      </w:r>
    </w:p>
    <w:p>
      <w:pPr>
        <w:pStyle w:val="Normal"/>
        <w:rPr>
          <w:sz w:val="28"/>
        </w:rPr>
      </w:pPr>
      <w:r>
        <w:rPr>
          <w:sz w:val="28"/>
        </w:rPr>
        <w:t>Diese Öffnung hin zum Nicht-Wissen finde ich bemerkenswert; sie findet statt, trotz der eindeutigen forscherischen Fortschritte. Die Idee, dass therapeutische Fehler alltäglich, ja vielleicht sogar wichtig sind, springt einem als Paradigmenwechsel ins Auge. Sie kommt m. E. beinahe einem Bekenntnis gleich, dass wir trotz der enormen Fortschritte in verschiedenen wissenschaftlichen Disziplinen bescheiden bleiben müssen und zu akzeptieren haben, dass es einen Bereich gibt, das Unbewusste, das Unbekannte, das Unerkennbare, je nach Nomenklatur, der ständig gegenwärtig ist. Sie erinnert mich auch an Y. Yalom, der in einem seiner belletristischen Werke (die rote Couch) einmal die provokante These formulierte: „Meine Technik besteht darin, keine Technik auszuüben!“ – bzw.“, sinngemäß: „Für jeden Patienten müssen wir eine neue Therapie erfinden!“ Auch das ist klar ein Bekenntnis zur Ohnmacht, eine enorme Relativierung therapeutischer Technik, ein Credo für das Menschliche mit all seinen Begrenzungen.</w:t>
      </w:r>
    </w:p>
    <w:p>
      <w:pPr>
        <w:pStyle w:val="Normal"/>
        <w:rPr>
          <w:sz w:val="28"/>
          <w:lang w:val="de-DE"/>
        </w:rPr>
      </w:pPr>
      <w:r>
        <w:rPr>
          <w:sz w:val="28"/>
          <w:lang w:val="de-DE"/>
        </w:rPr>
      </w:r>
    </w:p>
    <w:p>
      <w:pPr>
        <w:pStyle w:val="Normal"/>
        <w:autoSpaceDE w:val="false"/>
        <w:rPr>
          <w:sz w:val="28"/>
        </w:rPr>
      </w:pPr>
      <w:r>
        <w:rPr>
          <w:sz w:val="28"/>
        </w:rPr>
        <w:t>Das Unerkennbare – das ist eine Erfahrungsdimension, die im schamanistischen Bereich so genannt wird; wir würden vielleicht lieber sagen, es handelt sich um unbewusste Bereiche. Weiter oben habe ich Castaneda zitiert. Dieser Vergleich mag ein wenig weit hergeholt wirken. Sind Psychoanalytiker und Psychotherapeuten aber nicht so etwas wie „moderne Schamanen“? D. h. Wissende, die sich den Grenzen ihres Wissens bewusst sind und die damit verbundene Ohnmacht aushalten?</w:t>
      </w:r>
    </w:p>
    <w:p>
      <w:pPr>
        <w:pStyle w:val="Normal"/>
        <w:autoSpaceDE w:val="false"/>
        <w:rPr>
          <w:sz w:val="28"/>
        </w:rPr>
      </w:pPr>
      <w:r>
        <w:rPr>
          <w:sz w:val="28"/>
        </w:rPr>
      </w:r>
    </w:p>
    <w:p>
      <w:pPr>
        <w:pStyle w:val="Normal"/>
        <w:autoSpaceDE w:val="false"/>
        <w:rPr/>
      </w:pPr>
      <w:r>
        <w:rPr>
          <w:sz w:val="28"/>
        </w:rPr>
        <w:t>Schützenhilfe bekomme ich in diesem Standpunkt von einem der „</w:t>
      </w:r>
      <w:r>
        <w:rPr>
          <w:sz w:val="28"/>
          <w:lang w:val="de-DE"/>
        </w:rPr>
        <w:t xml:space="preserve">klügsten und produktivsten psychoanalytischen Autoren“ im deutschsprachigen Raum, Michael Buchholz. Er bestätigt – bezugnehmend auf den Relationisten Steven Mitchell: </w:t>
      </w:r>
      <w:r>
        <w:rPr>
          <w:sz w:val="28"/>
        </w:rPr>
        <w:t>„Mitchell verhält sich sozusagen wie ein Zen-Meister, der sich von den Inhalten des Bewusstseins frei kämpft, um zu einer direkten Erfahrung vordringen zu können. Und dabei hat er es schwer, denn alles, was er vorbringt, belegt ihm, dass es diese Unmittelbarkeit nicht geben kann – also, schließt er messerscharf, dass es demnach der Kampf um diese Unmittelbarkeit sein muss, um das Offenhalten für einen „experiential approach“... Die Aufgabe, einen Patienten zu verstehen, bekommt damit einen neuen, einen ästhetischen Sinn: Das Material, der Rohstoff sozusagen, wird neu organisiert. Es wird nicht durch eine Methode auf eine und nur eine Wahrheit festgelegt, es wird arrangiert so wie Materialien in einem Kunstwerk, wie die Töne in einer Komposition... Die zugrundeliegende Idee ist also, dass die Interaktion mit einem Analytiker Elemente der Erfahrung hervorbringt, deren Bedeutung nicht ein für allemal festliegt, sondern die in und durch diese Relationalität ihre Bedeutung erlangen“ (ebend. S. 38-39).</w:t>
      </w:r>
    </w:p>
    <w:p>
      <w:pPr>
        <w:pStyle w:val="Normal"/>
        <w:rPr>
          <w:sz w:val="28"/>
        </w:rPr>
      </w:pPr>
      <w:r>
        <w:rPr>
          <w:sz w:val="28"/>
        </w:rPr>
      </w:r>
    </w:p>
    <w:p>
      <w:pPr>
        <w:pStyle w:val="Normal"/>
        <w:rPr/>
      </w:pPr>
      <w:r>
        <w:rPr>
          <w:sz w:val="28"/>
        </w:rPr>
        <w:t xml:space="preserve">Interaktion wird somit zum Erfahrungsorganisator. Interaktion kann man nur teilweise kognitiv benennen – man muss sie v. a. erfahren, die dabei auftretenden Erfahrungen spüren – ein „Spürbewusstsein“ entwickeln (Schellenbaum 2001). Wenn dies so ist, schließt Buchholz, dann liegt sie auf einer logisch höheren Ebene – „ein weitgehend unerkanntes Problem der psychoanalytischen Theorie“ (ebend. S. 39). Und auch er bezieht sich auf die Boston-Study-Group rund um Daniel Stern, die den Mikroereignissen der Interaktion, ihrem „local level“ Aufmerksamkeit schenken und dabei zum Konzept der „Moments of meeting“ und der „Now-moments“ gelangen. Ein „local level“ beschreibt einen zentralen Aspekt therapeutischer Veränderung, analog zu einer frühen Erfahrung der Abstimmung zwischen dem Baby und der elterlichen Bezugsperson – mit dem Begleitaffekt gemeinsamen Vergnügens: „etwas zusammen tun, zusammen zu sein und zusammen zu gehören“ (ebend. S. 39). Buchholz zieht an dieser Stelle eine bedeutsame Schlussfolgerung: Interaktion kommt deshalb, weil sie als </w:t>
      </w:r>
      <w:r>
        <w:rPr>
          <w:i/>
          <w:sz w:val="28"/>
        </w:rPr>
        <w:t xml:space="preserve">biologically grounded </w:t>
      </w:r>
      <w:r>
        <w:rPr>
          <w:sz w:val="28"/>
        </w:rPr>
        <w:t>angesehen werden muss, eine Schlüsselstelle zu – „das Soziale tritt nicht in Gegensatz zum Biologischen, sondern erscheint als dessen Kontinuum!“</w:t>
      </w:r>
    </w:p>
    <w:p>
      <w:pPr>
        <w:pStyle w:val="Normal"/>
        <w:rPr>
          <w:sz w:val="28"/>
        </w:rPr>
      </w:pPr>
      <w:r>
        <w:rPr>
          <w:sz w:val="28"/>
        </w:rPr>
      </w:r>
    </w:p>
    <w:p>
      <w:pPr>
        <w:pStyle w:val="Normal"/>
        <w:rPr>
          <w:sz w:val="28"/>
        </w:rPr>
      </w:pPr>
      <w:r>
        <w:rPr>
          <w:sz w:val="28"/>
        </w:rPr>
        <w:t>Das Feld ist also offen – aus einem Bekenntnis zum Unbekannten und zur Begrenztheit der menschlichen Natur heraus, das Unbekannte zu erfassen, bleibt das Interesse an ihm bestehen. Das Unbekannte schließt Phänomene ein, die wir üblicherweise aus unserem Diskurs aussparen, weil wir sie gar nicht einordnen können. Zu diesem Unbekannten gehört z. B. die Telepathie. Nur sehr vereinzelt wird in psychoanalytischen Kreisen darüber geschrieben. Innerhalb der letzten Jahre war es Robert Stoller, der einen vielbeachteten Artikel im „Journal of the American Psychoanalytic Association“ (49) publizierte.</w:t>
      </w:r>
    </w:p>
    <w:p>
      <w:pPr>
        <w:pStyle w:val="Normal"/>
        <w:rPr>
          <w:sz w:val="28"/>
        </w:rPr>
      </w:pPr>
      <w:r>
        <w:rPr>
          <w:sz w:val="28"/>
        </w:rPr>
      </w:r>
    </w:p>
    <w:p>
      <w:pPr>
        <w:pStyle w:val="Normal"/>
        <w:rPr>
          <w:sz w:val="28"/>
        </w:rPr>
      </w:pPr>
      <w:r>
        <w:rPr>
          <w:sz w:val="28"/>
        </w:rPr>
        <w:t xml:space="preserve">Man betritt heiklen Boden, wenn man sich in diese Bereiche vorwagt, die allgemein oft als unwissenschaftlich abgetan werden. Es sind noch ganz wenige von uns, die es wagen, darüber laut nachzudenken. Und doch laufen Diskurse, in denen der Versuch unternommen wird, sich den angesprochenen Phänomenen und möglichen dahinter stehenden Annahmen auf wissenschaftlicher Basis anzunähern. Die dabei angesprochenen Fragen haben mich schon immer interessiert – sogar schon vor meiner Begegnung mit der Psychologie und der Psychoanalyse. Sie lösen in mir vielfältige Emotionen aus, die auf einem Spektrum zwischen Neugier und Zweifel angesiedelt sind. </w:t>
      </w:r>
    </w:p>
    <w:p>
      <w:pPr>
        <w:pStyle w:val="Normal"/>
        <w:rPr>
          <w:sz w:val="28"/>
        </w:rPr>
      </w:pPr>
      <w:r>
        <w:rPr>
          <w:sz w:val="28"/>
        </w:rPr>
      </w:r>
    </w:p>
    <w:p>
      <w:pPr>
        <w:pStyle w:val="Normal"/>
        <w:rPr>
          <w:sz w:val="28"/>
        </w:rPr>
      </w:pPr>
      <w:r>
        <w:rPr>
          <w:sz w:val="28"/>
        </w:rPr>
        <w:t>Im Supplement des Psychotherapie Forums Vol. 12, Nr. 2 ist mir ein kurzer Aufsatz des Schweizers Theodor Itten ins Auge gesprungen (ebend. S. 62-64), der den herausfordernden Titel trägt: Das ferne Gefühl: Rupert Sheldrakes „Der siebte Sinn des Menschen“. Ein gewagtes Unterfangen, einen solchen Aufsatz in einem wissenschaftlichen Forum vorzutragen – aber vielleicht ist die Zeit ja nun reif dafür.</w:t>
      </w:r>
    </w:p>
    <w:p>
      <w:pPr>
        <w:pStyle w:val="Normal"/>
        <w:rPr>
          <w:sz w:val="28"/>
        </w:rPr>
      </w:pPr>
      <w:r>
        <w:rPr>
          <w:sz w:val="28"/>
        </w:rPr>
      </w:r>
    </w:p>
    <w:p>
      <w:pPr>
        <w:pStyle w:val="Normal"/>
        <w:rPr>
          <w:sz w:val="28"/>
        </w:rPr>
      </w:pPr>
      <w:r>
        <w:rPr>
          <w:sz w:val="28"/>
        </w:rPr>
        <w:t xml:space="preserve">Itten bezieht sich auf Rupert Sheldrake, dessen Konzepte der „morphischen Felder“ innerhalb des wissenschaftlichen Diskurses seit einiger Zeit für Aufsehen sorgen (eigentlich sind es eher Metaphern als wissenschaftliche Konzepte, aber Metapher haben die Eigenart, eben auf symbolische Weise an eine inhärente Substanz heranzuführen, die wir auf andere Weise schwer fassen können). Die herausfordernde These, die Sheldrake nun seit mehr als zwanzig Jahren vertritt, lautet: Anscheinend unerklärliche Fähigkeit, wie Telepathie oder das Gefühl angestarrt zu werden, sind ein Teil unserer biologischen Natur! In unserer modernen westlichen Gesellschaft, die wesentlich von einer Entfremdung von dem, was wir eigentlich sind, gekennzeichnet ist, haben wir jedoch diesen Zugang zu tief in uns schlummernden Potentialen und Ressourcen verloren. Dieser Entfremdung auf der einen Seite steht, nach dem Niedergang der Religionen in der westlichen Gesellschaft, ein ungebrochener Hang vieler Menschen in der heutigen Gesellschaft zur Esoterik gegenüber, in der sich vielleicht die Sehnsucht nach diesem verschütteten Kern in uns widerspiegelt. Moderne therapeutische Verfahren, wie z. B. bestimmte Formen der Traumatherapien, erweisen sich in ihren Stabilisierungstechniken nicht unähnlich gewissen schamanistischen Praktiken, die letzten Ende ebenso die inneren selbstheilenden Kräfte des Einzelnen anzapfen und die „bösen Geister“ auf rituell-symbolische Weise austreiben wollen. </w:t>
      </w:r>
    </w:p>
    <w:p>
      <w:pPr>
        <w:pStyle w:val="Normal"/>
        <w:rPr>
          <w:sz w:val="28"/>
        </w:rPr>
      </w:pPr>
      <w:r>
        <w:rPr>
          <w:sz w:val="28"/>
        </w:rPr>
      </w:r>
    </w:p>
    <w:p>
      <w:pPr>
        <w:pStyle w:val="Normal"/>
        <w:rPr>
          <w:sz w:val="28"/>
        </w:rPr>
      </w:pPr>
      <w:r>
        <w:rPr>
          <w:sz w:val="28"/>
        </w:rPr>
        <w:t xml:space="preserve">Sheldrakes Thesen haben, wie schon angedeutet, im Bereich des wissenschaftlichen Diskurses einiges Aufsehen erregt haben, sodass der Kernphysiker und langjährige Direktor des Werner-Heisenberg und Max-Planck-Instituts für Physik, Hans-Peter Dürr, und der Philosoph und Theologe Franz-Theo Gottwald im Rahmen einer Projekts der Schweinfurth-Stiftung den verdienstvollen Versuch unternahmen, Sheldrakes Thesen pro und contra aus verschiedenen wissenschaftlichen Richtungen her zu kommentieren und zu diskutieren. Der daraus entstandene Diskurs wurde 1999 als Buch mit dem vielversprechenden Titel abgedruckt: „Rupert Sheldrake in der Diskussion. Das Wagnis einer neuen Wissenschaft des Lebens“ (Scherz-Verlag).  </w:t>
      </w:r>
    </w:p>
    <w:p>
      <w:pPr>
        <w:pStyle w:val="Normal"/>
        <w:rPr>
          <w:sz w:val="28"/>
        </w:rPr>
      </w:pPr>
      <w:r>
        <w:rPr>
          <w:sz w:val="28"/>
        </w:rPr>
      </w:r>
    </w:p>
    <w:p>
      <w:pPr>
        <w:pStyle w:val="Normal"/>
        <w:rPr>
          <w:sz w:val="28"/>
        </w:rPr>
      </w:pPr>
      <w:r>
        <w:rPr>
          <w:sz w:val="28"/>
        </w:rPr>
        <w:t xml:space="preserve">Itten fordert nun mit Nachdruck, sich den herausfordernden Thesen Sheldrakes auch innerhalb unserer Disziplin zu stellen und sie in den Diskurs miteinzubeziehen. </w:t>
      </w:r>
    </w:p>
    <w:p>
      <w:pPr>
        <w:pStyle w:val="Normal"/>
        <w:rPr>
          <w:sz w:val="28"/>
        </w:rPr>
      </w:pPr>
      <w:r>
        <w:rPr>
          <w:sz w:val="28"/>
        </w:rPr>
      </w:r>
    </w:p>
    <w:p>
      <w:pPr>
        <w:pStyle w:val="Normal"/>
        <w:rPr/>
      </w:pPr>
      <w:r>
        <w:rPr>
          <w:sz w:val="28"/>
        </w:rPr>
        <w:t xml:space="preserve">Psychotherapie, Säuglingsforschung, Neurowissenschaft, Biologie, vielleicht sogar „Parapsychologie“ als Teilbereiche unseres Wissens und unserer </w:t>
      </w:r>
      <w:r>
        <w:rPr>
          <w:i/>
          <w:sz w:val="28"/>
        </w:rPr>
        <w:t>Erfahrung?</w:t>
      </w:r>
      <w:r>
        <w:rPr>
          <w:sz w:val="28"/>
        </w:rPr>
        <w:t xml:space="preserve"> Eine herausfordernde Aufgabe für die Zukunft!</w:t>
      </w:r>
    </w:p>
    <w:p>
      <w:pPr>
        <w:pStyle w:val="Normal"/>
        <w:rPr>
          <w:sz w:val="28"/>
        </w:rPr>
      </w:pPr>
      <w:r>
        <w:rPr>
          <w:sz w:val="28"/>
        </w:rPr>
      </w:r>
    </w:p>
    <w:p>
      <w:pPr>
        <w:pStyle w:val="Heading2"/>
        <w:rPr>
          <w:sz w:val="28"/>
        </w:rPr>
      </w:pPr>
      <w:r>
        <w:rPr>
          <w:sz w:val="28"/>
        </w:rPr>
      </w:r>
    </w:p>
    <w:p>
      <w:pPr>
        <w:pStyle w:val="Normal"/>
        <w:rPr>
          <w:sz w:val="28"/>
        </w:rPr>
      </w:pPr>
      <w:r>
        <w:rPr>
          <w:sz w:val="28"/>
        </w:rPr>
      </w:r>
    </w:p>
    <w:p>
      <w:pPr>
        <w:pStyle w:val="Normal"/>
        <w:rPr>
          <w:b/>
          <w:b/>
          <w:sz w:val="28"/>
          <w:lang w:val="it-IT"/>
        </w:rPr>
      </w:pPr>
      <w:r>
        <w:rPr>
          <w:b/>
          <w:sz w:val="28"/>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mniPage11">
    <w:name w:val="OmniPage #11"/>
    <w:basedOn w:val="Normal"/>
    <w:qFormat/>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22:00Z</dcterms:created>
  <dc:creator>Peter Geissler</dc:creator>
  <dc:description/>
  <dc:language>en-US</dc:language>
  <cp:lastModifiedBy>Gerhard Lang</cp:lastModifiedBy>
  <dcterms:modified xsi:type="dcterms:W3CDTF">2005-10-25T19:22:00Z</dcterms:modified>
  <cp:revision>2</cp:revision>
  <dc:subject/>
  <dc:title>Aufmerksam geworden bin ich, als ich im Supplement des Psychotherapie Forum Vol</dc:title>
</cp:coreProperties>
</file>