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ueber"/>
        <w:rPr/>
      </w:pPr>
      <w:r>
        <w:rPr/>
        <w:t>Zur Trennungserfahrung und einige andere Gedanken – Fragen von Peter Geißler (P. G.) an Jörg Scharff (J. S.):</w:t>
      </w:r>
    </w:p>
    <w:p>
      <w:pPr>
        <w:pStyle w:val="Hauptueber"/>
        <w:rPr/>
      </w:pPr>
      <w:r>
        <w:rPr/>
      </w:r>
    </w:p>
    <w:p>
      <w:pPr>
        <w:pStyle w:val="Normal"/>
        <w:rPr>
          <w:rStyle w:val="Postbody1"/>
          <w:b/>
          <w:b/>
          <w:sz w:val="28"/>
        </w:rPr>
      </w:pPr>
      <w:r>
        <w:rPr/>
      </w:r>
    </w:p>
    <w:p>
      <w:pPr>
        <w:pStyle w:val="Ueber02"/>
        <w:rPr/>
      </w:pPr>
      <w:r>
        <w:rPr>
          <w:sz w:val="28"/>
          <w:szCs w:val="28"/>
        </w:rPr>
        <w:t xml:space="preserve">P. G.: </w:t>
      </w:r>
    </w:p>
    <w:p>
      <w:pPr>
        <w:pStyle w:val="Grund"/>
        <w:rPr/>
      </w:pPr>
      <w:r>
        <w:rPr>
          <w:sz w:val="28"/>
          <w:szCs w:val="28"/>
        </w:rPr>
        <w:t>Der Aspekt „</w:t>
      </w:r>
      <w:r>
        <w:rPr>
          <w:i/>
          <w:sz w:val="28"/>
          <w:szCs w:val="28"/>
        </w:rPr>
        <w:t>Trennung</w:t>
      </w:r>
      <w:r>
        <w:rPr>
          <w:sz w:val="28"/>
          <w:szCs w:val="28"/>
        </w:rPr>
        <w:t xml:space="preserve">“ scheint mit im psychoanalytischen Denken eine besonders Rolle zu spielen – Trennungserfahrungen enthalten seelisch strukturbildende Momente. Bion hat ja – glaube ich – diesen Gedanken noch zugespitzt, wenn er meinte, das Denken beginne geradezu mit der Trennung von der Mutterbrust – eine Behauptung, die man angesichts der Bindungs- und Säuglingsforschung in dieser Form wahrscheinlich schwer aufrecht erhalten kann. Ich denke mir, dass die Trennungserfahrung schon wichtig ist, aber dass Bindungserfahrungen natürlich genauso wichtig und strukturbildend sind. </w:t>
      </w:r>
    </w:p>
    <w:p>
      <w:pPr>
        <w:pStyle w:val="Normal"/>
        <w:rPr>
          <w:rFonts w:ascii="Arial" w:hAnsi="Arial" w:cs="Arial"/>
          <w:color w:val="222222"/>
          <w:sz w:val="28"/>
          <w:szCs w:val="28"/>
        </w:rPr>
      </w:pPr>
      <w:r>
        <w:rPr>
          <w:rFonts w:cs="Arial" w:ascii="Arial" w:hAnsi="Arial"/>
          <w:color w:val="222222"/>
          <w:sz w:val="28"/>
          <w:szCs w:val="28"/>
        </w:rPr>
      </w:r>
    </w:p>
    <w:p>
      <w:pPr>
        <w:pStyle w:val="Ueber02"/>
        <w:rPr>
          <w:sz w:val="28"/>
          <w:szCs w:val="28"/>
        </w:rPr>
      </w:pPr>
      <w:r>
        <w:rPr>
          <w:sz w:val="28"/>
          <w:szCs w:val="28"/>
        </w:rPr>
        <w:t xml:space="preserve">J. S.: </w:t>
      </w:r>
    </w:p>
    <w:p>
      <w:pPr>
        <w:pStyle w:val="Grund"/>
        <w:rPr>
          <w:sz w:val="28"/>
          <w:szCs w:val="28"/>
        </w:rPr>
      </w:pPr>
      <w:r>
        <w:rPr>
          <w:sz w:val="28"/>
          <w:szCs w:val="28"/>
        </w:rPr>
        <w:t xml:space="preserve">Als erstes fällt mir ein, dass man sich vielleicht fragen muss, was man eigentlich mit »Denken« meint. Wenn damit zum Beispiel gemeint ist, dass man sich nicht im Raum des direkten sinnlichen und unmittelbaren Erlebens bewegt, sondern dass das Denken ein Raum ist, der sich von dem direkten Objekteindruck löst, sich Vorstellungen vom Objekt macht und mit diesem differenziert umgehen kann, dann wäre das zum Beispiel eine Definition. Und hier wäre zweifellos die Trennungserfahrung - deren Natur - ausgesprochen wichtig. In der Psychoanalyse versucht man das zum Teil so zu konzeptualisieren, dass man sagt, die Vorstellung hält sich in dem Raum auf, in dem das Objekt gewesen ist. Wenn sich nun aber mit dem Objekt durch Trauma, durch unangemessenes Verhalten oder auch ein mögliches genetisches Entgegenkommen im Sinne geringer Trennungs-Toleranz usw. eine nicht zu verarbeitende, wenn man so will traumatische Trennungserfahrung konstelliert - dann ist damit auch der Raum für die Vorstellung beschädigt! Das heißt, dass dann meist nicht die Leere ausgehalten werden kann, die den Hintergrund dafür abgibt, dass sich eine Vorstellung entwickelt (in dem Sinn: ich denke jetzt an…) (und das ist eben ein Prozess der ursprünglich mit starken affektiven Momenten verbunden ist, deren Kern die geleistete und mögliche »Trauer über den Verlust« bildet). Green schreibt über diese Vorgänge in seinem Aufsatz über die tote Mutter, dort sagt er, dass die abwesende Mutter den Hintergrund für die Bühne des Lebens und der Vorstellungen von der Mutter bildet. Und oft ist es so, dass aus dem »guten Objekt«, das aus irgend einem Grund nicht in die Abwesenheit entlassen werden kann (oder sich selbst nicht in die Abwesenheit entlässt) dann auch ein überall anwesendes, negatives Objekt wird, etwas was in der Psychoanalyse als verfolgendes Objekt beschrieben wird. Borderline-Patienten fühlen sich ja mit ihrer Nähe-Distanzproblematik oft auch vom andern total besetzt und können ihn gar nicht in eine gutartige Abwesenheit bringen, indem sie über ihr Verhältnis zum Anderen nachdenken können. Ein Strom der Psychoanalyse und zwar ein sehr wichtiger beschreibt also die Bedeutung der Trennungserfahrung. Natürlich entscheidet schon die Art und Weise, wie die Mutter anwesend ist und mit dem Kind in Anwesenheit und Abwesenheit »spielt«, auch über die Weise, wie sich das Kind in der Welt fühlt. Mütter zum Beispiel, die ihre eigene Abwesenheit nicht tolerieren können, sind häufig intrusiv und stören damit schon als anwesende das Spiel des Kindes - darauf habe ich in meiner Arbeit über die inneren und äußeren Perspektiven hingewiesen, als ich ein Beispiel von Lichtenberg zitierte, wo die Mutter das Spiel des Kindes stört. Hier sieht man im übrigen, wie sichtbare Beobachtungen - Lichtenberg beobachtet ja nur das Spiel - in ihrer Interpretation wiederum oft auch auf unsichtbare Vorgänge, das heißt auf Hypothesen und Annahmen angewiesen sind. Und ich denke das ist einer der Streitpunkte und der Kontroversen zwischen, sagen wir mal der klassischen Psychoanalyse und der Säuglingsforschung: man hält sich in der Säuglingsforschung mit Recht an das, was man beobachten und sehen kann und zieht daraus dann seine Schlüsse. (Wobei alle Wissenschaftsforschung einem sagt, dass auch in die Beobachtung schon Hypothesen eingehen, und es sind ja gerade auch psychoanalytische Hypothesen gewesen, die die Säuglingsforschung, wie sie etwa Stern und Lichtenberg betrieben haben, so beflügelt hat). Die Psychoanalyse und hier ist natürlich Green einer der Exponenten, besteht aber darauf, dass das Kind nicht nur unmittelbar in der Beziehung mit seinen äußeren Objekten ist und mit denen quasi seinen Tanz vollführt, sondern dass das Kind sich auch quasi einen inneren Abdruck von diesen Beziehungen macht und mit diesen Beziehungen dann in seiner Fantasie/seinem Unbewussten/seinem ‚Träumen’ eben auch ein Spiel macht. Das heißt es kommt durch Fantasie, Primärprozess, durch Wunsch und Angst, durch das »Träumen« ein neues Moment hinzu - indem das real erlebte noch einmal in der Innenwelt einer Bearbeitung unterliegt. Und hier liegt der Punkt: ein Teil der Psychoanalyse legt großes Gewicht darauf, dass eben diese Traumkonfigurationen, diese durch eigenes Wünschen, durch eigene Ängste, oder auch durch typische Konfliktszenarien veränderten und überarbeiteten Innenwelten und Szenarien genauso maßgeblich für das Individuum und dessen Befindlichkeit in der Welt sind wie das, was es unmittelbar und direkt in seiner Beziehungsumgebung erlebt. Im Grunde stehen ja, darüber sind wir uns sicher einig, beide Welten ständig in einem Austausch. Und die eine korrigiert die andere, wenn man so will. Aber es kann immer auch sein, dass zum Beispiel und das wäre wieder ein psychoanalytischer Gedanke, die äußere Beziehung so beschaffen ist, dass sie die inneren Szenarien von Angst, Omnipotenz usw. nicht in benigner Weise mildert und abbaut - sondern geradezu noch verstärkt. Das ist genau das was Fonagy und seine Gruppe z.B. mit dem Fehlen der »Markierung« meinen - der innere Affekt des Säuglings, seiner eigenen Hypothese über die Welt wird praktisch eins zu eins bestätigt. Aber die Wichtigkeit einer solchen Markierung würde überhaupt nicht in den Blick kommen, wenn man nicht davon ausgehen würde, dass sich das Kind in seiner Innenwelt häufig sehr radikale Annahmen über die Verhältnisse der Welt macht! Und das ist eben die Frage - kann man das in der Säuglingsforschung sehen? Du kriegst vielleicht einen Spitzenaffekt mit, ein Schreien, oder einen furchtbaren Kummer, aber eben: - auch die innere Szene, der sich das Kind ausgesetzt sieht? (Meine Mutter hat mich verlassen, oder ich habe ihr Leben zerstört - so wie es in einem der Beispiele von Fonagy geschildert wird). Und wichtig ist zugleich eben auch, dass man dem Modell der Regulation, der Balance, der Abstimmung, der gegenseitigen Einigung zwischen Mutter/Vater und Kind eben auch parallel laufen lässt ein Modell, das Raum lässt für das, was nicht abgestimmt wird, oder zumindest für die Gefährdung, der die Abstimmung ständig unterliegt - sonst kommt man einfach zu schnell in harmonistische Modelle. Ich sage eine Banalität … Und dann ist immer wieder die Frage, wie man das eigentlich reparieren kann? Reicht es, wenn das äußere Objekt sich anders einstellt? Wahrscheinlich ist es immer nur ein Faktor - es ist eben auch immer wieder zu berücksichtigen, wie tief sich die Annahmen über Beziehungsverläufe verfestigt haben, da kann ein Therapeut so gut und so beweglich sein wie er will - es gibt eben auch so etwas wie eine Art von »Notwendigkeit«, den Schrecken/das Versäumnis (Winnicott spricht vom ‚notwendigen Fehler’) innerhalb der therapeutischen Beziehung erneut zu etablieren. Auch darauf, meine ich jedenfalls, weist die Gruppe um Fonagy in ihren klinischen Fallschilderungen deutlich hin. Und hier liegt meine ja spürbare Distanz zur Selbstpsychologie, wenn sie, was ja möglicherweise gar nicht so ist, all zu ausschließlich auf die fördernde Rolle eines neuen Selbstobjekts fokussieren sollte. Ich würde soweit gehen zu sagen, dass man dann paradoxerweise auch wieder dem Patienten, der doch auch einen Raum für seine negativen Annahmen finden muss - nicht gerecht wird. </w:t>
      </w:r>
    </w:p>
    <w:p>
      <w:pPr>
        <w:pStyle w:val="Normal"/>
        <w:rPr>
          <w:rFonts w:ascii="Arial" w:hAnsi="Arial" w:cs="Arial"/>
          <w:color w:val="222222"/>
          <w:sz w:val="28"/>
          <w:szCs w:val="28"/>
        </w:rPr>
      </w:pPr>
      <w:r>
        <w:rPr>
          <w:rFonts w:cs="Arial" w:ascii="Arial" w:hAnsi="Arial"/>
          <w:color w:val="222222"/>
          <w:sz w:val="28"/>
          <w:szCs w:val="28"/>
        </w:rPr>
      </w:r>
    </w:p>
    <w:p>
      <w:pPr>
        <w:pStyle w:val="Ueber02"/>
        <w:rPr>
          <w:sz w:val="28"/>
          <w:szCs w:val="28"/>
        </w:rPr>
      </w:pPr>
      <w:r>
        <w:rPr>
          <w:sz w:val="28"/>
          <w:szCs w:val="28"/>
        </w:rPr>
        <w:t xml:space="preserve">P. G.: </w:t>
      </w:r>
    </w:p>
    <w:p>
      <w:pPr>
        <w:pStyle w:val="Grund"/>
        <w:rPr>
          <w:sz w:val="28"/>
          <w:szCs w:val="28"/>
        </w:rPr>
      </w:pPr>
      <w:r>
        <w:rPr>
          <w:sz w:val="28"/>
          <w:szCs w:val="28"/>
        </w:rPr>
        <w:t xml:space="preserve">Dies ist vielleicht einerseits die Gepflogenheit in der analytischen Denk-Welt, immer wieder nach noch anderen Verstehensmöglichkeiten zu suchen, aber vielleicht auch eine Scham gegenüber dem Bekennen, methodisch wirklich mal anzustehen, und dann etwas anderes zu probieren. Am ehesten finde ich das in den Schriften von Dir selbst: wenn Du zur inszenierenden Interaktion wechselst und diesen Wechsel begründest. Ich frage mich, ob andere Psychoanalytiker-Kollegen es wirklich nur deswegen kaum in dieser Weise tun, weil sie in Körperpsychotherapie nicht gut genug ausgebildet sind, oder hier eher ein Über-Ich-Druck und auch ein Image-Faktor eine Rolle spielt, wie wenn es eine Art von Versagen wäre, etwas nicht doch noch verstehen zu können. </w:t>
      </w:r>
    </w:p>
    <w:p>
      <w:pPr>
        <w:pStyle w:val="GrundE"/>
        <w:rPr>
          <w:sz w:val="28"/>
          <w:szCs w:val="28"/>
        </w:rPr>
      </w:pPr>
      <w:r>
        <w:rPr>
          <w:sz w:val="28"/>
          <w:szCs w:val="28"/>
        </w:rPr>
        <w:t xml:space="preserve">Das hieße dann für mich, dass den sicher sehr zahlreichen Möglichkeiten des Verstehens doch Vorrang eingeräumt wird vor allfälligen Erfahrungsmöglichkeiten, die man ev. nicht so leicht in Verstehenszusammenhänge bringen kann (ich denke hier z. B. an die Erfahrungen, die Stern im neuen Buch „Gegenwartsmomente“ nennt). </w:t>
      </w:r>
    </w:p>
    <w:p>
      <w:pPr>
        <w:pStyle w:val="Grund"/>
        <w:rPr>
          <w:sz w:val="28"/>
          <w:szCs w:val="28"/>
        </w:rPr>
      </w:pPr>
      <w:r>
        <w:rPr>
          <w:sz w:val="28"/>
          <w:szCs w:val="28"/>
        </w:rPr>
      </w:r>
    </w:p>
    <w:p>
      <w:pPr>
        <w:pStyle w:val="Ueber02"/>
        <w:rPr/>
      </w:pPr>
      <w:r>
        <w:rPr>
          <w:sz w:val="28"/>
          <w:szCs w:val="28"/>
        </w:rPr>
        <w:t>J. S.:</w:t>
      </w:r>
      <w:r>
        <w:rPr>
          <w:rStyle w:val="Postbody1"/>
          <w:b/>
          <w:sz w:val="28"/>
          <w:szCs w:val="28"/>
        </w:rPr>
        <w:t xml:space="preserve"> </w:t>
      </w:r>
    </w:p>
    <w:p>
      <w:pPr>
        <w:pStyle w:val="Grund"/>
        <w:rPr/>
      </w:pPr>
      <w:r>
        <w:rPr>
          <w:sz w:val="28"/>
          <w:szCs w:val="28"/>
        </w:rPr>
        <w:t xml:space="preserve">Mit dem, was Du da sagst, ist ganz sicher ein Grundproblem angerührt. Ich glaube im Moment, dass man die Antwort einfach offen lassen muss. In manchen Fällen ist es wahrscheinlich so, dass man durch einen Settingwechsel oder durch eine andere Methode praktisch nur das Zimmer wechselt, aber später wieder auf die gleichen Probleme trifft, weil man das Problem selbst nicht verstanden hat. Das Bild wäre hier - man wechselt die Frau und hat mit der nächsten wieder die gleichen Probleme. Aber - es kann ja wirklich auch anders sein, dass man erkennen muss, man kommt mit seinem Werkzeug nicht so weit oder ist es zumindest nicht das optimale. Und daran können einen dann wirklich familiäre Gebundenheiten und Über-Ich Faktoren hindern - man fühlt sich vor der Familie als Versager, dabei weiß die Familie selber keine Antworten, die angemessen wären und schleppt ihre falschen Lösungen vor sich her. Ich weiß aber nicht, ob man unbedingt, den Versuch ‚etwas zu verstehen’ so stark gegen andere Erfahrungsmöglichkeiten stellen muss. </w:t>
      </w:r>
    </w:p>
    <w:p>
      <w:pPr>
        <w:pStyle w:val="GrundE"/>
        <w:rPr/>
      </w:pPr>
      <w:r>
        <w:rPr>
          <w:sz w:val="28"/>
          <w:szCs w:val="28"/>
        </w:rPr>
        <w:t>Leider habe ich das Buch über die Gegenwartsmomente noch nicht gelesen, ich kenne nur den ersten Aufsatz, der seinerzeit in der Psyche veröffentlicht worden ist. Ich habe aber den Eindruck, dass das Konzept, wie viele analytische Konzepte, vielleicht in einer Weise ausgeweitet wird, dass jetzt plötzlich jede fruchtbare Interaktion als Gegenwartsmoment konzeptualisiert wird. Was ich damit meine ist, dass das, was Stern zunächst einmal sehr originär und ursprünglich entwickelt hat - dass es nämlich um etwas völlig Neues geht, das ein Wagnis enthält und in dem der Analytiker nicht mehr aus der Routine heraus reagieren kann, sondern auch ganz persönlich gefordert ist und gerade das es ist, was mit zur Veränderung beiträgt - dass das vielleicht verloren geht. Aber ist damit eigentlich gesagt, dass dem nicht eine Art neuartigen Verstehens zu Grunde liegt? Dass man plötzlich eine Situation vielleicht auch neu sieht und sich von dorther auch anders verhalten kann? Entsteht so etwas einfach nur aus dem Bauch heraus? Oder kann es sein, dass man vielleicht nachträglich merkt, man hat sich neu verhalten, weil es mit einemmal möglich war, zu etwas, was sich bislang immer nur so und so dargestellt hat, plötzlich auch ein anderes (intuitives) Verständnis zu entwickeln?</w:t>
      </w:r>
      <w:r>
        <w:rPr>
          <w:rStyle w:val="Postbody1"/>
          <w:rFonts w:cs="Arial" w:ascii="Arial" w:hAnsi="Arial"/>
          <w:color w:val="222222"/>
          <w:sz w:val="28"/>
          <w:szCs w:val="28"/>
        </w:rPr>
        <w:t xml:space="preserve"> </w:t>
      </w:r>
    </w:p>
    <w:p>
      <w:pPr>
        <w:pStyle w:val="Normal"/>
        <w:rPr>
          <w:rStyle w:val="Postbody1"/>
          <w:rFonts w:ascii="Arial" w:hAnsi="Arial" w:cs="Arial"/>
          <w:color w:val="222222"/>
          <w:sz w:val="28"/>
          <w:szCs w:val="28"/>
        </w:rPr>
      </w:pPr>
      <w:r>
        <w:rPr/>
      </w:r>
    </w:p>
    <w:p>
      <w:pPr>
        <w:pStyle w:val="Ueber02"/>
        <w:rPr/>
      </w:pPr>
      <w:r>
        <w:rPr>
          <w:sz w:val="28"/>
          <w:szCs w:val="28"/>
        </w:rPr>
        <w:t>P. G.:</w:t>
      </w:r>
      <w:r>
        <w:rPr>
          <w:rStyle w:val="Postbody1"/>
          <w:b/>
          <w:sz w:val="28"/>
          <w:szCs w:val="28"/>
        </w:rPr>
        <w:t xml:space="preserve"> </w:t>
      </w:r>
    </w:p>
    <w:p>
      <w:pPr>
        <w:pStyle w:val="Grund"/>
        <w:rPr/>
      </w:pPr>
      <w:r>
        <w:rPr>
          <w:sz w:val="28"/>
          <w:szCs w:val="28"/>
        </w:rPr>
        <w:t xml:space="preserve">Steht das Denken Bions eigentlich im Gegensatz zur modernen Säuglings-/Kleinkind-/Bindungsforschung und zu den neueren Neurowissenschaften, oder scheint es Dir mit dieser kompatibel zu sein? Das ist die erste Kernfrage, die mich bewegt, wenn ich Bions Gedanken lese. Das ist der Hintergrund meiner Frage ebenso, wenn ich mir Bion und Klein vergegenwärtige. Bion bezieht sich zwar nicht auf die Spaltung, aber auf andere Annahmen, wie z. B. frühe kognitionsartige Vorgänge, die von der Vorstellung (ist das eigentlich schon eine Vorstellung?) "böser Objekte" ausgeht, dass also " alle Objekte, nach denen Verlangen besteht, böse Objekte sind", wie da zitiert wird. </w:t>
      </w:r>
    </w:p>
    <w:p>
      <w:pPr>
        <w:pStyle w:val="GrundE"/>
        <w:rPr>
          <w:sz w:val="28"/>
          <w:szCs w:val="28"/>
        </w:rPr>
      </w:pPr>
      <w:r>
        <w:rPr>
          <w:sz w:val="28"/>
          <w:szCs w:val="28"/>
        </w:rPr>
        <w:t>Wenn ich einen Satz dieser Art lese, regt sich in mir ein gewisser Widerstand - und frage mich: kann man das so wirklich sagen? Ist die Bewertung "gut" / "böse" aus kindlicher Sicht in der Tat so etwas wie eine primäre Ordnung von Erfahrung? Oder sind Vorstellungen von "gut" und "böse" nicht eigentlich Erwachsenenkonstrukte, die man in kindliche Seelen hineinlegt?</w:t>
      </w:r>
    </w:p>
    <w:p>
      <w:pPr>
        <w:pStyle w:val="GrundE"/>
        <w:ind w:hanging="0"/>
        <w:rPr>
          <w:rStyle w:val="Postbody1"/>
          <w:sz w:val="28"/>
          <w:szCs w:val="28"/>
        </w:rPr>
      </w:pPr>
      <w:r>
        <w:rPr>
          <w:sz w:val="28"/>
          <w:szCs w:val="28"/>
        </w:rPr>
      </w:r>
    </w:p>
    <w:p>
      <w:pPr>
        <w:pStyle w:val="Ueber02"/>
        <w:rPr/>
      </w:pPr>
      <w:r>
        <w:rPr>
          <w:sz w:val="28"/>
          <w:szCs w:val="28"/>
        </w:rPr>
        <w:t xml:space="preserve">J. S.: </w:t>
      </w:r>
    </w:p>
    <w:p>
      <w:pPr>
        <w:pStyle w:val="Grund"/>
        <w:rPr>
          <w:sz w:val="28"/>
          <w:szCs w:val="28"/>
        </w:rPr>
      </w:pPr>
      <w:r>
        <w:rPr>
          <w:sz w:val="28"/>
          <w:szCs w:val="28"/>
        </w:rPr>
        <w:t xml:space="preserve">Zu einem Teil der von Dir hier vorgelegten Fragen habe ich ja schon oben versucht </w:t>
        <w:br/>
        <w:t>etwas zu sagen. Ich will nochmal woanders anfangen. Hier in Frankfurt läuft seit einiger Zeit eine sehr interessante philosophische Diskussion um Axel Honneth herum, der ein starker Verfechter der Anerkennung ist und sich dabei u.a. mit seinem amerikanischen Kollegen Joel Whitebook auseinandersetzt. In der Psyche sind dazu mehrere Artikel erschienen. Ganz einfach formuliert stellt sich das Problem folgendermaßen dar. Die Psychoanalyse sagt, dass das Individuum aufgrund seiner Wunschbestimmtheit oder seiner Triebbestimmtheit immer einen Wunsch hat, der über das hinausgeht, was ihm die reale Welt bietet. Und das schafft praktisch eine Ablehnung der Welt gegenüber, ob nun primäre oder reaktive Aggressionen ist vielleicht gleich, jedenfalls ein aggressives Potenzial der Welt und dem Anderen gegenüber. Diejenigen, die die Anerkennung ins Zentrum stellen, verwenden nun diesen Vorgang genau umgekehrt: Sie sagen - nur als derjenige, der zunächst vom Anderen (in seinen Wünschen) anerkannt worden ist, kann man jemand werden, der dann auch den Anderen in seinen Wünschen anerkennt. Ganz zweifellos ist das wahr, es ist praktisch die andere Seite der ganzen Thematik und kann nicht weggedacht werden. Auf philosophischer Ebene hat sich Hegel mit dem ganzen Thema auseinander gesetzt. Bei der letzten Diskussion mit Axel Honneth wurde nun deutlich, dass er auch Einschränkungen macht, was die ausdrückliche Betonung angeht, die auf die Wichtigkeit der Anerkennung durch den Anderen gelegt wird. Er sagte, dass es auch im Individuum selbst ein Widerstreben gibt, den Anderen anzuerkennen und dass das eben genau damit zusammenhängt, dass der andere in seiner Qualität als »Anderer« sich immer auch der eigenen Verfügung entzieht. Du siehst, hier kommt praktisch wieder der klassische Gesichtspunkt der Psychoanalyse ins Spiel. Warum sage ich das alles? Weil eben die Tatsache, dass man sich damit auseinander setzen muss, dass der andere nicht den eigenen Wunschvorstellungen, wie der andere für einen zu sein hätte entspricht - weil das ja genau auch als eine Art von Verlusterfahrung beschrieben werden kann. Es ist ein Verlust, realisieren zu müssen und akzeptieren zu müssen, dass sich der Andere quasi »außerhalb meiner selbst« befindet und nicht innerhalb meiner selbst. Das sind jedenfalls einige der typischen Positionen, die Freud, Margret Mahler, die Kleinianer, übrigens auch Winnicott beschrieben haben. Du siehst - zum Modell der Interaktion, des produktiven Miteinanders gibt es als Parallele eben auch das Modell des ‚notwendigen’ Einander-Verfehlens usw…</w:t>
      </w:r>
    </w:p>
    <w:p>
      <w:pPr>
        <w:pStyle w:val="GrundE"/>
        <w:rPr>
          <w:sz w:val="28"/>
          <w:szCs w:val="28"/>
        </w:rPr>
      </w:pPr>
      <w:r>
        <w:rPr>
          <w:sz w:val="28"/>
          <w:szCs w:val="28"/>
        </w:rPr>
        <w:t>Zum Thema »böse«, oder »böses Objekt«: Ich glaube, dass in fast allen Schöpfungsmythen immer wieder ein Moment auftritt, wo der Schatten, das Dunkle, das Böse auftritt. Woher kommt das denn? Wenn man diese Mythen als Rückprojektionen ansieht, als Versuche, sich in der Welt zu verstehen, dann gibt es dort jedenfalls immer wieder das Böse. Im jüdisch-christlichen Bereich ist es die Verstoßung aus dem Paradies. Der Griff nach dem Apfel, die Erkenntnis selbst, auch wenn es so dargestellt wird, kann ja nicht das Böse sein. Das sind doch wahrscheinlich eher die damit verbundenen Gefühle, die alle um die Endlichkeit und die Begrenzung des Menschen kreisen - das was im Kleinianischen Raum als die ‚facts of life’ beschrieben wird, an denen sich der Mensch abarbeitet: das wird dort beschrieben als die Abhängigkeit von der Brust, gemeint ist damit die Abhängigkeit der Menschen von jemand und etwas anderem, man lebt nicht aus der eigenen Omnipotenz, dann die Tatsache der Urszene und der Unterschiedlichkeit der Geschlechter (man ist nicht beide Geschlechter zugleich und sexuell autonom) und schließlich die Tatsache des Todes. Worum es mir geht ist - kann man wirklich sagen, dass wir das alles ohne Unlust und damit auch (reaktive) aggressive Gefühle hinnehmen, die uns der Welt und dem Anderen gegenüber eben auch ‚böse’ und wütend machen? Natürlich ist es eine große Frage, wie stark sich dieses Böse ausprägt, und ob es immer wieder hilfreiche Interventionen seitens der Mutter, seitens der Eltern gibt, die es dem Säugling und dem kleinen Kind möglich machen, mit der Realität zu leben, wie sie ist und sich in einer gewissen Weise mit ihr zu versöhnen - und da ist zweifellos der Umgang der Eltern mit entscheidend, auch wenn sie nicht alles, aber ich sage eine Banalität, an Problemen und Konflikten dem Kind nehmen können.</w:t>
      </w:r>
    </w:p>
    <w:p>
      <w:pPr>
        <w:pStyle w:val="Grund"/>
        <w:rPr>
          <w:sz w:val="28"/>
          <w:szCs w:val="28"/>
        </w:rPr>
      </w:pPr>
      <w:r>
        <w:rPr>
          <w:sz w:val="28"/>
          <w:szCs w:val="28"/>
        </w:rPr>
      </w:r>
    </w:p>
    <w:sectPr>
      <w:headerReference w:type="default" r:id="rId2"/>
      <w:headerReference w:type="first" r:id="rId3"/>
      <w:type w:val="nextPage"/>
      <w:pgSz w:w="12240" w:h="15840"/>
      <w:pgMar w:left="851" w:right="2835"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Futura Lt BT">
    <w:altName w:val="Trebuchet MS"/>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5805170</wp:posOffset>
              </wp:positionH>
              <wp:positionV relativeFrom="paragraph">
                <wp:posOffset>-3746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95pt;mso-position-vertical-relative:text;margin-left:457.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rFonts w:ascii="Helvetica" w:hAnsi="Helvetica" w:cs="Helvetica"/>
      <w:b/>
      <w:sz w:val="20"/>
    </w:rPr>
  </w:style>
  <w:style w:type="paragraph" w:styleId="Heading4">
    <w:name w:val="Heading 4"/>
    <w:basedOn w:val="Normal"/>
    <w:next w:val="Normal"/>
    <w:qFormat/>
    <w:pPr>
      <w:keepNext w:val="true"/>
      <w:numPr>
        <w:ilvl w:val="3"/>
        <w:numId w:val="1"/>
      </w:numPr>
      <w:outlineLvl w:val="3"/>
    </w:pPr>
    <w:rPr>
      <w:b/>
      <w:sz w:val="20"/>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8"/>
    </w:rPr>
  </w:style>
  <w:style w:type="character" w:styleId="Postbody1">
    <w:name w:val="postbody1"/>
    <w:basedOn w:val="AbsatzStandardschriftart"/>
    <w:qFormat/>
    <w:rPr>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Times" w:cs="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rund">
    <w:name w:val="Grund"/>
    <w:basedOn w:val="Normal"/>
    <w:qFormat/>
    <w:pPr>
      <w:spacing w:lineRule="auto" w:line="360"/>
    </w:pPr>
    <w:rPr/>
  </w:style>
  <w:style w:type="paragraph" w:styleId="GrundE">
    <w:name w:val="Grund E"/>
    <w:basedOn w:val="Normal"/>
    <w:qFormat/>
    <w:pPr>
      <w:spacing w:lineRule="auto" w:line="360"/>
      <w:ind w:firstLine="851"/>
    </w:pPr>
    <w:rPr/>
  </w:style>
  <w:style w:type="paragraph" w:styleId="Grundkurs">
    <w:name w:val="Grund kurs"/>
    <w:basedOn w:val="Grund"/>
    <w:qFormat/>
    <w:pPr/>
    <w:rPr>
      <w:i/>
    </w:rPr>
  </w:style>
  <w:style w:type="paragraph" w:styleId="GrundkursE">
    <w:name w:val="Grund kurs E"/>
    <w:basedOn w:val="GrundE"/>
    <w:qFormat/>
    <w:pPr>
      <w:ind w:firstLine="851"/>
    </w:pPr>
    <w:rPr>
      <w:i/>
    </w:rPr>
  </w:style>
  <w:style w:type="paragraph" w:styleId="Hauptueber">
    <w:name w:val="Hauptueber"/>
    <w:basedOn w:val="Grund"/>
    <w:qFormat/>
    <w:pPr/>
    <w:rPr>
      <w:b/>
      <w:sz w:val="40"/>
    </w:rPr>
  </w:style>
  <w:style w:type="paragraph" w:styleId="Ueber01">
    <w:name w:val="Ueber 01"/>
    <w:basedOn w:val="Grund"/>
    <w:qFormat/>
    <w:pPr/>
    <w:rPr>
      <w:b/>
      <w:sz w:val="32"/>
    </w:rPr>
  </w:style>
  <w:style w:type="paragraph" w:styleId="Ueber02">
    <w:name w:val="Ueber 02"/>
    <w:basedOn w:val="Grund"/>
    <w:qFormat/>
    <w:pPr/>
    <w:rPr>
      <w:b/>
    </w:rPr>
  </w:style>
  <w:style w:type="paragraph" w:styleId="Ueber03">
    <w:name w:val="Ueber 03"/>
    <w:basedOn w:val="Grund"/>
    <w:qFormat/>
    <w:pPr/>
    <w:rPr>
      <w:i/>
    </w:rPr>
  </w:style>
  <w:style w:type="paragraph" w:styleId="ZAnm">
    <w:name w:val="z Anm"/>
    <w:basedOn w:val="Grund"/>
    <w:qFormat/>
    <w:pPr/>
    <w:rPr/>
  </w:style>
  <w:style w:type="paragraph" w:styleId="ZAnmE">
    <w:name w:val="z Anm E"/>
    <w:basedOn w:val="Grund"/>
    <w:qFormat/>
    <w:pPr/>
    <w:rPr/>
  </w:style>
  <w:style w:type="paragraph" w:styleId="ZLitE">
    <w:name w:val="z Lit E"/>
    <w:basedOn w:val="Grund"/>
    <w:qFormat/>
    <w:pPr/>
    <w:rPr/>
  </w:style>
  <w:style w:type="paragraph" w:styleId="ZZitat">
    <w:name w:val="z Zitat"/>
    <w:basedOn w:val="Grund"/>
    <w:qFormat/>
    <w:pPr>
      <w:spacing w:lineRule="auto" w:line="240"/>
    </w:pPr>
    <w:rPr/>
  </w:style>
  <w:style w:type="paragraph" w:styleId="Textkrper2">
    <w:name w:val="Textkörper 2"/>
    <w:basedOn w:val="Normal"/>
    <w:qFormat/>
    <w:pPr>
      <w:jc w:val="both"/>
    </w:pPr>
    <w:rPr>
      <w:rFonts w:ascii="Helvetica" w:hAnsi="Helvetica" w:eastAsia="Times" w:cs="Helvetica"/>
      <w:b/>
      <w:sz w:val="28"/>
    </w:rPr>
  </w:style>
  <w:style w:type="paragraph" w:styleId="Absatztitel">
    <w:name w:val="Absatztitel"/>
    <w:basedOn w:val="Normal"/>
    <w:next w:val="Normal"/>
    <w:qFormat/>
    <w:pPr>
      <w:autoSpaceDE w:val="false"/>
      <w:spacing w:before="0" w:after="60"/>
      <w:jc w:val="both"/>
    </w:pPr>
    <w:rPr>
      <w:rFonts w:ascii="Futura Lt BT;Trebuchet MS" w:hAnsi="Futura Lt BT;Trebuchet MS" w:cs="Futura Lt BT;Trebuchet MS"/>
      <w:b/>
      <w:color w:val="000000"/>
      <w:sz w:val="26"/>
      <w:u w:val="single"/>
      <w:lang w:val="de-CH"/>
    </w:rPr>
  </w:style>
  <w:style w:type="paragraph" w:styleId="Absatztitelgross">
    <w:name w:val="Absatztitel gross"/>
    <w:basedOn w:val="Absatztitel"/>
    <w:qFormat/>
    <w:pPr>
      <w:ind w:left="709" w:hanging="709"/>
    </w:pPr>
    <w:rPr>
      <w:sz w:val="30"/>
    </w:rPr>
  </w:style>
  <w:style w:type="paragraph" w:styleId="Textkrper3">
    <w:name w:val="Textkörper 3"/>
    <w:basedOn w:val="Normal"/>
    <w:qFormat/>
    <w:pPr>
      <w:jc w:val="both"/>
    </w:pPr>
    <w:rPr>
      <w:rFonts w:ascii="Courier" w:hAnsi="Courier" w:eastAsia="Times" w:cs="Courier"/>
      <w:sz w:val="32"/>
    </w:rPr>
  </w:style>
  <w:style w:type="paragraph" w:styleId="Footer">
    <w:name w:val="Footer"/>
    <w:basedOn w:val="Normal"/>
    <w:pPr>
      <w:tabs>
        <w:tab w:val="clear" w:pos="708"/>
        <w:tab w:val="center" w:pos="4536" w:leader="none"/>
        <w:tab w:val="right" w:pos="9072" w:leader="none"/>
      </w:tabs>
      <w:autoSpaceDE w:val="false"/>
      <w:jc w:val="both"/>
    </w:pPr>
    <w:rPr>
      <w:rFonts w:ascii="Futura Lt BT;Trebuchet MS" w:hAnsi="Futura Lt BT;Trebuchet MS" w:cs="Futura Lt BT;Trebuchet MS"/>
      <w:color w:val="000000"/>
      <w:sz w:val="32"/>
      <w:lang w:val="de-CH"/>
    </w:rPr>
  </w:style>
  <w:style w:type="paragraph" w:styleId="TextkrperEinzug2">
    <w:name w:val="Textkörper-Einzug 2"/>
    <w:basedOn w:val="Normal"/>
    <w:qFormat/>
    <w:pPr>
      <w:ind w:left="708" w:hanging="0"/>
      <w:jc w:val="both"/>
    </w:pPr>
    <w:rPr>
      <w:rFonts w:ascii="Courier" w:hAnsi="Courier" w:eastAsia="Times" w:cs="Courier"/>
      <w:sz w:val="32"/>
    </w:rPr>
  </w:style>
  <w:style w:type="paragraph" w:styleId="Beispiel">
    <w:name w:val="Beispiel"/>
    <w:basedOn w:val="Normal"/>
    <w:qFormat/>
    <w:pPr>
      <w:autoSpaceDE w:val="false"/>
      <w:jc w:val="both"/>
    </w:pPr>
    <w:rPr>
      <w:rFonts w:ascii="Futura Lt BT;Trebuchet MS" w:hAnsi="Futura Lt BT;Trebuchet MS" w:cs="Futura Lt BT;Trebuchet MS"/>
      <w:i/>
      <w:color w:val="000000"/>
      <w:sz w:val="32"/>
      <w:lang w:val="de-CH"/>
    </w:rPr>
  </w:style>
  <w:style w:type="paragraph" w:styleId="Footnote">
    <w:name w:val="Footnote Text"/>
    <w:basedOn w:val="Normal"/>
    <w:pPr>
      <w:jc w:val="both"/>
    </w:pPr>
    <w:rPr>
      <w:rFonts w:ascii="Courier" w:hAnsi="Courier" w:eastAsia="Times" w:cs="Courier"/>
    </w:rPr>
  </w:style>
  <w:style w:type="paragraph" w:styleId="Endnote">
    <w:name w:val="Endnote Text"/>
    <w:basedOn w:val="Normal"/>
    <w:pPr/>
    <w:rPr/>
  </w:style>
  <w:style w:type="paragraph" w:styleId="Kommentartext">
    <w:name w:val="Kommentar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eitschrift Form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8:13:00Z</dcterms:created>
  <dc:creator>Thomas Fellmann</dc:creator>
  <dc:description/>
  <cp:keywords/>
  <dc:language>en-US</dc:language>
  <cp:lastModifiedBy>Peter</cp:lastModifiedBy>
  <cp:lastPrinted>2004-09-02T14:40:00Z</cp:lastPrinted>
  <dcterms:modified xsi:type="dcterms:W3CDTF">2009-08-19T18:21:00Z</dcterms:modified>
  <cp:revision>4</cp:revision>
  <dc:subject/>
  <dc:title>Word-Layout für Manuskriptbearbeitung</dc:title>
</cp:coreProperties>
</file>