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iskussion zum Lehrbuch „Psychoanalyse der Lebensbewegungen“ zwischen Michael Buchholz und Gabriele Poettgen-Havekos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ls Reaktion auf das 2007 erschienene Lehrbuch „Psychoanalyse der Lebensbewegungen“ (Hrsg. P. Geißler u. G. Heisterkamp) beschäftigte sich M.- Buchholz in seinem Newsletter Nr. 61 (November 2007) ausführlich mit „Leib und Seele“. Der erste Teil des Newsletters widmet sich dem Körper in der Psychotherapie und in den Sozialwissenschaften ganz allgemein, wobei Buchholz besonders die „exzentrische Position“ von Hellmuth Plessner hervorhebt, einer originellen Lösung des Leib-Seele-Problems. Aufbauend auf diesen allgemeinen Vorbemerkungen geht Buchholz dann ganz direkt auf das Lehrbuch und sein Anliegen ein. Sein Resümee lautet (S. 17): „Mein Eindruck ist, dass hier ein Meilenstein im Verhältnis der Psychoanalyse zum Körper geschaffen wurde, der zugleich verdeutlicht, was es noch alles an offenen Fragen zu bearbeiten gibt.“ Einige dieser Fragen wurde im Rahmen eines Diskurses aufgegriffen, der sich zwischen G. Poettgen-Havekost, einer Mitautorin im Lehrbuch, und M. Buchholz nach Erscheinen des Newsletters entwickelt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0. 12. 2007, G. Poettgen-Havekost an M. Buchholz</w:t>
      </w:r>
    </w:p>
    <w:p>
      <w:pPr>
        <w:pStyle w:val="Normal"/>
        <w:rPr>
          <w:b/>
          <w:b/>
          <w:color w:val="000000"/>
          <w:sz w:val="28"/>
          <w:szCs w:val="28"/>
        </w:rPr>
      </w:pPr>
      <w:r>
        <w:rPr>
          <w:b/>
          <w:color w:val="000000"/>
          <w:sz w:val="28"/>
          <w:szCs w:val="28"/>
        </w:rPr>
      </w:r>
    </w:p>
    <w:p>
      <w:pPr>
        <w:pStyle w:val="Normal"/>
        <w:rPr/>
      </w:pPr>
      <w:r>
        <w:rPr>
          <w:color w:val="000000"/>
          <w:sz w:val="28"/>
          <w:szCs w:val="28"/>
        </w:rPr>
        <w:t>Auf Ihre Rezension zu unserem Buch „Psychoanalyse der Lebensbewegungen“ in dem PNL 61 möchte ich Ihnen gerne antworten.</w:t>
      </w:r>
    </w:p>
    <w:p>
      <w:pPr>
        <w:pStyle w:val="Normal"/>
        <w:rPr>
          <w:color w:val="000000"/>
          <w:sz w:val="28"/>
          <w:szCs w:val="28"/>
        </w:rPr>
      </w:pPr>
      <w:r>
        <w:rPr>
          <w:color w:val="000000"/>
          <w:sz w:val="28"/>
          <w:szCs w:val="28"/>
        </w:rPr>
        <w:t>Zunächst einmal habe ich mich gefreut, dass Sie dem Buch über zehn Seiten so viel Aufmerksamkeit schenken und der Inhalt, wie Sie schreiben „viele Gründe zum Antworten und Reagieren bietet“.</w:t>
      </w:r>
    </w:p>
    <w:p>
      <w:pPr>
        <w:pStyle w:val="Normal"/>
        <w:rPr>
          <w:color w:val="000000"/>
          <w:sz w:val="28"/>
          <w:szCs w:val="28"/>
        </w:rPr>
      </w:pPr>
      <w:r>
        <w:rPr>
          <w:color w:val="000000"/>
          <w:sz w:val="28"/>
          <w:szCs w:val="28"/>
        </w:rPr>
        <w:t>Reagieren möchte ich nun auch auf ihre Rezension, weil sie mir doch einige grundlegende Missverständnisse zu transportieren scheint und sie für mich trotz positiver Bemerkungen eine Tendenz enthält, eine polarisierende Diskussion zu unterstützen, vor der sie ja, in ihren Ausführungen über Bettighofer so sehr warnen.</w:t>
      </w:r>
    </w:p>
    <w:p>
      <w:pPr>
        <w:pStyle w:val="Normal"/>
        <w:rPr/>
      </w:pPr>
      <w:r>
        <w:rPr>
          <w:color w:val="000000"/>
          <w:sz w:val="28"/>
          <w:szCs w:val="28"/>
        </w:rPr>
        <w:t xml:space="preserve">Die Bedeutung der Sprache und der nichtsprachlichen Kommunikation für den therapeutischen Prozess und die damit verbundenen Implikationen für die Behandlungstechnik als zentrales Thema des Buches steht dabei im Mittelpunkt der Betrachtung. Durch eine subtile Wertung, die </w:t>
      </w:r>
      <w:r>
        <w:rPr>
          <w:i/>
          <w:color w:val="000000"/>
          <w:sz w:val="28"/>
          <w:szCs w:val="28"/>
        </w:rPr>
        <w:t>auch</w:t>
      </w:r>
      <w:r>
        <w:rPr>
          <w:b/>
          <w:color w:val="000000"/>
          <w:sz w:val="28"/>
          <w:szCs w:val="28"/>
        </w:rPr>
        <w:t xml:space="preserve"> </w:t>
      </w:r>
      <w:r>
        <w:rPr>
          <w:color w:val="000000"/>
          <w:sz w:val="28"/>
          <w:szCs w:val="28"/>
        </w:rPr>
        <w:t>in der Auswahl der erwähnten Beiträge liegt, wird Ihre Antwort auf das Thema des behandlungstechnischen Umgangs mit den sogenannten „Körperinszenierungen“ deutlich.</w:t>
      </w:r>
    </w:p>
    <w:p>
      <w:pPr>
        <w:pStyle w:val="Normal"/>
        <w:rPr>
          <w:color w:val="000000"/>
          <w:sz w:val="28"/>
          <w:szCs w:val="28"/>
        </w:rPr>
      </w:pPr>
      <w:r>
        <w:rPr>
          <w:color w:val="000000"/>
          <w:sz w:val="28"/>
          <w:szCs w:val="28"/>
        </w:rPr>
        <w:t xml:space="preserve">Dies möchte ich anhand einiger Beispiele aus ihrem Text erläutern. </w:t>
      </w:r>
    </w:p>
    <w:p>
      <w:pPr>
        <w:pStyle w:val="Normal"/>
        <w:rPr>
          <w:color w:val="000000"/>
          <w:sz w:val="28"/>
          <w:szCs w:val="28"/>
        </w:rPr>
      </w:pPr>
      <w:r>
        <w:rPr>
          <w:color w:val="000000"/>
          <w:sz w:val="28"/>
          <w:szCs w:val="28"/>
        </w:rPr>
        <w:t>Nach einem ausführlichen Zitat aus dem Beitrag von Küchenhoff über Körperinszenierungen schreiben Sie auf S.13 „Küchenhoff weiß natürlich, dass damit keine Unterscheidung zur Sprache getroffen ist... Angenehm also, dass hier keine falschen Fronten zwischen Körper und Sprache aufgebaut werden.“</w:t>
      </w:r>
    </w:p>
    <w:p>
      <w:pPr>
        <w:pStyle w:val="Normal"/>
        <w:rPr>
          <w:color w:val="000000"/>
          <w:sz w:val="28"/>
          <w:szCs w:val="28"/>
        </w:rPr>
      </w:pPr>
      <w:r>
        <w:rPr>
          <w:color w:val="000000"/>
          <w:sz w:val="28"/>
          <w:szCs w:val="28"/>
        </w:rPr>
        <w:t>Gerade, wenn man sich ausführlich mit den Ausführungen (nicht nur in diesem Buch) von Küchenhoff über Körperinszenierungen beschäftigt hat, weiß man, dass diese eine andere Form der Symbolisierung darstellen als die sprachliche. Sie sind sprachlich nämlich zunächst nicht unmittelbar übersetzbar und damit nicht mental zugänglich. Somit geht es hier auch nicht um „Fronten zwischen Körper und Sprache“ (S.13), sondern um qualitativ tatsächlich unterschiedliche Mitteilungsformen, die zum Teil im Kontext eines Symbolisierungsdefizits zu verstehen sind. Körperlich wird etwas ausgedrückt, was nicht sprachlich gefasst werden kann oder parallel zur sprachlichen Vermittlung steht. An dieser Stelle von „Fronten“ zu sprechen, scheint mir völlig unpassend.</w:t>
      </w:r>
    </w:p>
    <w:p>
      <w:pPr>
        <w:pStyle w:val="Normal"/>
        <w:rPr>
          <w:color w:val="000000"/>
          <w:sz w:val="28"/>
          <w:szCs w:val="28"/>
        </w:rPr>
      </w:pPr>
      <w:r>
        <w:rPr>
          <w:color w:val="000000"/>
          <w:sz w:val="28"/>
          <w:szCs w:val="28"/>
        </w:rPr>
        <w:t>Daran schließt sich natürlich immer die Frage an, wie diese Mittelungsform mit dem Patienten gemeinsam verstanden und später auch in eine verbale Form gebracht werden kann und ob dies in einem umfassenden Sinne überhaupt möglich ist (siehe implizites Beziehungswissen).</w:t>
      </w:r>
    </w:p>
    <w:p>
      <w:pPr>
        <w:pStyle w:val="Normal"/>
        <w:rPr/>
      </w:pPr>
      <w:r>
        <w:rPr>
          <w:color w:val="000000"/>
          <w:sz w:val="28"/>
          <w:szCs w:val="28"/>
        </w:rPr>
        <w:t xml:space="preserve">Der Weg über die „inszenierende Interaktion“ scheint Ihnen jedoch immer wieder  suspekt, denn in ihrem  Kommentar zur Arbeit von Frau Volz-Boers schreiben sie anerkennend, dass hier nicht </w:t>
      </w:r>
      <w:r>
        <w:rPr>
          <w:i/>
          <w:color w:val="000000"/>
          <w:sz w:val="28"/>
          <w:szCs w:val="28"/>
        </w:rPr>
        <w:t xml:space="preserve">das „analytische Operationsbesteck“ </w:t>
      </w:r>
      <w:r>
        <w:rPr>
          <w:color w:val="000000"/>
          <w:sz w:val="28"/>
          <w:szCs w:val="28"/>
        </w:rPr>
        <w:t xml:space="preserve">(da wundere ich mich einmal über Ihre Wortwahl!) </w:t>
      </w:r>
      <w:r>
        <w:rPr>
          <w:i/>
          <w:color w:val="000000"/>
          <w:sz w:val="28"/>
          <w:szCs w:val="28"/>
        </w:rPr>
        <w:t xml:space="preserve">beiseite gelegt werde, weil man nun einmal </w:t>
      </w:r>
      <w:r>
        <w:rPr>
          <w:i/>
          <w:color w:val="000000"/>
          <w:sz w:val="28"/>
          <w:szCs w:val="28"/>
          <w:u w:val="single"/>
        </w:rPr>
        <w:t>meine</w:t>
      </w:r>
      <w:r>
        <w:rPr>
          <w:i/>
          <w:color w:val="000000"/>
          <w:sz w:val="28"/>
          <w:szCs w:val="28"/>
        </w:rPr>
        <w:t xml:space="preserve"> handelnd oder inszenierend arbeiten zu müssen (S.14).</w:t>
      </w:r>
    </w:p>
    <w:p>
      <w:pPr>
        <w:pStyle w:val="Normal"/>
        <w:rPr>
          <w:color w:val="000000"/>
          <w:sz w:val="28"/>
          <w:szCs w:val="28"/>
        </w:rPr>
      </w:pPr>
      <w:r>
        <w:rPr>
          <w:color w:val="000000"/>
          <w:sz w:val="28"/>
          <w:szCs w:val="28"/>
        </w:rPr>
        <w:t>Wiederum scheint mir hier ein grundsätzliches Missverständnis aufzutauchen, denn ein zentrales Anliegen des Buches ist es doch wohl aufzuzeigen, wie ich mich auf dem Boden meiner analytischen Identität bewege – wenngleich nach meiner Vorstellung auch nicht mit einem Operationsbesteck - und sich gleichzeitig der Raum für einen handelnden Umgang mit Inszenierungen eröffnen kann, vielleicht auch muss. Denn: Die „dosierte, zutreffende Deutung, die benennt, was geschieht“ (S.14) kann ja gerade manchmal zum Problem werden.</w:t>
      </w:r>
    </w:p>
    <w:p>
      <w:pPr>
        <w:pStyle w:val="Normal"/>
        <w:rPr/>
      </w:pPr>
      <w:r>
        <w:rPr>
          <w:color w:val="000000"/>
          <w:sz w:val="28"/>
          <w:szCs w:val="28"/>
        </w:rPr>
        <w:t xml:space="preserve">Ich verweise an dieser Stelle auf die sehr schöne Rezension von Lorenz Böllinger in der Psyche, der davon spricht, dass in dem rezensierten Buch  ein...“sachlicher, fundierter, abgewogener und (selbst-)kritischer Ansatz“... enthalten ist, der eine </w:t>
      </w:r>
      <w:r>
        <w:rPr>
          <w:i/>
          <w:color w:val="000000"/>
          <w:sz w:val="28"/>
          <w:szCs w:val="28"/>
        </w:rPr>
        <w:t>„Polarisierung und vielleicht allzu dogmatische Ausgrenzung“ der Körperarbeit hinterfragt...“ohne die essentials der Psychoanalyse in Frage zu stellen“...</w:t>
      </w:r>
    </w:p>
    <w:p>
      <w:pPr>
        <w:pStyle w:val="Normal"/>
        <w:rPr>
          <w:color w:val="000000"/>
          <w:sz w:val="28"/>
          <w:szCs w:val="28"/>
        </w:rPr>
      </w:pPr>
      <w:r>
        <w:rPr>
          <w:color w:val="000000"/>
          <w:sz w:val="28"/>
          <w:szCs w:val="28"/>
        </w:rPr>
        <w:t>Dass Patienten mit Deutungen, auch Beschreibungen nicht zu erreichen sind, dass die körperliche Präsenz des Therapeuten, die Authentizität, das gesamte im Körperlichen sich ausdrückende implizite Beziehungswissen, die „Körperresonanz“ (Leuzinger-Bohleber) im Dialog mit Patienten eine große Rolle spielen, ist sicher mittlerweile unbestritten.</w:t>
      </w:r>
    </w:p>
    <w:p>
      <w:pPr>
        <w:pStyle w:val="Normal"/>
        <w:rPr>
          <w:color w:val="000000"/>
          <w:sz w:val="28"/>
          <w:szCs w:val="28"/>
        </w:rPr>
      </w:pPr>
      <w:r>
        <w:rPr>
          <w:color w:val="000000"/>
          <w:sz w:val="28"/>
          <w:szCs w:val="28"/>
        </w:rPr>
        <w:t xml:space="preserve"> </w:t>
      </w:r>
      <w:r>
        <w:rPr>
          <w:color w:val="000000"/>
          <w:sz w:val="28"/>
          <w:szCs w:val="28"/>
        </w:rPr>
        <w:t>In ihrer Kommentierung von Jörg Scharffs Beitrag verweisen sie auf die Gefahr, in der Focussierung auf das Körperliche sich zu sehr auf das „Sichtbare“ zu stützen und damit die unbewussten Fantasien zu vernachlässigen (S.15). Genau, wie bei der Erschließung unbewusster Fantasien mit den Mitteln der Deutung, erschließe ich bei einer Körperinszenierung die darin zum Ausdruck kommenden zentralen Objektbeziehungsmuster und damit verbundenen unbewusste Fantasien. Nur nutze ich den Körperausdruck des Patienten und meine körperliche Gegenübertragung bei der „Übersetzungsarbeit“ und Erschließung. Es ist also eine Übersetzung und kein „Einsatz“ (S.16), wie sie schreiben. Im übrigen „setze“ ich den Körper doch nicht ein, er ist als Teil des Ganzen (im Sinne eines Gestaltkreises, wie Weizäcker es formuliert) einfach da.</w:t>
      </w:r>
    </w:p>
    <w:p>
      <w:pPr>
        <w:pStyle w:val="Normal"/>
        <w:rPr>
          <w:color w:val="000000"/>
          <w:sz w:val="28"/>
          <w:szCs w:val="28"/>
        </w:rPr>
      </w:pPr>
      <w:r>
        <w:rPr>
          <w:color w:val="000000"/>
          <w:sz w:val="28"/>
          <w:szCs w:val="28"/>
        </w:rPr>
        <w:t>Dass in Ihren zehnseitigen Ausführungen eine Beschreibung eines körper- therapeutischen Beispiels fehlt, das eine Akzeptanz zum Ausdruck bringen könnte, passt zu meinen bisherigen Überlegungen. Ihre Skepsis gegenüber der Arbeit von Gisela Worm, die sie als normativ bezeichnen (S.17),  schreiben sie teilweise Ihrer Soziopathie zu, wenn sie schreiben, dass sie nun in Identifikation mit dem Patienten immer überlegen würden, wie sie den Raum betreten sollten. Ich würde sie gerne an dieser Stelle daran erinnern, dass wir auch mit einer sprachlichen Deutung selektiv etwas herausgreifen, „markieren“, den Prozess an dieser Stelle „arretieren“, auch bewerte ich mit einer Deutung das Gehörte und Gesehene. Wenn ich also eine Szene handelnd „markiere“, versuche ich sie ebenso mit dem Patienten zu bearbeiten und zu begreifen.  Ihre erwähnten Gefühle könnten vielleicht aus einem Unvertrautsein mit dieser Form dieser Arbeit resultieren, sie könnten aber auch eine spezifische Form der Übertragung wiederspiegeln, die so oder so bearbeitet werden müsste.</w:t>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4. 1. 2008, M. Buchholz an G. Poettgen-Havekos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Gerne greife ich den mir zurückgespielten Ball für eine Diskussion auf.</w:t>
      </w:r>
    </w:p>
    <w:p>
      <w:pPr>
        <w:pStyle w:val="Normal"/>
        <w:rPr>
          <w:color w:val="000000"/>
          <w:sz w:val="28"/>
          <w:szCs w:val="28"/>
        </w:rPr>
      </w:pPr>
      <w:r>
        <w:rPr>
          <w:color w:val="000000"/>
          <w:sz w:val="28"/>
          <w:szCs w:val="28"/>
        </w:rPr>
        <w:t>Das Zentrum der Kontroverse ist wohl die Frage des Verhältnisses von Körper und Sprache. Ich meine, dass Sie Recht haben, wenn Sie schreiben, dass Körperinszenierungen eine andere Form der Symbolisierung darstellen als die sprachliche. Aber ich meine, dass Sie radikal Unrecht haben, wenn Sie dann anschließen, wegen der „Übersetzungsschwierigkeiten“ seien solche Symbolisierungen (Ihr richtiger Ausdruck) „nicht mental zugänglich“. Doch, sind sie doch und werden es – wenn nur ein anderer oder eine andere mit Feingefühl darauf reagiert. Das aber ist gerade  n i c h t  anders als bei allen anderen Formen von Symbolisierung, das macht geradezu das Wesen von Symbolisierung aus. Symbolisierung braucht, so hat es uns Tomasello (den ich so extensiv in früheren PNL beschrieben habe) überzeugend gelehrt, den Anderen.</w:t>
      </w:r>
    </w:p>
    <w:p>
      <w:pPr>
        <w:pStyle w:val="Normal"/>
        <w:rPr>
          <w:color w:val="000000"/>
          <w:sz w:val="28"/>
          <w:szCs w:val="28"/>
        </w:rPr>
      </w:pPr>
      <w:r>
        <w:rPr>
          <w:color w:val="000000"/>
          <w:sz w:val="28"/>
          <w:szCs w:val="28"/>
        </w:rPr>
        <w:t>So gesehen haben wir es also einfach mit zwei Arten von Symbolisierungen zu tun – aber mental zugänglich bleibt’s. Wenn’s das nicht wäre, wüssten wir ja nichts davon. Sie sprechen ja auch wenige Zeilen weiter davon, es handele sich um „qualitativ tatsächlich unterschiedliche Mitteilungsformen“. Dem stimme ich zu. Aber solche unterschiedlichen Mitteilungsformen haben wir überall. Lassen Sie mich ein paar allgemeine Bemerkungen dazu machen:</w:t>
      </w:r>
    </w:p>
    <w:p>
      <w:pPr>
        <w:pStyle w:val="Normal"/>
        <w:rPr/>
      </w:pPr>
      <w:r>
        <w:rPr>
          <w:color w:val="000000"/>
          <w:sz w:val="28"/>
          <w:szCs w:val="28"/>
        </w:rPr>
        <w:t xml:space="preserve">Dass etwas „mitgeteilt“ wird, lässt noch keine Kommunikation verstehen. Kommunikation muss ja in drei Teilen vollzogen werden: es muss irgendeine Form von </w:t>
      </w:r>
      <w:r>
        <w:rPr>
          <w:i/>
          <w:color w:val="000000"/>
          <w:sz w:val="28"/>
          <w:szCs w:val="28"/>
        </w:rPr>
        <w:t>Information</w:t>
      </w:r>
      <w:r>
        <w:rPr>
          <w:color w:val="000000"/>
          <w:sz w:val="28"/>
          <w:szCs w:val="28"/>
        </w:rPr>
        <w:t xml:space="preserve">, dann eine </w:t>
      </w:r>
      <w:r>
        <w:rPr>
          <w:i/>
          <w:color w:val="000000"/>
          <w:sz w:val="28"/>
          <w:szCs w:val="28"/>
        </w:rPr>
        <w:t>Mitteilung</w:t>
      </w:r>
      <w:r>
        <w:rPr>
          <w:color w:val="000000"/>
          <w:sz w:val="28"/>
          <w:szCs w:val="28"/>
        </w:rPr>
        <w:t xml:space="preserve"> (dass etwas an den Anderen adressiert ist) und schließlich ein </w:t>
      </w:r>
      <w:r>
        <w:rPr>
          <w:i/>
          <w:color w:val="000000"/>
          <w:sz w:val="28"/>
          <w:szCs w:val="28"/>
        </w:rPr>
        <w:t>Verstehen</w:t>
      </w:r>
      <w:r>
        <w:rPr>
          <w:color w:val="000000"/>
          <w:sz w:val="28"/>
          <w:szCs w:val="28"/>
        </w:rPr>
        <w:t xml:space="preserve"> geben, damit der </w:t>
      </w:r>
      <w:r>
        <w:rPr>
          <w:i/>
          <w:color w:val="000000"/>
          <w:sz w:val="28"/>
          <w:szCs w:val="28"/>
        </w:rPr>
        <w:t>ganze</w:t>
      </w:r>
      <w:r>
        <w:rPr>
          <w:color w:val="000000"/>
          <w:sz w:val="28"/>
          <w:szCs w:val="28"/>
        </w:rPr>
        <w:t xml:space="preserve"> kommunikative Akt vollständig ist. Wenn wir uns gedankenexperimentell einmal vorstellen würden, jemand macht eine Aussage, aber niemand hätte sie gehört – könnte es eine Kommunikation sein? Nein. Daraus schließe ich, dass der Sinn der </w:t>
      </w:r>
      <w:r>
        <w:rPr>
          <w:i/>
          <w:color w:val="000000"/>
          <w:sz w:val="28"/>
          <w:szCs w:val="28"/>
        </w:rPr>
        <w:t>Mitteilung</w:t>
      </w:r>
      <w:r>
        <w:rPr>
          <w:color w:val="000000"/>
          <w:sz w:val="28"/>
          <w:szCs w:val="28"/>
        </w:rPr>
        <w:t xml:space="preserve"> nicht nur expressiv im Mund des Sprechers, sondern ebenso rezeptiv im Ohr des Hörers entsteht. Just so, wie es gute klinische Erfahrung ist zu vermuten, dass das Stottern eines Kindes weniger in dessen Mund als im mütterlichen Ohr entsteht. Just so, wie Generationen von Kindertherapeuten uns gelehrt haben, dass bestimmte Kinderspiele nicht „Unarten“ sind, sondern eine sexuelle Symbolisierung darstellen. Just so, wie Fehlleistungen nicht einfach nur „lustig“ sind, sondern einen Sinn haben – aber in all diesen Fällen entsteht der Sinn erst, wenn eben ein Analytiker, eine Analytikerin zuhört. Für alle anderen Menschen entsteht dieser Sinn eben gerade nicht, die hören’s meist nicht mal.</w:t>
      </w:r>
    </w:p>
    <w:p>
      <w:pPr>
        <w:pStyle w:val="Normal"/>
        <w:rPr/>
      </w:pPr>
      <w:r>
        <w:rPr>
          <w:color w:val="000000"/>
          <w:sz w:val="28"/>
          <w:szCs w:val="28"/>
        </w:rPr>
        <w:t xml:space="preserve">Ob nun also ein Körper oder ein Teil des Körpers (der Mund, die Hand, eine Drüse) eine Mitteilung macht, bedarf also </w:t>
      </w:r>
      <w:r>
        <w:rPr>
          <w:i/>
          <w:color w:val="000000"/>
          <w:sz w:val="28"/>
          <w:szCs w:val="28"/>
        </w:rPr>
        <w:t>immer</w:t>
      </w:r>
      <w:r>
        <w:rPr>
          <w:color w:val="000000"/>
          <w:sz w:val="28"/>
          <w:szCs w:val="28"/>
        </w:rPr>
        <w:t xml:space="preserve"> einer zuhörenden Vernehmung; es muss etwas vernommen werden, damit es eine Kommunikation wird. Das Besondere an therapeutischen Kommunikationen ist nun, dass dort buchstäblich </w:t>
      </w:r>
      <w:r>
        <w:rPr>
          <w:i/>
          <w:color w:val="000000"/>
          <w:sz w:val="28"/>
          <w:szCs w:val="28"/>
        </w:rPr>
        <w:t>alles</w:t>
      </w:r>
      <w:r>
        <w:rPr>
          <w:color w:val="000000"/>
          <w:sz w:val="28"/>
          <w:szCs w:val="28"/>
        </w:rPr>
        <w:t xml:space="preserve"> als Kommunikation aufgefasst wird. Therapeuten finden eben Fehlleistungen nicht „lustig“ oder als „Zeichen von Stress“, sondern sie geben dem einen Sinn (manchmal anders als ihre Patienten erwarten, aber immer versuchen sie, ihre Patienten dazu zu bringen, sich an der Suche nach dem Sinn sehr aktiv zu beteiligen). Selbst eine simple Bemerkung wie „Huh, ist das draußen kalt“, die jemand beim Hereinkommen äußern mag, wird nicht als Information über das Wetter verstanden (denn das wusste der zuhörende Therapeut schon), sondern als Mitteilung, dass da einer etwas zu sagen wünscht („ich hoffe, hier drin ist’s schön warm“, vielleicht). Aber </w:t>
      </w:r>
      <w:r>
        <w:rPr>
          <w:i/>
          <w:color w:val="000000"/>
          <w:sz w:val="28"/>
          <w:szCs w:val="28"/>
        </w:rPr>
        <w:t>nur</w:t>
      </w:r>
      <w:r>
        <w:rPr>
          <w:color w:val="000000"/>
          <w:sz w:val="28"/>
          <w:szCs w:val="28"/>
        </w:rPr>
        <w:t xml:space="preserve">, wenn der Therapeut das so (oder auf eine andere sinnhafte Weise) hört, war’s auch eine Mitteilung. </w:t>
      </w:r>
    </w:p>
    <w:p>
      <w:pPr>
        <w:pStyle w:val="Normal"/>
        <w:rPr>
          <w:color w:val="000000"/>
          <w:sz w:val="28"/>
          <w:szCs w:val="28"/>
        </w:rPr>
      </w:pPr>
      <w:r>
        <w:rPr>
          <w:color w:val="000000"/>
          <w:sz w:val="28"/>
          <w:szCs w:val="28"/>
        </w:rPr>
        <w:t>Ich weiß nun, dass es leider viele Therapeuten gibt, die würden so was nur als Information hören, eine konventionelle Bemerkung dazu machen („Ja, ich wollte heute auch gar nicht raus gehen“ – oder irgendwas anderes) und es überhören. Die Mitteilung wäre nicht kommuniziert, weil nicht verstanden worden. Sie verpufft im Bermuda-Dreieck der entstehenden Kollusion (und, das ist doch die Lehre vom Unbewussten, kehrt irgendwann als Dämon wieder; Dämonen sind die Mitteilungen, die noch erhört werden wollen).</w:t>
      </w:r>
    </w:p>
    <w:p>
      <w:pPr>
        <w:pStyle w:val="Normal"/>
        <w:rPr>
          <w:color w:val="000000"/>
          <w:sz w:val="28"/>
          <w:szCs w:val="28"/>
        </w:rPr>
      </w:pPr>
      <w:r>
        <w:rPr>
          <w:color w:val="000000"/>
          <w:sz w:val="28"/>
          <w:szCs w:val="28"/>
        </w:rPr>
        <w:t>Das Gleiche gilt nun für alle Formen: der Händedruck, der Augen-Blick, das Stottern und Stammeln und Schweigen und Verschweigen, das Nicht-Fühlen-Können wie das übermäßige im-Gefühl-untergehen und alles, was Sie wollen. Es ist eine Mitteilung dann, wenn’s vernommen werden kann. Und die Frage der mentalen Zugänglichkeit verlagert sich auf die therapeutische Seite. Wo kein Analytiker zuhört, wird – der Alltag beweist es – auch kein Unbewusstes vernommen. Wir halten uns mental zugänglich für diese Dinge, soweit wir eben können.</w:t>
      </w:r>
    </w:p>
    <w:p>
      <w:pPr>
        <w:pStyle w:val="Normal"/>
        <w:rPr>
          <w:color w:val="000000"/>
          <w:sz w:val="28"/>
          <w:szCs w:val="28"/>
        </w:rPr>
      </w:pPr>
      <w:r>
        <w:rPr>
          <w:color w:val="000000"/>
          <w:sz w:val="28"/>
          <w:szCs w:val="28"/>
        </w:rPr>
        <w:t>Aber wozu man dazu eine gesonderte Trennung von Körper und Sprache einführen sollte, leuchtet mir einfach nicht ein; und dass man dann eine besondere Form der Körpertherapie brauchen sollte, leuchtet mir auch nicht ein. Natürlich, man kann Mitteilungsformen hierarchisieren und etwa davon sprechen, dass das Körperliche das Frühere sei, vielleicht auch das Primitivere. Aber stimmt das?</w:t>
      </w:r>
    </w:p>
    <w:p>
      <w:pPr>
        <w:pStyle w:val="Normal"/>
        <w:rPr>
          <w:color w:val="000000"/>
          <w:sz w:val="28"/>
          <w:szCs w:val="28"/>
        </w:rPr>
      </w:pPr>
      <w:r>
        <w:rPr>
          <w:color w:val="000000"/>
          <w:sz w:val="28"/>
          <w:szCs w:val="28"/>
        </w:rPr>
        <w:t xml:space="preserve">Es gibt so viele Fälle im Alltag, wo wir in kleinen kommunikativen Nöten, wenn wir nicht ja und auch nicht nein sagen können, wenn wir noch nicht entschieden sind, wenn wir in widerstreitenden Loyalitäten befangen sind, dann auf emotionale und körperlich-expressive Register zurückgreifen: manche gähnen erstmal herzhaft, andere reiben sich die Augen, die nächsten emotionalisieren auf die nächste oder eine andere Wiese und Dritte wechseln einfach das Thema oder schieben auf oder ziehen sich sonst wie aus der Affäre. Wollen wir das alles als „primitiv“ disqualifizieren? Das ist doch so unendlich kunstvoll! </w:t>
      </w:r>
    </w:p>
    <w:p>
      <w:pPr>
        <w:pStyle w:val="Normal"/>
        <w:rPr>
          <w:color w:val="000000"/>
          <w:sz w:val="28"/>
          <w:szCs w:val="28"/>
        </w:rPr>
      </w:pPr>
      <w:r>
        <w:rPr>
          <w:color w:val="000000"/>
          <w:sz w:val="28"/>
          <w:szCs w:val="28"/>
        </w:rPr>
        <w:t>Kennen Sie die Szene zwischen Konstantin und Kitty aus „Anna Karenina“, als beide sich wiedersehen und nicht wissen, wie sie sich nach einem zunächst abgewiesenen Heiratsantrag ihre nach wie vor bestehende tiefe und langjährige Zuneigung bekennen können? Sie greifen zu nonverbalen Mitteln, schreiben mit dem Finger auf den Filz des Spieltisches, an dem sie sitzen, immer die Anfangsbuchstaben der Worte von Sätzen, die sie zueinander sagen wollen – und der andere hätte immer die Chance zu sagen: „Das verstehe ich nicht“ und könnte sich entziehen. Aber eben weil sie sich verstehen, verstehen sie sich auch mit diesen vergleichsweise „primitiveren“ Mitteln. Die setzen wir doch auch  dann ein, wenn eben die Sprache viel zu deutlich wäre und die Risiken zu hoch. Was primitiv erscheint, ist in Wahrheit höchst kunstvoll – und bei Tolstoj aufs Tiefste ergreifend. Es gibt durchaus Mehr als Sprache, aber wenn, dann nicht unter, sondern über ihr.</w:t>
      </w:r>
    </w:p>
    <w:p>
      <w:pPr>
        <w:pStyle w:val="Normal"/>
        <w:rPr>
          <w:color w:val="000000"/>
          <w:sz w:val="28"/>
          <w:szCs w:val="28"/>
        </w:rPr>
      </w:pPr>
      <w:r>
        <w:rPr>
          <w:color w:val="000000"/>
          <w:sz w:val="28"/>
          <w:szCs w:val="28"/>
        </w:rPr>
        <w:t xml:space="preserve">Also, Sie haben schon recht: unterschiedliche Formen von Symbolisierungen, aber: Symbolisierungen eben, deshalb auch mental zugänglich, deshalb Teilbestände von Kommunikation, deshalb therapeutisch – irgendwann meist – besprechbar. Aber die Formen der Besprechung, wie wir’s ansprechen und aussprechen, die könnten oft schon feiner, liebenswürdiger und in diesem Sinne kunstvoller sein als man es im Allgemeinen für richtig hält, wenn man eine „gute Deutung“ oder was man dafür hält, hinlegen möchte. Da sollten wir nicht weniger kunstvoll sein, als es unsere „inszenierenden“ Patienten sind. Dies Kunstvolle ist Teil unseres Operationsbestecks und ich scheue mich nicht, in dieser Metaphorik zu reden, da es doch immerhin der alte Freud war, der meinte, die „Operation“ solle so kunstgerecht wie möglich vollzogen werden (und dabei dachte er natürlich nicht ans Skalpell, sondern an die Sprache und ihre Instrumente). </w:t>
      </w:r>
    </w:p>
    <w:p>
      <w:pPr>
        <w:pStyle w:val="Normal"/>
        <w:rPr/>
      </w:pPr>
      <w:r>
        <w:rPr>
          <w:sz w:val="28"/>
          <w:szCs w:val="28"/>
        </w:rPr>
        <w:t>Also, auf alle von Ihnen aufgeworfenen Fragen kann ich auf Anhieb nicht eingehen. Vielleicht bei einer nächsten Runde. Nur rasch zur Richtigstellung: „Einsatz“ (aus meinem PNL-61, S. 16) ist ein Zitat von Bettighofer, den ich mit den Worten „Wann kann die direkte interaktionelle Übertragungsbearbeitung eingesetzt werden?“ (S. 74) (im PNL S. 14)</w:t>
      </w:r>
      <w:r>
        <w:rPr>
          <w:color w:val="000000"/>
          <w:sz w:val="28"/>
          <w:szCs w:val="28"/>
        </w:rPr>
        <w:t xml:space="preserve"> etwas weiter oben zitiert hatte. Eben eine solche Sprache finde ich, nebst einigen weiteren im PNL angeführten Beispielen von „technischen“ Wendung, nicht so gelungen; Sie offenbar auch nicht und dann müssten Sie nur nicht auf mich zielen mit Ihrer Kritik und dieser Punkt wäre schon mal ausgeräum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0. 1. 2008, G. Poettgen-Havekost an M. Buchholz</w:t>
      </w:r>
    </w:p>
    <w:p>
      <w:pPr>
        <w:pStyle w:val="Normal"/>
        <w:rPr>
          <w:b/>
          <w:b/>
          <w:color w:val="000000"/>
          <w:sz w:val="28"/>
          <w:szCs w:val="28"/>
        </w:rPr>
      </w:pPr>
      <w:r>
        <w:rPr>
          <w:b/>
          <w:color w:val="000000"/>
          <w:sz w:val="28"/>
          <w:szCs w:val="28"/>
        </w:rPr>
      </w:r>
    </w:p>
    <w:p>
      <w:pPr>
        <w:pStyle w:val="Normal"/>
        <w:rPr/>
      </w:pPr>
      <w:r>
        <w:rPr>
          <w:color w:val="000000"/>
          <w:sz w:val="28"/>
          <w:szCs w:val="28"/>
        </w:rPr>
        <w:t>Ich würde gerne noch einmal die begonnene Diskussion fortführen und Ihnen damit auf ihre Mail vom 4. Januar antworten.</w:t>
      </w:r>
    </w:p>
    <w:p>
      <w:pPr>
        <w:pStyle w:val="Normal"/>
        <w:rPr/>
      </w:pPr>
      <w:r>
        <w:rPr>
          <w:color w:val="000000"/>
          <w:sz w:val="28"/>
          <w:szCs w:val="28"/>
        </w:rPr>
        <w:t xml:space="preserve">Zunächst möchte ich ein Missverständnis ausräumen: Ich habe nicht gemeint, dass Körperinszenierungen „nicht mental zugänglich“ sind, sondern </w:t>
      </w:r>
      <w:r>
        <w:rPr>
          <w:i/>
          <w:color w:val="000000"/>
          <w:sz w:val="28"/>
          <w:szCs w:val="28"/>
        </w:rPr>
        <w:t xml:space="preserve">„zunächst“ </w:t>
      </w:r>
      <w:r>
        <w:rPr>
          <w:color w:val="000000"/>
          <w:sz w:val="28"/>
          <w:szCs w:val="28"/>
        </w:rPr>
        <w:t>nicht zugänglich sind. Ob sie in ihrer Komplexität und Ganzheitlichkeit in einer sprachlichen Symbolisierung zu erfassen sind, hatte ich schon im Kontext der Diskussion um das implizite Beziehungswissen infrage gestellt.</w:t>
      </w:r>
    </w:p>
    <w:p>
      <w:pPr>
        <w:pStyle w:val="Normal"/>
        <w:rPr/>
      </w:pPr>
      <w:r>
        <w:rPr>
          <w:color w:val="000000"/>
          <w:sz w:val="28"/>
          <w:szCs w:val="28"/>
        </w:rPr>
        <w:t xml:space="preserve">Das erscheint mir wichtig, denn es geht in der Auseinandersetzung doch wohl  immer wieder um den therapeutischen Weg, um die Gewichtung von sprachlicher und nicht sprachlicher Interaktion in der psychoanalytischen Behandlung und </w:t>
      </w:r>
      <w:r>
        <w:rPr>
          <w:i/>
          <w:color w:val="000000"/>
          <w:sz w:val="28"/>
          <w:szCs w:val="28"/>
        </w:rPr>
        <w:t>wie</w:t>
      </w:r>
      <w:r>
        <w:rPr>
          <w:b/>
          <w:color w:val="000000"/>
          <w:sz w:val="28"/>
          <w:szCs w:val="28"/>
        </w:rPr>
        <w:t xml:space="preserve"> </w:t>
      </w:r>
      <w:r>
        <w:rPr>
          <w:color w:val="000000"/>
          <w:sz w:val="28"/>
          <w:szCs w:val="28"/>
        </w:rPr>
        <w:t>eine „Übersetzung“ stattfinden kann. Wie schwer dieser Weg ist, zeigen uns Patienten mit selbstverletzendem Verhalten oder Essstörungen, deren Körperinszenierungen zunächst ein Eigenleben angenommen  haben und fern ab von jeglicher Sinnhaftigkeit scheinen.</w:t>
      </w:r>
    </w:p>
    <w:p>
      <w:pPr>
        <w:pStyle w:val="Normal"/>
        <w:rPr/>
      </w:pPr>
      <w:r>
        <w:rPr>
          <w:color w:val="000000"/>
          <w:sz w:val="28"/>
          <w:szCs w:val="28"/>
        </w:rPr>
        <w:t>Natürlich stimme ich völlig mit Ihnen darin überein, dass Symbolisierung den Anderen braucht. Sie kommt ja gerade im Kontakt z. B. im Rahmen der Affektspiegelung durch die bewusst oder unbewusst transportierten Mitteilungen der Bezugspersonen zustande. Für mich ist innerhalb der Entwicklung dabei von besonderer Relevanz, wie sich Symbolisierungen aus dem körperlichen Ausdruck – ich beziehe mich dabei auf den von Fonagy beschriebenen Begriff der „primary awareness“ – formen.</w:t>
      </w:r>
    </w:p>
    <w:p>
      <w:pPr>
        <w:pStyle w:val="Normal"/>
        <w:rPr>
          <w:color w:val="000000"/>
          <w:sz w:val="28"/>
          <w:szCs w:val="28"/>
        </w:rPr>
      </w:pPr>
      <w:r>
        <w:rPr>
          <w:color w:val="000000"/>
          <w:sz w:val="28"/>
          <w:szCs w:val="28"/>
        </w:rPr>
        <w:t xml:space="preserve">In der Körperinszenierung, man könnte auch sagen der körperlichen Symbolisierung, kommt das Wissen um eine – z. B. traumatisierende − Interaktion zum Ausdruck. </w:t>
      </w:r>
    </w:p>
    <w:p>
      <w:pPr>
        <w:pStyle w:val="Normal"/>
        <w:rPr/>
      </w:pPr>
      <w:r>
        <w:rPr>
          <w:color w:val="000000"/>
          <w:sz w:val="28"/>
          <w:szCs w:val="28"/>
        </w:rPr>
        <w:t>Fonagy sagt in diesem Zusammenhang auch, dass Worte hier zunächst ins Leere gehen, weil die Repräsentierung der primären Affektzustände durch extrem verzerrte Bedeutungszuweisungen der Bezugspersonen fehlgeschlagen ist und Worte nichts mit der ursprünglichen Befindlichkeit des Kindes zu tun haben. Ich möchte mich jedoch mit dem Thema nicht nur und zu sehr in Richtung der schwer gestörten Patienten bewegen.</w:t>
      </w:r>
    </w:p>
    <w:p>
      <w:pPr>
        <w:pStyle w:val="Normal"/>
        <w:rPr>
          <w:color w:val="000000"/>
          <w:sz w:val="28"/>
          <w:szCs w:val="28"/>
        </w:rPr>
      </w:pPr>
      <w:r>
        <w:rPr>
          <w:color w:val="000000"/>
          <w:sz w:val="28"/>
          <w:szCs w:val="28"/>
        </w:rPr>
        <w:t>Die Frage ist, wie wird die Erinnerung, die sich in Körperinszenierungen verdichtet, mental zugänglich?</w:t>
      </w:r>
    </w:p>
    <w:p>
      <w:pPr>
        <w:pStyle w:val="Normal"/>
        <w:rPr>
          <w:color w:val="000000"/>
          <w:sz w:val="28"/>
          <w:szCs w:val="28"/>
        </w:rPr>
      </w:pPr>
      <w:r>
        <w:rPr>
          <w:color w:val="000000"/>
          <w:sz w:val="28"/>
          <w:szCs w:val="28"/>
        </w:rPr>
        <w:t xml:space="preserve">Wenn wir das Leid des Patienten und seine verschlüsselten Erfahrungen aufnehmen, „hören“ wir nicht nur, sondern nehmen in einem umfassend sensorischen Sinne auf. </w:t>
      </w:r>
    </w:p>
    <w:p>
      <w:pPr>
        <w:pStyle w:val="Normal"/>
        <w:rPr>
          <w:color w:val="000000"/>
          <w:sz w:val="28"/>
          <w:szCs w:val="28"/>
        </w:rPr>
      </w:pPr>
      <w:r>
        <w:rPr>
          <w:color w:val="000000"/>
          <w:sz w:val="28"/>
          <w:szCs w:val="28"/>
        </w:rPr>
        <w:t>Ich nehme über die Augen einen großen Teil von Informationen auf und mein ganzer Körper antwortet wie ein Resonanzboden, der natürlich durch meine eigene (Körper-)Geschichte geprägt ist. In diesem Aufnehmen und der Verarbeitung von Informationen geht es um Sinnerfassung, aber auch um gegenseitige Regulation (siehe Beebe &amp; Lachmann: Säuglingsforschung und die Psychotherapie Erwachsener).</w:t>
      </w:r>
    </w:p>
    <w:p>
      <w:pPr>
        <w:pStyle w:val="Normal"/>
        <w:rPr>
          <w:color w:val="000000"/>
          <w:sz w:val="28"/>
          <w:szCs w:val="28"/>
        </w:rPr>
      </w:pPr>
      <w:r>
        <w:rPr>
          <w:color w:val="000000"/>
          <w:sz w:val="28"/>
          <w:szCs w:val="28"/>
        </w:rPr>
        <w:t>Für mich  geht es nicht um eine Trennung zwischen Körper und Sprache - die Sprache ist ein Teil des körperlichen Ausdrucks -, sondern um eine Erweiterung der Wahrnehmung, um den affektiv-sensorisch-handelnden Aspekt des gemeinsamen Dialogs.</w:t>
      </w:r>
    </w:p>
    <w:p>
      <w:pPr>
        <w:pStyle w:val="Normal"/>
        <w:rPr/>
      </w:pPr>
      <w:r>
        <w:rPr>
          <w:color w:val="000000"/>
          <w:sz w:val="28"/>
          <w:szCs w:val="28"/>
        </w:rPr>
        <w:t>Auch  geht es für mich nicht um eine gesonderte Form von Körpertherapie, sondern um die bewusstere Integration der genannten Ebenen in den analytischen Prozess,  nicht um eine Wertung, welche Ebene mehr oder weniger „primitiv“ ist. Entwicklungspsychologisch steht nun einmal fest, dass nonverbale vor verbalen Ausdrucksmöglichkeiten liegen, dass jedoch, wie Damasio es ausführt, diese Ebenen mit ihren Gedächtnisinhalten ein Leben lang neben- und miteinander existieren. Also es bedarf keiner Wertung von oben und unten, primitiver oder reifer, und wenn sie doch vorgenommen wird, scheint sie mir ideologieverdächtig und dazu angetan, um bestehende Theorien zu manifestieren.</w:t>
      </w:r>
    </w:p>
    <w:p>
      <w:pPr>
        <w:pStyle w:val="Normal"/>
        <w:rPr>
          <w:color w:val="000000"/>
          <w:sz w:val="28"/>
          <w:szCs w:val="28"/>
        </w:rPr>
      </w:pPr>
      <w:r>
        <w:rPr>
          <w:color w:val="000000"/>
          <w:sz w:val="28"/>
          <w:szCs w:val="28"/>
        </w:rPr>
        <w:t>Wenn ich auf Ihr schönes Beispiel aus dem Roman Anna Karenina eingehe, dann würde ich gerne ergänzen, dass das streiche(l)nde Berühren des Spieltisches eine so ganz andere Erlebensqualität beinhaltet, als der sprachliche Ausdruck. Die Berührung des anderen scheint sich mit Hilfe eines Übergangsobjektes – dem weichen Untergrund – darzustellen. Auch ist in dieser Form ein Regulationsversuch im Akt der Annäherung enthalten. Und dies ereignet sich in einer spielerischen Form, die mögliche Risiken besser ertragen lässt.</w:t>
      </w:r>
    </w:p>
    <w:p>
      <w:pPr>
        <w:pStyle w:val="Normal"/>
        <w:rPr>
          <w:color w:val="000000"/>
          <w:sz w:val="28"/>
          <w:szCs w:val="28"/>
        </w:rPr>
      </w:pPr>
      <w:r>
        <w:rPr>
          <w:color w:val="000000"/>
          <w:sz w:val="28"/>
          <w:szCs w:val="28"/>
        </w:rPr>
        <w:t xml:space="preserve">Sprache ist nicht nur manchmal zu deutlich, sondern auch nicht unbedingt fähig, dies alles zu fassen,  was sich in dieser Geste „abspielt“ – „kunstvoll“ und kreativ. </w:t>
      </w:r>
    </w:p>
    <w:p>
      <w:pPr>
        <w:pStyle w:val="Normal"/>
        <w:rPr>
          <w:color w:val="000000"/>
          <w:sz w:val="28"/>
          <w:szCs w:val="28"/>
        </w:rPr>
      </w:pPr>
      <w:r>
        <w:rPr>
          <w:color w:val="000000"/>
          <w:sz w:val="28"/>
          <w:szCs w:val="28"/>
        </w:rPr>
        <w:t>Ich denke dabei an Winnicotts Schnörkelspiel und seine Äußerungen über die Therapie als Spiel, die Notwendigkeit „den Patienten aus einem Zustand, in dem er nicht spielen kann, in einen Zustand zu bringen, in dem er zu spielen imstande ist.“ Und damit meint er nicht nur das Spiel mit Worten!</w:t>
      </w:r>
    </w:p>
    <w:p>
      <w:pPr>
        <w:pStyle w:val="Normal"/>
        <w:rPr>
          <w:color w:val="000000"/>
          <w:sz w:val="28"/>
          <w:szCs w:val="28"/>
        </w:rPr>
      </w:pPr>
      <w:r>
        <w:rPr>
          <w:color w:val="000000"/>
          <w:sz w:val="28"/>
          <w:szCs w:val="28"/>
        </w:rPr>
        <w:t>Und auch Freud dachte nicht nur (beim Operationsbesteck) an Sprache, sondern auch daran „dass wir ihn (den Patienten) in jene psychische Situation versetzen, welche für die erwünschte Erledigung des Konfliktes die günstigste ist“... und dass wir uns „in Anpassung an das Objekt“... „gewisser Techniken der Kinderanalyse zu bedienen“ haben (Freud 1919).</w:t>
      </w:r>
    </w:p>
    <w:p>
      <w:pPr>
        <w:pStyle w:val="Normal"/>
        <w:rPr/>
      </w:pPr>
      <w:r>
        <w:rPr>
          <w:color w:val="000000"/>
          <w:sz w:val="28"/>
          <w:szCs w:val="28"/>
        </w:rPr>
        <w:t>In der schon geführten Diskussion mit Peter Geißler in Psychoanalyse und Körper 2006 Nr. 9 Heft II (S. 89ff.) scheint mir ein auch für diesen Diskurs zentraler Punkt enthalten.</w:t>
      </w:r>
    </w:p>
    <w:p>
      <w:pPr>
        <w:pStyle w:val="Normal"/>
        <w:rPr>
          <w:color w:val="000000"/>
          <w:sz w:val="28"/>
          <w:szCs w:val="28"/>
        </w:rPr>
      </w:pPr>
      <w:r>
        <w:rPr>
          <w:color w:val="000000"/>
          <w:sz w:val="28"/>
          <w:szCs w:val="28"/>
        </w:rPr>
        <w:t>Sie sagen dort: Ein Sinn kann mit den Sinnen nicht wahrgenommen werden.</w:t>
      </w:r>
    </w:p>
    <w:p>
      <w:pPr>
        <w:pStyle w:val="Normal"/>
        <w:rPr>
          <w:color w:val="000000"/>
          <w:sz w:val="28"/>
          <w:szCs w:val="28"/>
        </w:rPr>
      </w:pPr>
      <w:r>
        <w:rPr>
          <w:color w:val="000000"/>
          <w:sz w:val="28"/>
          <w:szCs w:val="28"/>
        </w:rPr>
        <w:t>Darauf entgegnet Geißler, es gebe ein basales Verstehen, eine sinnhaftes Verstehen über den Körper.</w:t>
      </w:r>
    </w:p>
    <w:p>
      <w:pPr>
        <w:pStyle w:val="Normal"/>
        <w:rPr>
          <w:color w:val="000000"/>
          <w:sz w:val="28"/>
          <w:szCs w:val="28"/>
        </w:rPr>
      </w:pPr>
      <w:r>
        <w:rPr>
          <w:color w:val="000000"/>
          <w:sz w:val="28"/>
          <w:szCs w:val="28"/>
        </w:rPr>
        <w:t>Wir wissen mittlerweile, dass ein implizites Verstehen über die Spiegelneuronen erfolgt, die Sie auch im ersten Abschnitt des PNL erwähnen, damit ist die Möglichkeit zur Identifikation mit einem Anderen und seinen handelnden Absichten neuronal belegt, völlig unabhängig von der Sprache.</w:t>
      </w:r>
    </w:p>
    <w:p>
      <w:pPr>
        <w:pStyle w:val="Normal"/>
        <w:rPr>
          <w:color w:val="000000"/>
          <w:sz w:val="28"/>
          <w:szCs w:val="28"/>
        </w:rPr>
      </w:pPr>
      <w:r>
        <w:rPr>
          <w:color w:val="000000"/>
          <w:sz w:val="28"/>
          <w:szCs w:val="28"/>
        </w:rPr>
        <w:t xml:space="preserve">Weiter schreibt Geißler (ebend.), dass das Handeln so unerhört komplex ist, dass es eben kaum gut beschrieben werden kann, und die sensorische Qualität der handelnden Interaktion demnach auch nie ganzheitlich in Worte zu fassen ist. </w:t>
      </w:r>
    </w:p>
    <w:p>
      <w:pPr>
        <w:pStyle w:val="Normal"/>
        <w:rPr>
          <w:color w:val="000000"/>
          <w:sz w:val="28"/>
          <w:szCs w:val="28"/>
        </w:rPr>
      </w:pPr>
      <w:r>
        <w:rPr>
          <w:color w:val="000000"/>
          <w:sz w:val="28"/>
          <w:szCs w:val="28"/>
        </w:rPr>
        <w:t>Zu dem gemeinsam Erlebten gehören auch die „Now moments“, die Stern beschreibt. Für dieses Verstehen gilt gerade nicht, wie Sie schreiben, dass „wir (als Analytiker) etwas beobachten, was der Beobachtete selbst nicht beobachten kann.“ Es ist ein implizites Verstehen, dass sich in einem geteilten Erleben ereignet, jenseits der Sprache, trotz aller Differenz eine zutiefst verbindende Verständigung. Es knüpft für mich an die frühen Formen des Erlebens zwischen Mutter und Kind an, in dem die affektive Abstimmung und Regulierung sich vornehmlich über die körperliche Beziehung gestaltet.</w:t>
      </w:r>
    </w:p>
    <w:p>
      <w:pPr>
        <w:pStyle w:val="Normal"/>
        <w:rPr>
          <w:color w:val="000000"/>
          <w:sz w:val="28"/>
          <w:szCs w:val="28"/>
        </w:rPr>
      </w:pPr>
      <w:r>
        <w:rPr>
          <w:color w:val="000000"/>
          <w:sz w:val="28"/>
          <w:szCs w:val="28"/>
        </w:rPr>
        <w:t>Ich selbst habe, wie es auch Peter Geißler (ebend.) aus seinen persönlichen Erfahrungen beschreibt, im szenischen Arbeiten bei mir eine gefühlsmäßig ganz andere Intensität erfahren als in der Fokussierung auf den sprachlichen Austausch. Es sind szenische Bilder und ihre Gefühlsqualität, die mir nachhaltig im Gedächtnis geblieben sind.</w:t>
      </w:r>
    </w:p>
    <w:p>
      <w:pPr>
        <w:pStyle w:val="Normal"/>
        <w:rPr>
          <w:color w:val="000000"/>
          <w:sz w:val="28"/>
          <w:szCs w:val="28"/>
        </w:rPr>
      </w:pPr>
      <w:r>
        <w:rPr>
          <w:color w:val="000000"/>
          <w:sz w:val="28"/>
          <w:szCs w:val="28"/>
        </w:rPr>
        <w:t>Wir wissen, dass wir über ganzheitliche Erfahrungen nachhaltig lernen, dass diese Erlebnisse anders im Gedächtnis gespeichert werden. Auch Erinnerungen werden über einen affektiv-sensorisch-handelnden Kontext aktiviert. Ich möchte an mein Beispiel aus dem Lehrbuch erinnern. Die Patientin erinnert sich heute noch nach vielen, vielen Stunden analytischer Behandlung an die Szene, in der ich bei ihr sitze und ihre Hand halte, am deutlichsten und nachhaltigsten. Diese körperliche Begegnung, die sie als tragendes Bild in sich hat, half ihr in Situationen, in denen sie in Gefahr war, sich selbst zu verletzen. Berührende Szenen bleiben oft viel länger vor dem inneren Auge als alle Worte. Und damit möchte ich nicht die wichtige und schöne Funktion der Sprache schmälern!</w:t>
      </w:r>
    </w:p>
    <w:p>
      <w:pPr>
        <w:pStyle w:val="Normal"/>
        <w:rPr>
          <w:color w:val="000000"/>
          <w:sz w:val="28"/>
          <w:szCs w:val="28"/>
        </w:rPr>
      </w:pPr>
      <w:r>
        <w:rPr>
          <w:color w:val="000000"/>
          <w:sz w:val="28"/>
          <w:szCs w:val="28"/>
        </w:rPr>
        <w:t>Also ich hoffe, dass meine Überlegungen, meine Antwort auf Ihre Überlegungen und Antworten zu einer Annäherung führen – bei aller Differenz – einer Annäherung, die spielerisch, bereichernd und nicht konfrontativ ausgrenzend verläuft – wie beim Schnörkelspiel...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2. 2008, M. Buchholz an G. Poettgen-Havekost</w:t>
      </w:r>
    </w:p>
    <w:p>
      <w:pPr>
        <w:pStyle w:val="Normal"/>
        <w:autoSpaceDE w:val="false"/>
        <w:rPr>
          <w:b/>
          <w:b/>
          <w:color w:val="000000"/>
          <w:sz w:val="28"/>
          <w:szCs w:val="28"/>
        </w:rPr>
      </w:pPr>
      <w:r>
        <w:rPr>
          <w:b/>
          <w:color w:val="000000"/>
          <w:sz w:val="28"/>
          <w:szCs w:val="28"/>
        </w:rPr>
      </w:r>
    </w:p>
    <w:p>
      <w:pPr>
        <w:pStyle w:val="Normal"/>
        <w:autoSpaceDE w:val="false"/>
        <w:rPr/>
      </w:pPr>
      <w:r>
        <w:rPr>
          <w:color w:val="000000"/>
          <w:sz w:val="28"/>
          <w:szCs w:val="28"/>
        </w:rPr>
        <w:t>Vielen Dank für die Antwort auf meine Stellungnahme zu Ihrem Text; jetzt nutze ich die Gelegenheit, um vielleicht das eine oder andere noch einmal klärend zu bemerken, ohne dass diese Debatte ja zu einer Vereinheitlichung führen muss; eine solche Notwendigkeit kann ich nicht erkennen. Unterschiedliche Positionen können und sollen ja bestehen bleiben können.</w:t>
      </w:r>
    </w:p>
    <w:p>
      <w:pPr>
        <w:pStyle w:val="Normal"/>
        <w:autoSpaceDE w:val="false"/>
        <w:rPr>
          <w:color w:val="000000"/>
          <w:sz w:val="28"/>
          <w:szCs w:val="28"/>
        </w:rPr>
      </w:pPr>
      <w:r>
        <w:rPr>
          <w:color w:val="000000"/>
          <w:sz w:val="28"/>
          <w:szCs w:val="28"/>
        </w:rPr>
        <w:t>Ich freue mich natürlich, wenn Sie die These von der mentalen Unzugänglichkeit von Körperinszenierungen modifizieren und davon sprechen, dass diese "zunächst" nicht zugänglich sind. Mir will scheinen, dass damit schon alles gesagt ist und ich mache mir das mit einer Analogie klar.</w:t>
      </w:r>
    </w:p>
    <w:p>
      <w:pPr>
        <w:pStyle w:val="Normal"/>
        <w:autoSpaceDE w:val="false"/>
        <w:rPr>
          <w:color w:val="000000"/>
          <w:sz w:val="28"/>
          <w:szCs w:val="28"/>
        </w:rPr>
      </w:pPr>
      <w:r>
        <w:rPr>
          <w:color w:val="000000"/>
          <w:sz w:val="28"/>
          <w:szCs w:val="28"/>
        </w:rPr>
        <w:t>Freud sprach einmal davon, dass man, um ein Omelette zu backen ein Ei aufschlagen müsse; das war bei ihm bezogen auf die Arbeit am Widerstand. Ich will nun einmal fragen, wann eigentlich die doch vollkommen bewusste Handlung "ein Omelette backen" beginnt und wann sie endet. Diese Frage ist deshalb wichtig, weil Sie in Ihrem ganzen Beitrag unausgesprochen unterstellen müssen, man könne Körperinszenierungen von anderem irgendwie abgrenzen.</w:t>
      </w:r>
    </w:p>
    <w:p>
      <w:pPr>
        <w:pStyle w:val="Normal"/>
        <w:autoSpaceDE w:val="false"/>
        <w:rPr>
          <w:color w:val="000000"/>
          <w:sz w:val="28"/>
          <w:szCs w:val="28"/>
        </w:rPr>
      </w:pPr>
      <w:r>
        <w:rPr>
          <w:color w:val="000000"/>
          <w:sz w:val="28"/>
          <w:szCs w:val="28"/>
        </w:rPr>
        <w:t>Der Vergleich nun mit so einfachen bewussten Handlungen wie dem Omelette-backen aber zeigt, dass das so einfach gar nicht geht! Wenn ich mir morgen ein Omelette backen will, dann denke ich also jetzt bereits daran. Dieses Denken ist Vorbereitung der Handlung selbst; ebenso wie das Bereitstellen von Pfannen, Ölen und dem Einkauf der notwendigen Utensilien. Wenn also jemand sagen würde: "Um ein Omelette zu backen, brauche ich 10 Minuten", könnte man ihm leicht zeigen, dass das eine Sache von Tagen sein kann, jedenfalls psychologisch-psychoanalytisch betrachtet.</w:t>
      </w:r>
    </w:p>
    <w:p>
      <w:pPr>
        <w:pStyle w:val="Normal"/>
        <w:autoSpaceDE w:val="false"/>
        <w:rPr>
          <w:color w:val="000000"/>
          <w:sz w:val="28"/>
          <w:szCs w:val="28"/>
        </w:rPr>
      </w:pPr>
      <w:r>
        <w:rPr>
          <w:color w:val="000000"/>
          <w:sz w:val="28"/>
          <w:szCs w:val="28"/>
        </w:rPr>
        <w:t>Und wann endet das? Nun, in einer Analyse kann so ein Ereignis irgendwann nochmal auftauchen und dann mit einer präsentischen Wucht, dass man merkt:</w:t>
      </w:r>
    </w:p>
    <w:p>
      <w:pPr>
        <w:pStyle w:val="Normal"/>
        <w:autoSpaceDE w:val="false"/>
        <w:rPr>
          <w:color w:val="000000"/>
          <w:sz w:val="28"/>
          <w:szCs w:val="28"/>
        </w:rPr>
      </w:pPr>
      <w:r>
        <w:rPr>
          <w:color w:val="000000"/>
          <w:sz w:val="28"/>
          <w:szCs w:val="28"/>
        </w:rPr>
        <w:t>die Sache ist noch keineswegs zu Ende! Die Analyse ist in einer gewissen Perspektive überhaupt jenes Mittel, um unabgeschlossene seelische Gestalten schließen, beenden zu können. Sodass wir sie tatsächlich verlassen können, ohne mit einem Großteil unserer seelischen Energien weiter daran gebunden zu bleiben. Das wäre im Fall einer bloßen Verdrängung so.</w:t>
      </w:r>
    </w:p>
    <w:p>
      <w:pPr>
        <w:pStyle w:val="Normal"/>
        <w:autoSpaceDE w:val="false"/>
        <w:rPr>
          <w:color w:val="000000"/>
          <w:sz w:val="28"/>
          <w:szCs w:val="28"/>
        </w:rPr>
      </w:pPr>
      <w:r>
        <w:rPr>
          <w:color w:val="000000"/>
          <w:sz w:val="28"/>
          <w:szCs w:val="28"/>
        </w:rPr>
        <w:t>Wann also etwas anfängt und wann etwas aufhört wäre eine ziemlich wichtige Bestimmung dafür, um eine bewusste Handlung wie das Omelette-Backen ebenso wie unbewusste Körperinszenierungen überhaupt beschreiben zu können. Ich stimme Ihnen hinsichtlich all der sinnlichen Qualitäten zu, die Ihnen zurecht in den Sinn kommen, etwa beim Berühren von Spieltischsamt etc. Aber das besagt leider nichts darüber, was Anfang und Ende der Inszenierung ausmacht, um die Körperinszenierung gegen das Sprachliche abgrenzen zu können. Vom Sprachlichen sagen Sie ja, es sei nicht unbedingt fähig, das Körperliche wie eine Geste überhaupt fassen zu können; Abgrenzungsbedarf haben Sie also durchaus.</w:t>
      </w:r>
    </w:p>
    <w:p>
      <w:pPr>
        <w:pStyle w:val="Normal"/>
        <w:autoSpaceDE w:val="false"/>
        <w:rPr/>
      </w:pPr>
      <w:r>
        <w:rPr>
          <w:color w:val="000000"/>
          <w:sz w:val="28"/>
          <w:szCs w:val="28"/>
        </w:rPr>
        <w:t>Lassen Sie mich ein klinisches Beispiel geben. Ein Kollege berichtete kürzlich einen Fall eines recht schwierigen Patienten, den er nach dem Erstinterview weiter überweisen wollte. Aber der Patient hatte jedesmal, und zwar dreimal hintereinander, die Namen derjenigen „vergessen", an die er sich wenden sollte. Der berichtende und dann die Behandlung führende Kollege behandelte das Namenvergessen als Fehlleistung des Patienten. Die Diskussion aber machte klar, dass das eine recht einseitige Situationsdefinition war. Denn ebenso gut konnte man sagen, dass der Patient damit eine unbewusste Mitteilung machte, dass er bei dem Kollegen bleiben wollte; wenn der aber die unbewusste Mitteilung nicht verstand, war das gewissermaßen s e i n e professionelle Fehlleistung. Aber war es überhaupt nur die Fehlleistung des einen o d e r  des anderen? Könnte man nicht mit gleicher Berechtigung sagen, es war eine gemeinsame Fehlleistung? Wem also gehört sie? Wem rechnen wir sie zu? Das ist die eine Grenze, die zu beachten wäre und die andere ist die, wann sie aufhört und wann sie beginnt. Sie beginnt mit der Überweisung zu anderen Kollegen, aber auch dem ist was vorausgegangen, nämlich ein ganzes Gespräch. Sie sehen, es ist nicht so einfach, zu bestimmen, was etwas ist, wann es anfängt, wem es gehört und wo es aufhört. Und wir erledigen diese Frage im Alltag meist so, dass wir eben Situationen als „so und so" definieren und dann entsteht das kommunikative Problem: Wer definiert, wer definiert? Und wer setzt mit welchen kommunikativen Mitteln seine Definition durch? Mit welchen Folgen usw.</w:t>
      </w:r>
    </w:p>
    <w:p>
      <w:pPr>
        <w:pStyle w:val="Normal"/>
        <w:autoSpaceDE w:val="false"/>
        <w:rPr>
          <w:color w:val="000000"/>
          <w:sz w:val="28"/>
          <w:szCs w:val="28"/>
        </w:rPr>
      </w:pPr>
      <w:r>
        <w:rPr>
          <w:color w:val="000000"/>
          <w:sz w:val="28"/>
          <w:szCs w:val="28"/>
        </w:rPr>
        <w:t>Das alles sind Fragen der Theorie.</w:t>
      </w:r>
    </w:p>
    <w:p>
      <w:pPr>
        <w:pStyle w:val="Normal"/>
        <w:autoSpaceDE w:val="false"/>
        <w:rPr/>
      </w:pPr>
      <w:r>
        <w:rPr>
          <w:color w:val="000000"/>
          <w:sz w:val="28"/>
          <w:szCs w:val="28"/>
        </w:rPr>
        <w:t>Die sollte man unter keinen Umständen vertauschen oder vermischen mit Fragen der Praxeologie. Dass wir, wie Sie unter Bezug auf Freud schreiben, Patienten in jene Situation versetzen, die für die Erledigung des Konflikts die günstigste ist, ist eine praxeologische Antwort, über deren Berechtigung man sich nur jeweils im Einzelfall unter Kenntnis ziemlich vieler Details unterhalten kann. Aber grundsätzlich habe ich an Freuds Beschreibung keinen Zweifel. Und ich habe jahrelang Kindertherapie mit Winnicotts Schnörkelspiel gemacht und auch darüber ein bisschen in meinen familientherapeutischen Büchern geschrieben, um das genügend zu schätzen. Aber es ist k e i n e, wirklich keine Antwort auf die knifflige Frage danach, ob die Sprache hier keine Zugänge findet. Dass sie „zunächst" keine Zugänge findet, dass man deshalb „schnörkelt" - damit bin ich völlig d'accord. Aber die theoretische Frage der Differenz bzw. Kontinuität von Körper und Sprache muss anders entschieden werden. Sie vertreten eher die Differenz von beidem, ich eher deren Kontinuität. Über „embodiment" von Sprache habe ich in meinem Buch „Metaphern der Kur" zu verdeutlichen versucht, wie ich das sehe.</w:t>
      </w:r>
    </w:p>
    <w:p>
      <w:pPr>
        <w:pStyle w:val="Normal"/>
        <w:autoSpaceDE w:val="false"/>
        <w:rPr>
          <w:color w:val="000000"/>
          <w:sz w:val="28"/>
          <w:szCs w:val="28"/>
        </w:rPr>
      </w:pPr>
      <w:r>
        <w:rPr>
          <w:color w:val="000000"/>
          <w:sz w:val="28"/>
          <w:szCs w:val="28"/>
        </w:rPr>
        <w:t>So haben wir also eine Differenz über Differenz und Kontinuität und damit können wir doch leben, oder?</w:t>
      </w:r>
    </w:p>
    <w:p>
      <w:pPr>
        <w:pStyle w:val="Normal"/>
        <w:rPr>
          <w:color w:val="000000"/>
          <w:sz w:val="28"/>
          <w:szCs w:val="28"/>
        </w:rPr>
      </w:pPr>
      <w:r>
        <w:rPr>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37:00Z</dcterms:created>
  <dc:creator>Peter</dc:creator>
  <dc:description/>
  <cp:keywords/>
  <dc:language>en-US</dc:language>
  <cp:lastModifiedBy>Peter</cp:lastModifiedBy>
  <dcterms:modified xsi:type="dcterms:W3CDTF">2009-08-19T08:39:00Z</dcterms:modified>
  <cp:revision>2</cp:revision>
  <dc:subject/>
  <dc:title>Diskussionsforum</dc:title>
</cp:coreProperties>
</file>