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ueber"/>
        <w:rPr/>
      </w:pPr>
      <w:r>
        <w:rPr/>
        <w:t>Diskussion zwischen Michael Buchholz (M. B.) und Peter Geißler (P. G.):</w:t>
      </w:r>
    </w:p>
    <w:p>
      <w:pPr>
        <w:pStyle w:val="Normal"/>
        <w:rPr>
          <w:rStyle w:val="Postbody1"/>
          <w:color w:val="222222"/>
          <w:sz w:val="28"/>
        </w:rPr>
      </w:pPr>
      <w:r>
        <w:rPr/>
      </w:r>
    </w:p>
    <w:p>
      <w:pPr>
        <w:pStyle w:val="Ueber02"/>
        <w:rPr/>
      </w:pPr>
      <w:r>
        <w:rPr>
          <w:sz w:val="28"/>
          <w:szCs w:val="28"/>
        </w:rPr>
        <w:t xml:space="preserve">P. G.: </w:t>
      </w:r>
    </w:p>
    <w:p>
      <w:pPr>
        <w:pStyle w:val="Grund"/>
        <w:rPr>
          <w:sz w:val="28"/>
          <w:szCs w:val="28"/>
        </w:rPr>
      </w:pPr>
      <w:r>
        <w:rPr>
          <w:sz w:val="28"/>
          <w:szCs w:val="28"/>
        </w:rPr>
        <w:t xml:space="preserve">Ich möchte gern einen Gedanken mit Ihnen diskutieren, der sich auf etwas bezieht, was Sie an einer Stelle in den »Psycho-News« geschrieben haben. Sie setzten sich dort mit den Neurowissenschaften, u. a. Edelman auseinander, und haben geschrieben, dass das »Geistige« sozusagen als Voraussetzung gedacht werden muss. Die Schwierigkeit mancher Neurowissenschaftler habe damit zu tun, dass sie diese Voraussetzung eben nicht selbstverständlich treffen. </w:t>
      </w:r>
    </w:p>
    <w:p>
      <w:pPr>
        <w:pStyle w:val="GrundE"/>
        <w:rPr>
          <w:sz w:val="28"/>
          <w:szCs w:val="28"/>
        </w:rPr>
      </w:pPr>
      <w:r>
        <w:rPr>
          <w:sz w:val="28"/>
          <w:szCs w:val="28"/>
        </w:rPr>
        <w:t>Dieser Punkt erinnert mich aber an Folgendes: an eine Passage aus Dürr, der schreibt:</w:t>
      </w:r>
    </w:p>
    <w:p>
      <w:pPr>
        <w:pStyle w:val="Grund"/>
        <w:ind w:left="567" w:hanging="0"/>
        <w:rPr>
          <w:sz w:val="28"/>
          <w:szCs w:val="28"/>
        </w:rPr>
      </w:pPr>
      <w:r>
        <w:rPr>
          <w:sz w:val="28"/>
          <w:szCs w:val="28"/>
        </w:rPr>
        <w:t xml:space="preserve">»Schon bei den Atomen und ihren Bausteinen stellen wir nämlich fest, dass sie gar keine Materie mehr sind. Wir kommen also zum Ergebnis: Materie ist nicht aus Materie zusammengesetzt. Atome und ihre &gt;Bausteine&lt; haben nicht mehr die Eigenschaften von Materie. Es sind reine Gestaltwesen. ... Wir stellen fest, die Wirklichkeit ist im Grunde keine Realität, keine dingliche Wirklichkeit. Was bleibt, ist - wie wir es nennen - Potenzialität. Es ist nicht die Realität selber, sondern nur eine mögliche Fähigkeit, sich auf verschiedene Weise zu realisieren, sich als Materie zu manifestieren. Im Grunde gibt es nur Gestalt, reine Beziehungsstruktur ohne materiellen Träger. Wir können vielleicht auch sagen: Information.... Das elektromagnetische Feld, das ohne materiellen Träger den Raum erfüllt, ist eine solche immaterielle &gt;Gestalt&lt;, gewissermassen ein formiertes Nichts, eine ganzheitliche, hoch differenzierte Formstruktur, in deren spezieller Differenzierung wir z.B. die für uns bestimmten Telefongespräche, die Radio- und Fernsehprogramme, die Existenz und Beschaffenheit von Sonne, Mond und Sternen und vieles, vieles mehr abtasten können. Oder ein anderes, vielleicht noch anschaulicheres Beispiel: eine Schallplatte etwa mit der Matthäuspassion von Bach. Wir hören eine Geige, ein Cello, einen Sopran, einen vielstimmigen Chor, ein differenziertes Orchester. Wir nehmen die Schallplatte in die Hand und fragen uns: Wo ist dieser Sopran? Wir sehen auf der Platte nur eine spiralförmig aufgewickelte, verwackelte Rille. Auch wenn wir ein Vergrösserungsglas oder ein Mikroskop zu Hilfe nehmen, werden wir den Sopran nicht finden. Der Sopran ist nämlich in der Gestalt der Rille verborgen, in einer Beziehungsstruktur verschlüsselt. Die materielle Schallplatte ist dabei nur ein nebensächlicher, austauschbarer Träger, es könnte auch eine CD oder ein magnetisches Tonband sein. ...... Die Beziehungsstruktur ist grundlegender als die Existenz des aufeinander Bezogenen. Gewissermassen: Ein Wald ohne seine Bäume, das Gemeinsame, ist primärer als die einzelnen Bäume zusammengenommen. Die ursprünglichen Elemente sind also Beziehungen der Formstruktur, sie sind nicht Materie. Wenn diese Nicht-Materie gewissermassen gerinnt, zu Schlacke wird, dann wird daraus etwas &gt;Materielles&lt;. Oder noch etwas riskanter ausgedrückt: Im Grunde gibt es nur Geist. Aber dieser Geist verkalkt und wird, wenn er verkalkt, Materie. Und wir nehmen in unserer klassischen Vorstellung den &gt;Kalk&lt;, weil er &gt;greifbar&lt; ist, ernster, als was vorher da war, das Noch-nicht-Verkalkte, das geistig Lebendige. (....) «(Dürr 2000, S.17 u. 18). </w:t>
      </w:r>
    </w:p>
    <w:p>
      <w:pPr>
        <w:pStyle w:val="Grund"/>
        <w:rPr>
          <w:rStyle w:val="Postbody1"/>
          <w:color w:val="222222"/>
          <w:sz w:val="28"/>
          <w:szCs w:val="28"/>
        </w:rPr>
      </w:pPr>
      <w:r>
        <w:rPr>
          <w:sz w:val="28"/>
          <w:szCs w:val="28"/>
        </w:rPr>
      </w:r>
    </w:p>
    <w:p>
      <w:pPr>
        <w:pStyle w:val="Ueber02"/>
        <w:rPr/>
      </w:pPr>
      <w:r>
        <w:rPr>
          <w:sz w:val="28"/>
          <w:szCs w:val="28"/>
        </w:rPr>
        <w:t xml:space="preserve">M. B.: </w:t>
      </w:r>
    </w:p>
    <w:p>
      <w:pPr>
        <w:pStyle w:val="Grund"/>
        <w:rPr>
          <w:sz w:val="28"/>
          <w:szCs w:val="28"/>
        </w:rPr>
      </w:pPr>
      <w:r>
        <w:rPr>
          <w:sz w:val="28"/>
          <w:szCs w:val="28"/>
        </w:rPr>
        <w:t xml:space="preserve">Ja, so wie Sie Dürr zitieren, denke ich etwa auch. Wir haben in unserem Buch »Das Unbewusste«, im Zweiten Band, der im Herbst erscheinen wird, den Beitrag eines Physik-Professors aus Frankfurt, Thomas Görnitz, der mit seiner Frau Brigitte, die Psychoanalytikerin ist, schreibt – über Quantenphysik etc..  Görnitz ist Schüler von v. Weizsäcker, Vorsitzender der Weizsäcker-Gesellschaft und ein exzellenter Mathematiker. Und als er in Berlin auf unserer Tagung vorgetragen hat, hat er etwa so vorgetragen, wie Sie es hier andeuten. Bei Weizsäcker schon gibt es den Begriff eines »Quantensubjekts«, Görnitz spricht von »Information« als »Quantenbits«, die er als Möglichkeitspotentiale ansieht und die erst durch die Messung zu Fakten werden - das, was Dürr als »verkalken« beschreibt. Man hat auf diesem Wege in einer philosophisch reflektierten Form der Quantenphysik die Möglichkeit, gewissermassen zu Platos Ideenlehre zurückzukehren, von dem Gadamer ja einmal sagte, die ganze Philosophie sei eine Fussnote zu Plato – also, das ist vielleicht ein bisschen hoch gehängt, aber es deutet die Richtung an. </w:t>
      </w:r>
    </w:p>
    <w:p>
      <w:pPr>
        <w:pStyle w:val="GrundE"/>
        <w:rPr>
          <w:sz w:val="28"/>
          <w:szCs w:val="28"/>
        </w:rPr>
      </w:pPr>
      <w:r>
        <w:rPr>
          <w:sz w:val="28"/>
          <w:szCs w:val="28"/>
        </w:rPr>
        <w:t xml:space="preserve">Mir will scheinen, das ist ein gutes, naturwissenschaftliches Gegengewicht gegen den Trend, alles neuerdings auf den Materialismus der Neurowissenschaften zu reduzieren, so als könne man (einer meiner Lieblingsvergleiche) die Handlung eines Films verstehen, wenn man die Verteilung der Zelluloid-Moleküle auf dem Filmstreifen analysiert. Die Handlung und der Sinn eines Films liegen auf einer ganz anderen Ebene, da gibt es etwas Irreduzibles. Aber Handlung und Sinn sind deswegen nicht etwa unempirische Kategorien, sie sind bloss – unsinnlich! Sinn kann mit den Sinnen nicht wahrgenommen werden. Und darin findet man sich in bester Übereinstimmung mit den grossen Physikern wie etwa Schrödinger, dem Entdecker der Wellenmechanik. Leider nur vergessen die Neurowissenschaftler manchmal die Befunde der Physiker; Görnitz macht sich über den neurowissenschaftlichen Reduktionismus nur lustig! </w:t>
      </w:r>
    </w:p>
    <w:p>
      <w:pPr>
        <w:pStyle w:val="Grund"/>
        <w:rPr>
          <w:sz w:val="28"/>
          <w:szCs w:val="28"/>
        </w:rPr>
      </w:pPr>
      <w:r>
        <w:rPr>
          <w:sz w:val="28"/>
          <w:szCs w:val="28"/>
        </w:rPr>
      </w:r>
    </w:p>
    <w:p>
      <w:pPr>
        <w:pStyle w:val="Ueber02"/>
        <w:rPr>
          <w:sz w:val="28"/>
          <w:szCs w:val="28"/>
        </w:rPr>
      </w:pPr>
      <w:r>
        <w:rPr>
          <w:sz w:val="28"/>
          <w:szCs w:val="28"/>
        </w:rPr>
        <w:t xml:space="preserve">P. G.: </w:t>
      </w:r>
    </w:p>
    <w:p>
      <w:pPr>
        <w:pStyle w:val="Grund"/>
        <w:rPr>
          <w:sz w:val="28"/>
          <w:szCs w:val="28"/>
        </w:rPr>
      </w:pPr>
      <w:r>
        <w:rPr>
          <w:sz w:val="28"/>
          <w:szCs w:val="28"/>
        </w:rPr>
        <w:t xml:space="preserve">Sie sprechen den Aspekt »Sinn« an, damit verbunden »Sinnlichkeit«. Aus körperpsychotherapeutischer Perspektive spricht man u. a. von einem basalen »Sinngefühl«, das sich auf unsere sinnliche Wahrnehmung (z. B. über Augenkontakt) gründet; Günter Heisterkamp spricht von »basalem Verstehen«, das sich auf körperlich-ganzheitlichem Wahrnehmen gründet. Was würden Sie zu alle dem sagen? </w:t>
      </w:r>
    </w:p>
    <w:p>
      <w:pPr>
        <w:pStyle w:val="Grund"/>
        <w:rPr>
          <w:sz w:val="28"/>
          <w:szCs w:val="28"/>
        </w:rPr>
      </w:pPr>
      <w:r>
        <w:rPr>
          <w:sz w:val="28"/>
          <w:szCs w:val="28"/>
        </w:rPr>
      </w:r>
    </w:p>
    <w:p>
      <w:pPr>
        <w:pStyle w:val="Ueber02"/>
        <w:rPr>
          <w:sz w:val="28"/>
          <w:szCs w:val="28"/>
        </w:rPr>
      </w:pPr>
      <w:r>
        <w:rPr>
          <w:sz w:val="28"/>
          <w:szCs w:val="28"/>
        </w:rPr>
        <w:t xml:space="preserve">M. B.: </w:t>
      </w:r>
    </w:p>
    <w:p>
      <w:pPr>
        <w:pStyle w:val="Grund"/>
        <w:rPr>
          <w:sz w:val="28"/>
          <w:szCs w:val="28"/>
        </w:rPr>
      </w:pPr>
      <w:r>
        <w:rPr>
          <w:sz w:val="28"/>
          <w:szCs w:val="28"/>
        </w:rPr>
        <w:t xml:space="preserve">Ich finde die Bezeichnung »basales Sinngefühl« etwas unglücklich. Mir sind für das, was Sie in meinem Verständnis meinen, andere Ausdrücke geläufig, etwa Körpergefühl, Körperwahrnehmung, auch Funktionslust, Raum-Lage-Labilität, Spannungsgefühl etc.. </w:t>
      </w:r>
    </w:p>
    <w:p>
      <w:pPr>
        <w:pStyle w:val="GrundE"/>
        <w:rPr>
          <w:sz w:val="28"/>
          <w:szCs w:val="28"/>
        </w:rPr>
      </w:pPr>
      <w:r>
        <w:rPr>
          <w:sz w:val="28"/>
          <w:szCs w:val="28"/>
        </w:rPr>
        <w:t xml:space="preserve">Das für unseren theoretischen Dialog Interessante ist m. E. die sequentielle Struktur: Erst ist ein Gefühl da, aber eigentlich nur, wenn es »wahrgenommen« wird. Es muss ein »zweiter Akt« folgen, der den ersten gleichsam »ratifiziert«, ihn »in die Existenz bringt«, wie Winnicott so oft sagt. Nur diese Zweistufigkeit lässt etwas »werden«, was vorher nur »dumpf« da ist; wenn es wird, wird es auch schon wahrgenommen durch ein Subjekt, das es damit konstituiert. Das ist in gewisser Weise grundlegend, weil es uns besagt, dass wir »das Erste« nicht wirklich kennen können, sondern nur, wenn w i r es denken; aber es besagt auch, dass wir »das Letzte« nicht d e n k e n können, weil gewissermassen niemand mehr da ist, der es denken würde. Auf diese Weise ist uns das Erste (unser Anfang vor dem Bewusstwerden) in aller Unmittelbarkeit versperrt und nur »nachträglich« zugänglich; das Letzte ist nicht versperrt, sondern undenkbar – aber beides zusammengenommen verweist auf jenes Geistige, das »Jenseits«, wie es in alter Sprache hiess, jenseits nämlich des Realitätsprinzips. </w:t>
      </w:r>
    </w:p>
    <w:p>
      <w:pPr>
        <w:pStyle w:val="GrundE"/>
        <w:rPr>
          <w:sz w:val="28"/>
          <w:szCs w:val="28"/>
        </w:rPr>
      </w:pPr>
      <w:r>
        <w:rPr>
          <w:sz w:val="28"/>
          <w:szCs w:val="28"/>
        </w:rPr>
        <w:t xml:space="preserve">Ein Augenkontakt, was Sie ja als Beispiel erwähnen, ist im Grunde eine enorm komplexe Angelegenheit, so komplex, dass ich sofort zögere, ob man hier von »basal« sprechen kann. </w:t>
      </w:r>
    </w:p>
    <w:p>
      <w:pPr>
        <w:pStyle w:val="GrundE"/>
        <w:rPr>
          <w:sz w:val="28"/>
          <w:szCs w:val="28"/>
        </w:rPr>
      </w:pPr>
      <w:r>
        <w:rPr>
          <w:sz w:val="28"/>
          <w:szCs w:val="28"/>
        </w:rPr>
        <w:t xml:space="preserve">Auch »Verstehen« passt ja nicht immer. Denken Sie nur an den Flirt. Da gibt es viel Augenkontakt und es kommt gerade darauf an, das Verstehen nicht vorzeitig zu vereindeutigen. Die Interaktionstheorie spricht hier direkt davon, wer flirten wolle, müsse die Ambivalenz »als Ressource« nutzen können – weil man ja nicht hingehen kann und den Anderen ansprechen: »War das jetzt ein Flirt?« Das würde alles vereindeutigen, würde Verstehen sichern – aber die Interaktion zerstören. Sie ist nämlich gerade nicht »basal«, weil sie aus dem Spiel mit Vieldeutigkeiten komponiert ist und sie gerade kein »Verstehen«, weil »Verstehen« gerade nicht geschehen darf, soll die Sache weitergehen. Verstehen wäre im Beispiel des Flirts gleich bedeutend mit »Ende«. </w:t>
      </w:r>
    </w:p>
    <w:p>
      <w:pPr>
        <w:pStyle w:val="GrundE"/>
        <w:rPr>
          <w:sz w:val="28"/>
          <w:szCs w:val="28"/>
        </w:rPr>
      </w:pPr>
      <w:r>
        <w:rPr>
          <w:sz w:val="28"/>
          <w:szCs w:val="28"/>
        </w:rPr>
        <w:t xml:space="preserve">Ich nenne das nur als ein Beispiel dafür, wie komplex die Sache ist. Das Beispiel will ja deutlich machen, dass Festlegungen von der Art: »Das Körperliche ist das Basale/Grund legende/Fundamentale« gewiss voreilig sind. Es gibt immer sehr viele und, wie mir für diese Diskussion scheinen will, lehrreiche Gegenbeispiele, die die Sache immer noch einmal (anders) aussehen lassen. </w:t>
      </w:r>
    </w:p>
    <w:p>
      <w:pPr>
        <w:pStyle w:val="Grund"/>
        <w:rPr>
          <w:sz w:val="28"/>
          <w:szCs w:val="28"/>
        </w:rPr>
      </w:pPr>
      <w:r>
        <w:rPr>
          <w:sz w:val="28"/>
          <w:szCs w:val="28"/>
        </w:rPr>
      </w:r>
    </w:p>
    <w:p>
      <w:pPr>
        <w:pStyle w:val="Ueber02"/>
        <w:rPr>
          <w:sz w:val="28"/>
          <w:szCs w:val="28"/>
        </w:rPr>
      </w:pPr>
      <w:r>
        <w:rPr>
          <w:sz w:val="28"/>
          <w:szCs w:val="28"/>
        </w:rPr>
        <w:t xml:space="preserve">P. G.: </w:t>
      </w:r>
    </w:p>
    <w:p>
      <w:pPr>
        <w:pStyle w:val="Grund"/>
        <w:rPr>
          <w:sz w:val="28"/>
          <w:szCs w:val="28"/>
        </w:rPr>
      </w:pPr>
      <w:r>
        <w:rPr>
          <w:sz w:val="28"/>
          <w:szCs w:val="28"/>
        </w:rPr>
        <w:t xml:space="preserve">Wie wäre es, von einer »primären Intelligenz« zu sprechen? Denken wir z. B. an die Zunami–Katastrophe letztes Jahr, bei der die in dieser Gegend lebenden Säugetiere die Gefahr offenbar rechtzeitig »erkannten« und das Weite suchten, nicht aber die dort lebenden Menschen. </w:t>
      </w:r>
    </w:p>
    <w:p>
      <w:pPr>
        <w:pStyle w:val="Grund"/>
        <w:rPr>
          <w:sz w:val="28"/>
          <w:szCs w:val="28"/>
        </w:rPr>
      </w:pPr>
      <w:r>
        <w:rPr>
          <w:sz w:val="28"/>
          <w:szCs w:val="28"/>
        </w:rPr>
      </w:r>
    </w:p>
    <w:p>
      <w:pPr>
        <w:pStyle w:val="Ueber02"/>
        <w:rPr>
          <w:sz w:val="28"/>
          <w:szCs w:val="28"/>
        </w:rPr>
      </w:pPr>
      <w:r>
        <w:rPr>
          <w:sz w:val="28"/>
          <w:szCs w:val="28"/>
        </w:rPr>
        <w:t xml:space="preserve">M. B.: </w:t>
      </w:r>
    </w:p>
    <w:p>
      <w:pPr>
        <w:pStyle w:val="Grund"/>
        <w:rPr>
          <w:sz w:val="28"/>
          <w:szCs w:val="28"/>
        </w:rPr>
      </w:pPr>
      <w:r>
        <w:rPr>
          <w:sz w:val="28"/>
          <w:szCs w:val="28"/>
        </w:rPr>
        <w:t xml:space="preserve">Von Ihrem Beispiel her gesehen kann ich zustimmen. Der Physiker Schommers hat auch ein wunderbares parat: Es gibt eine Raupe, attacus edvarsii, die schneidet Blätter von einem Baum, die sich dann zusammenrollen (weil sie austrocknen) und in die so entstandene Röhre legt sie dann ihre Eier ab. Nachteil: das Blatt wird braun. Es könnte dann sein, dass ein Vogel neugierig in so ein Blatt mal reinschaut, die leckere Speise entdeckt und dann wäre das Überleben von attacus edvarsii gefährdet. Was tut das kluge Tierchen? Es schneidet nicht nur ein, sondern mehrere Blätter ab, die dann alle bräunen, legt aber nur in eine Röhre seine Eier ab. Guckt ein Vogel nach, sieht er mit erhöhter Wahrscheinlichkeit also – nichts! Und gibt die Suche auf, das Tier ist »gerettet«. Um so eine Praxis zu entwickeln, so die Biologen, muss es eine Art der »primären Intelligenz« geben, von der Sie schreiben; eine Antizipation der Reaktion des Anderen und das ist für einen Biologen, wie es scheint, auch nicht schwer vorzustellen. Hubert Markl, ehem. Präsident der Max-Planck-Gesellschaft hat das ja auf dem Göttinger Psychologie-Kongress beschrieben und ich hab es in einem der PNL referiert. Diese »Intelligenz« ist die eigentliche »Psychologie«, wenn man so will, aber ich meine, es ist theoretisch nicht gut, wenn man von einem »basalen Verstehen« oder ähnlich spricht. Sinnvoller scheint mir, die primäre Bezogenheit aufeinander schon bereits im Tierreich zu dokumentieren und im menschlichen Bereich diese Bezogenheit als »partizipatives Feld« aufzufassen. Dann kann man sehen, dass der Individualismus, die Abgrenzung der einzelnen Individuen g e g e n Andere, wie wir ihn in der Psychoanalyse leider Gottes entwickelt haben, das grösste Problem schafft, ja den grössten Widerstand überhaupt gegen die primäre Bezogenheit darstellt. Nur wenn man erstmals das Eine gegen das Andere abgesetzt hat (Descartes lässt grüssen) hat man das Problem, wie dennoch »Verstehen« möglich sein soll. Denkt man anders herum, ist der Individualismus (in unserer Theorie) ein Widerstand, Produkt einer historischen Verdrängung, die doch aufzuarbeiten unternommen werden könnte. Hier könnte dann auch die Klugheit des Körperlichen den angemessenen Platz erhalten. </w:t>
      </w:r>
    </w:p>
    <w:p>
      <w:pPr>
        <w:pStyle w:val="Grund"/>
        <w:rPr>
          <w:sz w:val="28"/>
          <w:szCs w:val="28"/>
        </w:rPr>
      </w:pPr>
      <w:r>
        <w:rPr>
          <w:sz w:val="28"/>
          <w:szCs w:val="28"/>
        </w:rPr>
      </w:r>
    </w:p>
    <w:p>
      <w:pPr>
        <w:pStyle w:val="Ueber02"/>
        <w:rPr>
          <w:sz w:val="28"/>
          <w:szCs w:val="28"/>
        </w:rPr>
      </w:pPr>
      <w:r>
        <w:rPr>
          <w:sz w:val="28"/>
          <w:szCs w:val="28"/>
        </w:rPr>
        <w:t xml:space="preserve">P. G.: </w:t>
      </w:r>
    </w:p>
    <w:p>
      <w:pPr>
        <w:pStyle w:val="Grund"/>
        <w:rPr>
          <w:sz w:val="28"/>
          <w:szCs w:val="28"/>
        </w:rPr>
      </w:pPr>
      <w:r>
        <w:rPr>
          <w:sz w:val="28"/>
          <w:szCs w:val="28"/>
        </w:rPr>
        <w:t xml:space="preserve">Ich kommentiere nun ein paar Stellen zu einem Ihrer neuen »News-Letters« (PNL 32). Die Reflexion der Unmöglichkeiten als die eine Alternative des Vorgehens finde ich wichtig, genauso wichtig wie das eigene therapeutische Tun zu beschreiben; allerdings stösst dieser Versuch auf gegenstandsimmanente Probleme. Handeln ist so unerhört komplex, dass es eben kaum gut beschrieben werden kann. Ich denke z. B. an das, was Stern »Vitalitätsaffekte« nennt – man kann sie eindeutig erfahren, aber nicht sehr gut in Worte fassen. Hier gibt es also wirkliche Hürden. Eine gewisse Alternative, um Handeln zu erfassen, sehe ich in Videoaufnahmen von Interaktionen, die ich selbst auch immer wieder verwende; aber auch dabei kann man die Gesamtatmosphäre nur sehr schwer einfangen – ich denke z. B. an Gerüche, die unser Handeln z. T. sehr stark bestimmen. </w:t>
      </w:r>
    </w:p>
    <w:p>
      <w:pPr>
        <w:pStyle w:val="GrundE"/>
        <w:rPr>
          <w:sz w:val="28"/>
          <w:szCs w:val="28"/>
        </w:rPr>
      </w:pPr>
      <w:r>
        <w:rPr>
          <w:sz w:val="28"/>
          <w:szCs w:val="28"/>
        </w:rPr>
        <w:t xml:space="preserve">Insofern ist für mich der Hang zum Reflektieren ein wenig notgeboren, weil wir das eigene Handeln so schwer dingfest machen können – in Worten. Im Handeln steckt eine »primäre Intelligenz« – darüber haben wir schon mal gesprochen, denke ich. </w:t>
      </w:r>
    </w:p>
    <w:p>
      <w:pPr>
        <w:pStyle w:val="GrundE"/>
        <w:rPr>
          <w:sz w:val="28"/>
          <w:szCs w:val="28"/>
        </w:rPr>
      </w:pPr>
      <w:r>
        <w:rPr>
          <w:sz w:val="28"/>
          <w:szCs w:val="28"/>
        </w:rPr>
        <w:t xml:space="preserve">Sie kennen sicher Hermann Hesses »Siddhartha« – der schreibt da: S. 113–114: »Wissen kann man mitteilen, Weisheit aber nicht. Man kann sie finden, man kann sie leben, man kann von ihr getragen werden, man kann mit ihr Wunder tun, aber sagen und lehren kann man sie nicht... Einseitig ist alles, was mit Gedanken gedacht und mit Worten gesagt werden kann, alles einseitig, alles halb, alles entbehrt der Ganzheit, des Runden, der Einheit... Die Welt selbst aber, das Seiende um uns herum, ist nie einseitig...« Das sind kluge Worte, die den Kern dessen treffen, was ich auch »denke«. </w:t>
      </w:r>
    </w:p>
    <w:p>
      <w:pPr>
        <w:pStyle w:val="GrundE"/>
        <w:rPr>
          <w:sz w:val="28"/>
          <w:szCs w:val="28"/>
        </w:rPr>
      </w:pPr>
      <w:r>
        <w:rPr>
          <w:sz w:val="28"/>
          <w:szCs w:val="28"/>
        </w:rPr>
        <w:t xml:space="preserve">Die Denk-Macht spielt in die Ausbildung stark hinein – Sie zitieren Kernberg und seinen Pessimismus, ich kann Ihnen versichern, dass es in Wien um keinen Deut besser ist – eher im Gegenteil. Zu einer körpertherapeutischen Ausbildung hat mich anfangs hingezogen, dass die Ausbildung offener strukturiert war, mehr selbsterfahrungsbezogen, mehr interaktiv, weniger Grenz ziehend zwischen Lehrern und Lernenden – allerdings, ich gebe es zu, auch dieses Projekt ist damals gescheitert, so gut es auch begonnen hat. Gruppendynamiken scheinen ihre eigenen Gesetzmässigkeiten zu haben, die man durch besseres Wissen und Wollen schwer überwinden kann. </w:t>
      </w:r>
    </w:p>
    <w:p>
      <w:pPr>
        <w:pStyle w:val="GrundE"/>
        <w:rPr>
          <w:sz w:val="28"/>
          <w:szCs w:val="28"/>
        </w:rPr>
      </w:pPr>
      <w:r>
        <w:rPr>
          <w:sz w:val="28"/>
          <w:szCs w:val="28"/>
        </w:rPr>
        <w:t xml:space="preserve">Ihren Schluss, dass nicht die unmittelbare Erfahrung, sondern die Reflexion dieser Erfahrung seelisches Gedeihen befördert, kann ich aus der Eigenerfahrung nur teilweise bestätigen; einerseits ist Reflexion ungeheuer wichtig, ohne Zweifel. Aber die Erfahrung, in der Bioenergetischen Analyse in vielen Sitzungen tief, tief, ganzkörperlich geweint zu haben, hat in mir etwas ins Bewusstsein meiner Erfahrung befördert, metaphorisch würde ich sagen »mein Herz geöffnet«, was zunächst jenseits aller Reflexion eine ungeheure Wirkung hatte. Ich glaube auch, es gibt Erfahrungen, die durch Reflektieren eher zerstört werden – dass man es manchmal beim Staunen belässt ohne es zu bereden. </w:t>
      </w:r>
    </w:p>
    <w:p>
      <w:pPr>
        <w:pStyle w:val="Grund"/>
        <w:rPr>
          <w:sz w:val="28"/>
          <w:szCs w:val="28"/>
        </w:rPr>
      </w:pPr>
      <w:r>
        <w:rPr>
          <w:sz w:val="28"/>
          <w:szCs w:val="28"/>
        </w:rPr>
      </w:r>
    </w:p>
    <w:p>
      <w:pPr>
        <w:pStyle w:val="Ueber02"/>
        <w:rPr>
          <w:sz w:val="28"/>
          <w:szCs w:val="28"/>
        </w:rPr>
      </w:pPr>
      <w:r>
        <w:rPr>
          <w:sz w:val="28"/>
          <w:szCs w:val="28"/>
        </w:rPr>
        <w:t xml:space="preserve">M. B.: </w:t>
      </w:r>
    </w:p>
    <w:p>
      <w:pPr>
        <w:pStyle w:val="Grund"/>
        <w:rPr>
          <w:sz w:val="28"/>
          <w:szCs w:val="28"/>
        </w:rPr>
      </w:pPr>
      <w:r>
        <w:rPr>
          <w:sz w:val="28"/>
          <w:szCs w:val="28"/>
        </w:rPr>
        <w:t xml:space="preserve">Sehen Sie, mir geht es ja in diesem PNL–32 darum zu zeigen, dass es Alternativen zur empirischen Evaluation gibt. Die sind fraglos notwendig, man muss evaluieren und sehen, ob irgendwas Sinnvolles und Bezahlbares »rauskommt«, wie man in der analen Sprache des Körpers dann sagt, um die zählbaren Zusammenhänge zu erfassen. </w:t>
      </w:r>
    </w:p>
    <w:p>
      <w:pPr>
        <w:pStyle w:val="GrundE"/>
        <w:rPr>
          <w:sz w:val="28"/>
          <w:szCs w:val="28"/>
        </w:rPr>
      </w:pPr>
      <w:r>
        <w:rPr>
          <w:sz w:val="28"/>
          <w:szCs w:val="28"/>
        </w:rPr>
        <w:t xml:space="preserve">Aber das Zählen ist nicht das Einzige von Bedeutung. Das Reflektieren, besonders in den institutionalisierten Formen unserer Profession (also Supervision, Intervision, Fallpräsentation, Lehranalyse etc.) ist nun etwas, was den professionellen Erfordernissen sehr viel mehr zukommt, natürlich auch störanfällig und empfindlich ist. Dass aber auch die anderen Therapieschulen sich mehr und mehr dem zuwenden, spricht eher dafür. Man muss die problematischen Seiten davon in Kauf nehmen, kann sie jedenfalls nicht durch empirische Evaluation e r s e t z e n. </w:t>
      </w:r>
    </w:p>
    <w:p>
      <w:pPr>
        <w:pStyle w:val="GrundE"/>
        <w:rPr>
          <w:sz w:val="28"/>
          <w:szCs w:val="28"/>
        </w:rPr>
      </w:pPr>
      <w:r>
        <w:rPr>
          <w:sz w:val="28"/>
          <w:szCs w:val="28"/>
        </w:rPr>
        <w:t xml:space="preserve">Dass Sie Siddharta erwähnen, freut mich sehr. Hesse ist für mich ein vor vielen Jahren höchst relevanter Bezugsautor gewesen; seine Ideen auch aus dem Glasperlenspiel haben mich immer inspiriert. Seine Motive und Impulse kann ich in meinem Denken immer noch finden, wenn auch die Ausführungen und Mittel natürlich ganz andere geworden sind. Aber was wäre das denn für ein Sinn, wenn wir den nicht auch in anderen Lebewesen erkennen könnten? Wie vernagelt muss man sein, um in dem Schnurren einer Katze nicht a u c h die eigene Behaglichkeit oder das Sehnen danach erkennen zu können? »Solve et coagula!«, lösen und verbinden, das war die Formel der Alchimisten, die natürlich den Fehler begingen, das alles tatsächlich auf naturwissenschaftlicher Basis angehen zu wollen und sich dann nur der Lächerlichkeit preisgeben konnten; versteht man aber den angesprochen Sinn auf einer symbolischen Ebene, dann merkt man die Aufforderung, Einheit und Differenz zugleich zu denken. Logisch kann man das nicht, weil das in der Logik verboten ist. Aber in den meditativen Praktiken wird genau das gelehrt: jenseits der Worte – aber durch Worte hindurch. Die gute Deutung tut genau das: sie deutet auf das Jenseits der Worte hin. Ich sehe die Psychoanalyse als jene Form der Meditation, die uns westlichen Menschen noch erträglich ist. In gewisser Weise liegt ein Analysand ja wie Siddharta am Strom seiner Einfälle und lässt die Einfälle verströmen, bis er merkt, es sind seine Einfälle, wie er s i c h verströmt, wie e r s e l b s t in allen Dingen ist. »Tönt ein Lied aus allen Dingen«, dichtete Eichendorff. Und wenn er dann das »tat quvam asi« versteht, das »Tua res agitur« merkt er, das eine ist im Sanskrit, das andere ist im Latein formuliert und heisst: »D e i n e Sache wird verhandelt« – also selbst dann, wenn in China ein Sack Reis umfällt. Das Gattungsgeschichtliche im Individuellen zu sehen, dass das Leiden der Anderen das Eigene ist (und natürlich zugleich auch wieder nicht), heisst dann, die Praxis von Einheit und Differenz zu leben und zu erleben. Wenn wir hier beide der Meinung sind, dass das natürlich auf Videoaufnahmen nicht abzubilden ist, hätten wir die Einheit der Differenz erreicht; und wir aber meinen, bis zu diesen Gipfeln der Einsicht kann ein gewisser Weg auch mit Videoaufnahmen gemacht werden, wahrscheinlich auch. Reflexion wäre dann eben nicht Evaluation, sondern Weg-Weiser zu jenen Gipfeln, von denen aus der Individualismus aufgegeben und durch »Einheit« (Verbundenheit) ersetzt werden kann. Aber ich weiss natürlich auch, dass es Formen der Reflexion gibt, die ich eher als Intellektualisierung auffassen würde. </w:t>
      </w:r>
    </w:p>
    <w:p>
      <w:pPr>
        <w:pStyle w:val="Grund"/>
        <w:rPr>
          <w:sz w:val="28"/>
          <w:szCs w:val="28"/>
        </w:rPr>
      </w:pPr>
      <w:r>
        <w:rPr>
          <w:sz w:val="28"/>
          <w:szCs w:val="28"/>
        </w:rPr>
      </w:r>
    </w:p>
    <w:p>
      <w:pPr>
        <w:pStyle w:val="Ueber02"/>
        <w:rPr>
          <w:sz w:val="28"/>
          <w:szCs w:val="28"/>
        </w:rPr>
      </w:pPr>
      <w:r>
        <w:rPr>
          <w:sz w:val="28"/>
          <w:szCs w:val="28"/>
        </w:rPr>
        <w:t xml:space="preserve">P. G.: </w:t>
      </w:r>
    </w:p>
    <w:p>
      <w:pPr>
        <w:pStyle w:val="Grund"/>
        <w:rPr>
          <w:sz w:val="28"/>
          <w:szCs w:val="28"/>
        </w:rPr>
      </w:pPr>
      <w:r>
        <w:rPr>
          <w:sz w:val="28"/>
          <w:szCs w:val="28"/>
        </w:rPr>
        <w:t xml:space="preserve">Anlässlich meiner Lektüre von Sterns »Gegenwartsmoment« (eben in Deutsch erschienen) komme ich noch einmal auf etwas zu sprechen, was wir schon diskutiert haben. </w:t>
      </w:r>
    </w:p>
    <w:p>
      <w:pPr>
        <w:pStyle w:val="GrundE"/>
        <w:rPr>
          <w:sz w:val="28"/>
          <w:szCs w:val="28"/>
        </w:rPr>
      </w:pPr>
      <w:r>
        <w:rPr>
          <w:sz w:val="28"/>
          <w:szCs w:val="28"/>
        </w:rPr>
        <w:t xml:space="preserve">Stern beschreibt Jetzt-Momente (172ff.) als dramatische Momente in der therapeutischen Situation, aber auch im Alltag. In der therapeutischen Situation hätte man sie früher wohl als Übertragungsagieren bezeichnet, wie er meint, weil mit diesen Moment oft ein Handlungsaspekt verbunden ist, oder eine besondere Form des Einlassens seitens des Therapeuten (im früheren Verständnis vermutlich ein »Gegenübertragungsagieren«). Stern kommt es dabei darauf an, dass gerade in solchen Momenten die Verbalisierung hintan bleiben sollte, dass die »Zauberkraft« (und auch nachhaltige Wirkung) solcher Momente darin besteht, dass das im Hier und Jetzt Geschehende eben nicht verbalisiert wird, sondern dass allein die gemeinsame Erfahrung zählt – als vages Ahnen von etwas, dass eben etwas Wichtiges zwischen Patient und Therapeut. Er spricht – mit anderen Worten – einen eher ganzheitlichen, amodalen Erfahrungsmodus an, ein Erleben von Stimmigkeit zwischen zwei Menschen, die gerade dadurch so ist, wie sie ist, weil das Geschehene NICHT sprachlich benannt wird (ähnlich wie bei einer gelingenden Abstimmung im Tanz, wo durch diese Form der stimmigen intersubjektiven Begegnung zwischen zweien quasi etwas eigenes Drittes entsteht). </w:t>
      </w:r>
    </w:p>
    <w:p>
      <w:pPr>
        <w:pStyle w:val="GrundE"/>
        <w:rPr>
          <w:sz w:val="28"/>
          <w:szCs w:val="28"/>
        </w:rPr>
      </w:pPr>
      <w:r>
        <w:rPr>
          <w:sz w:val="28"/>
          <w:szCs w:val="28"/>
        </w:rPr>
        <w:t xml:space="preserve">Stern bringt dann ein Alltagsbeispiel von Stimmigkeit – wie ein Mann und eine Frau sich beim Schlittschuhlaufen quasi »motorisch finden« – er nennt das eine »gemeinsame Gefühlsreise«. In der Alltagsbegrifflichkeit würden wir derartige Findungsprozesse wohl als BLINDES VERSTEHEN bezeichnen. Wir hätten keine Schwierigkeit hier den Begriff VERSTEHEN zu bemühen, weil wir anerkennen würden, dass es dabei um ein Zusammenfinden geht, das einem Zusammenfinden auf sprachlicher Ebene gleichwertig ist (wenn auch qualitativ verschieden). Stern hebt in seinem Buch an mehreren Stellen hervor, dass nonverbales, implizites Wissen keine primitive Form des Wissens darstellt, sondern ein in seiner Komplexität dem sprachlichen Wissen durchaus gleichwertiges. </w:t>
      </w:r>
    </w:p>
    <w:p>
      <w:pPr>
        <w:pStyle w:val="GrundE"/>
        <w:rPr>
          <w:sz w:val="28"/>
          <w:szCs w:val="28"/>
        </w:rPr>
      </w:pPr>
      <w:r>
        <w:rPr>
          <w:sz w:val="28"/>
          <w:szCs w:val="28"/>
        </w:rPr>
        <w:t xml:space="preserve">Während ich all das las, musste ich nochmals an unseren Diskurs um den Begriff VERSTEHEN zurückdenken. Sie erinnern sich, ich hatte damals für die Bezeichnung VERSTEHEN in derartigen Zusammenhängen argumentiert, und Sie hatten sinngemäss geantwortet, dass diese Bezeichnung eine unglückliche wäre – ich verstehe es so, dass VERSTEHEN für symbolische Formen der Kommunikation vorbehalten sein sollte (wo Stern übrigens argumentiert – bezugnehmend auf Bucci, S. 126f. – dass es auch »nonverbale symbolische Codes« zu geben scheint). </w:t>
      </w:r>
    </w:p>
    <w:p>
      <w:pPr>
        <w:pStyle w:val="GrundE"/>
        <w:rPr>
          <w:sz w:val="28"/>
          <w:szCs w:val="28"/>
        </w:rPr>
      </w:pPr>
      <w:r>
        <w:rPr>
          <w:sz w:val="28"/>
          <w:szCs w:val="28"/>
        </w:rPr>
        <w:t xml:space="preserve">Neuerlich frage ich mich, ob diese Einschränkung des Verstehens-Begriffs angesichts all dessen wirklich sinnvoll erscheint – oder nicht eher ein »altes Relikt« ist? </w:t>
      </w:r>
    </w:p>
    <w:p>
      <w:pPr>
        <w:pStyle w:val="Grund"/>
        <w:rPr>
          <w:sz w:val="28"/>
          <w:szCs w:val="28"/>
        </w:rPr>
      </w:pPr>
      <w:r>
        <w:rPr>
          <w:sz w:val="28"/>
          <w:szCs w:val="28"/>
        </w:rPr>
      </w:r>
    </w:p>
    <w:p>
      <w:pPr>
        <w:pStyle w:val="Ueber02"/>
        <w:rPr>
          <w:sz w:val="28"/>
          <w:szCs w:val="28"/>
        </w:rPr>
      </w:pPr>
      <w:r>
        <w:rPr>
          <w:sz w:val="28"/>
          <w:szCs w:val="28"/>
        </w:rPr>
        <w:t xml:space="preserve">M. B.: </w:t>
      </w:r>
    </w:p>
    <w:p>
      <w:pPr>
        <w:pStyle w:val="Grund"/>
        <w:rPr>
          <w:sz w:val="28"/>
          <w:szCs w:val="28"/>
        </w:rPr>
      </w:pPr>
      <w:r>
        <w:rPr>
          <w:sz w:val="28"/>
          <w:szCs w:val="28"/>
        </w:rPr>
        <w:t xml:space="preserve">Sie erinnern sich bestimmt, dass ich das schöne Beispiel von Stern in meinem PNL–27 besprochen hatte, es ist ja wirklich hinreissend, wie er von der Schlittschuhunternehmung des jungen verliebten Paares als »shared feeling voyage« redet, was sich im Englischen genau, im Deutschen eher kitschig anhört. Hierin liegt das Problem des Verstehens schon vor aller Frage nach dem Körperlichen versteckt. </w:t>
      </w:r>
    </w:p>
    <w:p>
      <w:pPr>
        <w:pStyle w:val="GrundE"/>
        <w:rPr>
          <w:sz w:val="28"/>
          <w:szCs w:val="28"/>
        </w:rPr>
      </w:pPr>
      <w:r>
        <w:rPr>
          <w:sz w:val="28"/>
          <w:szCs w:val="28"/>
        </w:rPr>
        <w:t xml:space="preserve">Denn Verstehen heisst doch, etwas beobachten zu können, was die Beobachteten selbst nicht beobachten können (und dieses »something more« an Beobachtung dann so kommunizieren zu können, dass es den Beobachtungshorizont der Beobachteten erweitert). Das schliesst jeden »Gegenstand« ein, Körperliches und Sprachliches, Wärme und Kälte, Herz und Verstand. Über die altbackene Trennung von Sprache vs. Nonverbalem habe ich, nehmen Sie es mir nicht übel, keine Lust mit Ihnen zu diskutieren. Ich habe das Gefühl, das ist so klar, dass da einfach irrelevante Trennlinien verlaufen! Sprache nur mit Worten, nur mit dem Logos verbinden zu wollen, wer tut das denn noch? Ich habe viel Zeit für das Schreiben von Büchern aufgewandt, in denen ich beschreibe, dass selbst in den geschriebenen Worten weit mehr an Bild und Metapher »drin« ist, als den Verfechtern vom Primat des Logos lieb ist. Wer redet, selbst wer schreibt, tut das immer »incl. allem«! Mit Händen, mit Stimme, mit Mimik – selbst wenn er alles starr stellen wollte, hätte das auf die Rezeption erheblichen Einfluss. Nie ist man vom Nonverbalen so sehr bestimmt, wie wenn man es ignoriert. </w:t>
      </w:r>
    </w:p>
    <w:p>
      <w:pPr>
        <w:pStyle w:val="GrundE"/>
        <w:rPr>
          <w:sz w:val="28"/>
          <w:szCs w:val="28"/>
        </w:rPr>
      </w:pPr>
      <w:r>
        <w:rPr>
          <w:sz w:val="28"/>
          <w:szCs w:val="28"/>
        </w:rPr>
        <w:t xml:space="preserve">Also, das ist klar. Aber was ist Verstehen? Darüber haben sich ja die Philosophen und Hermeneutiker die Köpfe zerbrochen. Wenn ich zum Kellner nach gutem Essen sage: »Kann ich zahlen?« versteht er das ja nicht als Frage! Er müsste antworten: »Weiss ich doch nicht!« Er geht aber, und holt seinen Kassenbon und legt ihn mir hin und fragt, ob es mir geschmeckt habe. Oder wenn irgendwo in einer Runde einer sagt: »Es zieht!« – wieso steht jemand auf, und macht das Fenster zu? Eine Frage wird als Aussage, eine Feststellung als Aufforderung verstanden, wieso? </w:t>
      </w:r>
    </w:p>
    <w:p>
      <w:pPr>
        <w:pStyle w:val="GrundE"/>
        <w:rPr>
          <w:sz w:val="28"/>
          <w:szCs w:val="28"/>
        </w:rPr>
      </w:pPr>
      <w:r>
        <w:rPr>
          <w:sz w:val="28"/>
          <w:szCs w:val="28"/>
        </w:rPr>
        <w:t xml:space="preserve">Nicht wegen des Körperlichen in diesen Beispielen jedenfalls, sondern wegen des Situativen. Und jeder der Beteiligten vollbringt eine hermeneutische Meisterleistung: er interpretiert das Gesagte g e g e n den Wortlaut. Das machen wir alle im Alltag ständig. Hermeneutik ist Alltagsressource, freilich meist schlecht genutzt. Wir verstehen durchaus, weil wir auf Intentionalität zurechnen, aus Verhalten auf Absicht schliessen, aus Muskelbewegungen Sinn ziehen. Und dabei kann es zu groben Missgriffen kommen, wovon jeder Komödienschriftsteller seinen Nutzen zieht, indem er diese alltäglichen Szenen verfremdet und den Zuschauern einen Sinn zuspielt, den die Beteiligten auf der Bühne noch nicht haben (sollen). </w:t>
      </w:r>
    </w:p>
    <w:p>
      <w:pPr>
        <w:pStyle w:val="GrundE"/>
        <w:rPr>
          <w:sz w:val="28"/>
          <w:szCs w:val="28"/>
        </w:rPr>
      </w:pPr>
      <w:r>
        <w:rPr>
          <w:sz w:val="28"/>
          <w:szCs w:val="28"/>
        </w:rPr>
        <w:t xml:space="preserve">Die Frage nach dem Verstehen könnte dann umformuliert werden: Was wollen wir unter dem Situativen verstehen? Dann also schlicht: alles! Das Viszerale und das Intentionale, und das Gesagte wie das Ausgesparte, das Gesehene und das Gehörte, die Atmosphäre und die Worte. Situation – das ist »alles«, das Erlebte und das Beobachtbare, das Verwirklichte auf dem Hintergrund dessen, was möglich gewesen wäre, das Gefühlte und das Begriffene (auf dem Hintergrund dessen, das immer auch anders gefühlt werden könnte und anders begriffen). Man kann sich davon bei den meisten wütenden Menschen durch ein schlichtes kleines Experiment überzeugen: Fragt man sie, ob sie wütend sind oder eigentlich empört?, antworten sie fast immer: »empört« mit der Folge, dass der Affekt schlagartig erlischt – weil sie plötzlich etwas an sich selbst beobachten, was ihnen vorher entging: den moralischen Bezugsrahmen ihres Affekts. </w:t>
      </w:r>
    </w:p>
    <w:p>
      <w:pPr>
        <w:pStyle w:val="GrundE"/>
        <w:rPr>
          <w:sz w:val="28"/>
          <w:szCs w:val="28"/>
        </w:rPr>
      </w:pPr>
      <w:r>
        <w:rPr>
          <w:sz w:val="28"/>
          <w:szCs w:val="28"/>
        </w:rPr>
        <w:t xml:space="preserve">Und dann kann man feststellen: Wer verstehen will, muss auswählen! Er kann gar nicht anders, weil sonst die Verständigung in Sekundenschnelle wegen einem Übermass an Information zu einer Vollbremsung käme. Auswählen – das heisst dann, weglassen, auf dies oder jenes n i c h t eingehen. Ein kluger Franzose hat deshalb einmal gemeint, Kommunikation basiere auf Ignoranz! Diese merkwürdige These hat was für sich, oder? Wir lassen immer (!) sehr viel weg, wenn wir kommunizieren. Verstehen heisst dann, irgendwelche Aspekte aus dem Gesamtfeld der Situation in einer sinnhaften oder sinnstiftenden Weise herausgreifen so, dass der gestiftete Sinn Verbindlichkeit erlangt. </w:t>
      </w:r>
    </w:p>
    <w:p>
      <w:pPr>
        <w:pStyle w:val="GrundE"/>
        <w:rPr>
          <w:sz w:val="28"/>
          <w:szCs w:val="28"/>
        </w:rPr>
      </w:pPr>
      <w:r>
        <w:rPr>
          <w:sz w:val="28"/>
          <w:szCs w:val="28"/>
        </w:rPr>
        <w:t xml:space="preserve">Das reicht freilich noch nicht. Wenn der Kellner zurückfragen würde: »Weiss ich doch nicht!«, und das vielleicht noch schnippisch oder frech, hätte er einen Aspekt herausgegriffen, der ja nicht o h n e Sinn wäre, aber nicht zur Situation passt, v. a. aber die Kommunikation aus dem Gleis wirft – in ein anderes. Der durch Verstehen gestiftete Sinn muss also, so meine ich, Verbindlichkeit erlangen und die Kommunikation anschlussfähig halten, manchmal, indem sie aus dem Gleis geworfen, manchmal, indem sie im Gleis gehalten wird. </w:t>
      </w:r>
    </w:p>
    <w:p>
      <w:pPr>
        <w:pStyle w:val="GrundE"/>
        <w:rPr>
          <w:sz w:val="28"/>
          <w:szCs w:val="28"/>
        </w:rPr>
      </w:pPr>
      <w:r>
        <w:rPr>
          <w:sz w:val="28"/>
          <w:szCs w:val="28"/>
        </w:rPr>
        <w:t xml:space="preserve">Aber nie, meine ich, kann Verstehen »alles« erfassen und Sterns schönes Beispiel besagt ja eigentlich auch, dass die Liebenden auf dem Eis nach einer gemeinsamen Möglichkeit suchen, gemeinsam auswählen zu können, dass ihre Kommunikation die körperliche Berührung einschliessen darf, ohne dass das als grober Übergriff, als unschicklich o. ä. behandelt werden müsste und dass weiter die verbale Kommunikation nicht nach ihrem wörtlichen Sinn, sondern mit Bezug auf das gemeinsame Liebesspiel behandelt werden soll. Deshalb reden Liebende so oft manifesten Quatsch, aber das Reden spielt eben überhaupt keine Rolle! (Freilich gab es Zeiten, denken wir an Cyrano de Bergerac, da war das Reden die wichtigste Verführungs-»technik« und wer gereimt Verse schmieden konnte, konnte alle Frauenherzen mit diesem Schlüssel öffnen, trotz langer Nasen). </w:t>
      </w:r>
    </w:p>
    <w:p>
      <w:pPr>
        <w:pStyle w:val="GrundE"/>
        <w:rPr>
          <w:sz w:val="28"/>
          <w:szCs w:val="28"/>
        </w:rPr>
      </w:pPr>
      <w:r>
        <w:rPr>
          <w:sz w:val="28"/>
          <w:szCs w:val="28"/>
        </w:rPr>
        <w:t xml:space="preserve">Aber: Sollen wir nun deshalb sagen, das Körperliche sei das Eigentliche worauf es ankomme? Hier, scheint mir, wollen Sie über das Ziel hinaus schiessen. Mit der Betonung des Körperlichen rennen Sie bei mir offene Türen ein, vielleicht müssen die bei anderen geöffnet werden, mag sein. Aber dem Körperlichen eine höhere Priorität einzuräumen als dem Sprachlichen könnte ich schon deshalb nicht mitmachen, weil ich erstens auch eine umgekehrte Priorität nicht mitmachen würde und weil ich zweitens es viel interessanter finde zu beobachten, was die Beteiligten selbst für Prioritäten setzen (Liebende gehen irgendwann ja wieder zum Sprachlichen über und besetzen das Körperliche etwas weniger; aber weil sie das Körperliche dann so hoch gehängt haben, erscheint ihnen das als Verlust, was unter anderen Auspizien ja doch keiner wäre, oder?). Wenn ich also die Prioritätensetzung der Beteiligten beobachte, dann beobachte ich etwas, was die Beteiligten selbst nicht (oder wenig) beobachten, dann verstehe ich etwas von denen – und etwas von dem, warum die Psychotherapeuten über solche Fragen streiten. </w:t>
      </w:r>
    </w:p>
    <w:p>
      <w:pPr>
        <w:pStyle w:val="Grund"/>
        <w:rPr>
          <w:sz w:val="28"/>
          <w:szCs w:val="28"/>
        </w:rPr>
      </w:pPr>
      <w:r>
        <w:rPr>
          <w:sz w:val="28"/>
          <w:szCs w:val="28"/>
        </w:rPr>
      </w:r>
    </w:p>
    <w:p>
      <w:pPr>
        <w:pStyle w:val="Ueber02"/>
        <w:rPr>
          <w:sz w:val="28"/>
          <w:szCs w:val="28"/>
        </w:rPr>
      </w:pPr>
      <w:r>
        <w:rPr>
          <w:sz w:val="28"/>
          <w:szCs w:val="28"/>
        </w:rPr>
        <w:t xml:space="preserve">P. G.: </w:t>
      </w:r>
    </w:p>
    <w:p>
      <w:pPr>
        <w:pStyle w:val="Grund"/>
        <w:rPr>
          <w:sz w:val="28"/>
          <w:szCs w:val="28"/>
        </w:rPr>
      </w:pPr>
      <w:r>
        <w:rPr>
          <w:sz w:val="28"/>
          <w:szCs w:val="28"/>
        </w:rPr>
        <w:t xml:space="preserve">Ich kann Ihrer Argumentation gut folgen und stimme im Wesentlichen auch zu. </w:t>
      </w:r>
    </w:p>
    <w:p>
      <w:pPr>
        <w:pStyle w:val="Grund"/>
        <w:rPr>
          <w:sz w:val="28"/>
          <w:szCs w:val="28"/>
        </w:rPr>
      </w:pPr>
      <w:r>
        <w:rPr>
          <w:sz w:val="28"/>
          <w:szCs w:val="28"/>
        </w:rPr>
        <w:t xml:space="preserve">Mir war eigentlich gar nicht so klar, dass ich dem Körperlichen eine solche starke Priorität gebe wie das bei Ihnen offenbar angekommen ist. Ihr Vorschlag, anderen selbst zu überlassen, welche Prioritäten sie setzen, gefällt mir gut – eigentlich arbeite ich im Grossen und Ganzen auch so. In ganz vielen meiner Therapien spielen direkte Körperinterventionen (d. h. von mir als Therapeut angeleitete körperbezogene Interventionen) kaum eine Rolle – dazu bin ich schon viel zu sehr »analytisch«. </w:t>
      </w:r>
    </w:p>
    <w:p>
      <w:pPr>
        <w:pStyle w:val="GrundE"/>
        <w:rPr>
          <w:sz w:val="28"/>
          <w:szCs w:val="28"/>
        </w:rPr>
      </w:pPr>
      <w:r>
        <w:rPr>
          <w:sz w:val="28"/>
          <w:szCs w:val="28"/>
        </w:rPr>
        <w:t xml:space="preserve">Es ging mir in meiner letzten Mail vielmehr um den Verstehensbegriff – im Duden (Herkunftswörterbuch) ist er z. B. doch eher weit definiert, da steht: wahrnehmen, geistig auffassen, erkennen, klare Vorstellung von etwas haben...; Günter Heisterkamp hat von »präsentischem oder basalem Verstehen« gesprochen und meint Verstehen in einem sehr weiten Sinn – vielleicht sollte man hier doch eher von »Wissen« oder »Begreifen« oder sogar »Erfahren« sprechen. Daniel Stern stellt ja im »Gegenwartsmoment« das unmittelbare Erfahren ganz in den Mittelpunkt, betont aber sehr wohl, dass er dadurch die Bedeutung des verbalen Sprechens keineswegs schmälern will. So würde ich das auch sehen. </w:t>
      </w:r>
    </w:p>
    <w:p>
      <w:pPr>
        <w:pStyle w:val="GrundE"/>
        <w:rPr>
          <w:sz w:val="28"/>
          <w:szCs w:val="28"/>
        </w:rPr>
      </w:pPr>
      <w:r>
        <w:rPr>
          <w:sz w:val="28"/>
          <w:szCs w:val="28"/>
        </w:rPr>
        <w:t xml:space="preserve">Ein letzter Punkt bewegt mich (schon länger), der in diesen Zusammenhang vielleicht passt – vermutlich können Sie darauf gleich eine Antwort geben. Ich habe schon öfter darüber nachgedacht, dass es eigentlich ein wenig merkwürdig mit dem Sprechen eines Satzes ist: Wenn ich mit jemandem rede, dann ist es ja nicht so, dass ich mir Satz für Satz innerlich überlege, sondern am Anfang – noch vor dem Beginn der Rede – steht eine – mehr oder weniger – vage Idee, dass ich etwas sagen will, und die genaue Ausformulierung des zu Sagenden passiert dann eigentlich mehr oder wenig »von selbst« – ausser ich rede ganz bewusst – wie ein Politiker – langsam, quasi Wort für Wort. Aber das ist ja nicht der normale Vorgang beim Sprechen. </w:t>
      </w:r>
    </w:p>
    <w:p>
      <w:pPr>
        <w:pStyle w:val="GrundE"/>
        <w:rPr>
          <w:sz w:val="28"/>
          <w:szCs w:val="28"/>
        </w:rPr>
      </w:pPr>
      <w:r>
        <w:rPr>
          <w:sz w:val="28"/>
          <w:szCs w:val="28"/>
        </w:rPr>
        <w:t xml:space="preserve">D. h. es geht ja bei den zu vermittelnden verbalen Inhalten im Grunde um »explizite« Inhalte – und doch scheint es mir, als würden diese »implizit« vorbereitet und auch ausgeführt – sodass sich das Sprechen wie ein »Akt von selbst« anfühlt. Sehen Sie das auch so? </w:t>
      </w:r>
    </w:p>
    <w:p>
      <w:pPr>
        <w:pStyle w:val="Grund"/>
        <w:rPr>
          <w:sz w:val="28"/>
          <w:szCs w:val="28"/>
        </w:rPr>
      </w:pPr>
      <w:r>
        <w:rPr>
          <w:sz w:val="28"/>
          <w:szCs w:val="28"/>
        </w:rPr>
      </w:r>
    </w:p>
    <w:p>
      <w:pPr>
        <w:pStyle w:val="Ueber02"/>
        <w:rPr>
          <w:sz w:val="28"/>
          <w:szCs w:val="28"/>
        </w:rPr>
      </w:pPr>
      <w:r>
        <w:rPr>
          <w:sz w:val="28"/>
          <w:szCs w:val="28"/>
        </w:rPr>
        <w:t xml:space="preserve">M. B.: </w:t>
      </w:r>
    </w:p>
    <w:p>
      <w:pPr>
        <w:pStyle w:val="Grund"/>
        <w:rPr>
          <w:sz w:val="28"/>
          <w:szCs w:val="28"/>
        </w:rPr>
      </w:pPr>
      <w:r>
        <w:rPr>
          <w:sz w:val="28"/>
          <w:szCs w:val="28"/>
        </w:rPr>
        <w:t>Der von Ihnen angesprochene Unterschied zwischen »Gedanken haben« und »formulieren müssen« hat Ludwig Börne schon vor ca. 200 Jahren zum Schreiben eines schönen Aufsatzes veranlasst: »Über die Verfertigung der Gedanken beim Reden«; einen beinah gleich lautenden Aufsatz gibt es von Kleist: »Über die Kunst, in drei Tagen ein Originalschriftsteller zu werden«, worin er meint, man solle nur einfach immer schreiben, drei Tage lang ohne Unterbrechung, was einem in den Sinn kommt – dann werde schon etwas entstehen, was Kunst sei und Sinn mache; in jedem Fall findet so einer sein Thema. Freud hat sich auf beide Aufsätze mehrfach bezogen, weil er sie als Vorläufer seiner Idee von der freien Assoziation betrachtete. Und Niklas Luhmann hat schliesslich erklärt, warum diese Differenz überhaupt entsteht: weil wir viel (!) schneller denken als reden. Kommunikation verbraucht Zeit. Denken kann man vieles, sogar auf einmal, innerhalb eines Sekundebruchteils. Denken und Reden gehören für Luhmann deshalb zu unterschiedlichen Ordnungen, die er »Systeme« nennt: »Bewusstsein«, »Kommunikation« – und das dritte ist »Körper«!</w:t>
      </w:r>
    </w:p>
    <w:p>
      <w:pPr>
        <w:pStyle w:val="Grund"/>
        <w:rPr>
          <w:sz w:val="28"/>
          <w:szCs w:val="28"/>
        </w:rPr>
      </w:pPr>
      <w:r>
        <w:rPr>
          <w:sz w:val="28"/>
          <w:szCs w:val="28"/>
        </w:rPr>
      </w:r>
    </w:p>
    <w:sectPr>
      <w:headerReference w:type="default" r:id="rId2"/>
      <w:headerReference w:type="first" r:id="rId3"/>
      <w:type w:val="nextPage"/>
      <w:pgSz w:w="12240" w:h="15840"/>
      <w:pgMar w:left="851" w:right="2835"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utura Lt BT">
    <w:altName w:val="Trebuchet MS"/>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5805170</wp:posOffset>
              </wp:positionH>
              <wp:positionV relativeFrom="paragraph">
                <wp:posOffset>-3746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95pt;mso-position-vertical-relative:text;margin-left:45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rFonts w:ascii="Helvetica" w:hAnsi="Helvetica" w:cs="Helvetica"/>
      <w:b/>
      <w:sz w:val="20"/>
    </w:rPr>
  </w:style>
  <w:style w:type="paragraph" w:styleId="Heading4">
    <w:name w:val="Heading 4"/>
    <w:basedOn w:val="Normal"/>
    <w:next w:val="Normal"/>
    <w:qFormat/>
    <w:pPr>
      <w:keepNext w:val="true"/>
      <w:numPr>
        <w:ilvl w:val="3"/>
        <w:numId w:val="1"/>
      </w:numPr>
      <w:outlineLvl w:val="3"/>
    </w:pPr>
    <w:rPr>
      <w:b/>
      <w:sz w:val="20"/>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8"/>
    </w:rPr>
  </w:style>
  <w:style w:type="character" w:styleId="Postbody1">
    <w:name w:val="postbody1"/>
    <w:basedOn w:val="AbsatzStandardschriftart"/>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rund">
    <w:name w:val="Grund"/>
    <w:basedOn w:val="Normal"/>
    <w:qFormat/>
    <w:pPr>
      <w:spacing w:lineRule="auto" w:line="360"/>
    </w:pPr>
    <w:rPr/>
  </w:style>
  <w:style w:type="paragraph" w:styleId="GrundE">
    <w:name w:val="Grund E"/>
    <w:basedOn w:val="Normal"/>
    <w:qFormat/>
    <w:pPr>
      <w:spacing w:lineRule="auto" w:line="360"/>
      <w:ind w:firstLine="851"/>
    </w:pPr>
    <w:rPr/>
  </w:style>
  <w:style w:type="paragraph" w:styleId="Grundkurs">
    <w:name w:val="Grund kurs"/>
    <w:basedOn w:val="Grund"/>
    <w:qFormat/>
    <w:pPr/>
    <w:rPr>
      <w:i/>
    </w:rPr>
  </w:style>
  <w:style w:type="paragraph" w:styleId="GrundkursE">
    <w:name w:val="Grund kurs E"/>
    <w:basedOn w:val="GrundE"/>
    <w:qFormat/>
    <w:pPr>
      <w:ind w:firstLine="851"/>
    </w:pPr>
    <w:rPr>
      <w:i/>
    </w:rPr>
  </w:style>
  <w:style w:type="paragraph" w:styleId="Hauptueber">
    <w:name w:val="Hauptueber"/>
    <w:basedOn w:val="Grund"/>
    <w:qFormat/>
    <w:pPr/>
    <w:rPr>
      <w:b/>
      <w:sz w:val="40"/>
    </w:rPr>
  </w:style>
  <w:style w:type="paragraph" w:styleId="Ueber01">
    <w:name w:val="Ueber 01"/>
    <w:basedOn w:val="Grund"/>
    <w:qFormat/>
    <w:pPr/>
    <w:rPr>
      <w:b/>
      <w:sz w:val="32"/>
    </w:rPr>
  </w:style>
  <w:style w:type="paragraph" w:styleId="Ueber02">
    <w:name w:val="Ueber 02"/>
    <w:basedOn w:val="Grund"/>
    <w:qFormat/>
    <w:pPr/>
    <w:rPr>
      <w:b/>
    </w:rPr>
  </w:style>
  <w:style w:type="paragraph" w:styleId="Ueber03">
    <w:name w:val="Ueber 03"/>
    <w:basedOn w:val="Grund"/>
    <w:qFormat/>
    <w:pPr/>
    <w:rPr>
      <w:i/>
    </w:rPr>
  </w:style>
  <w:style w:type="paragraph" w:styleId="ZAnm">
    <w:name w:val="z Anm"/>
    <w:basedOn w:val="Grund"/>
    <w:qFormat/>
    <w:pPr/>
    <w:rPr/>
  </w:style>
  <w:style w:type="paragraph" w:styleId="ZAnmE">
    <w:name w:val="z Anm E"/>
    <w:basedOn w:val="Grund"/>
    <w:qFormat/>
    <w:pPr/>
    <w:rPr/>
  </w:style>
  <w:style w:type="paragraph" w:styleId="ZLitE">
    <w:name w:val="z Lit E"/>
    <w:basedOn w:val="Grund"/>
    <w:qFormat/>
    <w:pPr/>
    <w:rPr/>
  </w:style>
  <w:style w:type="paragraph" w:styleId="ZZitat">
    <w:name w:val="z Zitat"/>
    <w:basedOn w:val="Grund"/>
    <w:qFormat/>
    <w:pPr>
      <w:spacing w:lineRule="auto" w:line="240"/>
    </w:pPr>
    <w:rPr/>
  </w:style>
  <w:style w:type="paragraph" w:styleId="Textkrper2">
    <w:name w:val="Textkörper 2"/>
    <w:basedOn w:val="Normal"/>
    <w:qFormat/>
    <w:pPr>
      <w:jc w:val="both"/>
    </w:pPr>
    <w:rPr>
      <w:rFonts w:ascii="Helvetica" w:hAnsi="Helvetica" w:eastAsia="Times" w:cs="Helvetica"/>
      <w:b/>
      <w:sz w:val="28"/>
    </w:rPr>
  </w:style>
  <w:style w:type="paragraph" w:styleId="Absatztitel">
    <w:name w:val="Absatztitel"/>
    <w:basedOn w:val="Normal"/>
    <w:next w:val="Normal"/>
    <w:qFormat/>
    <w:pPr>
      <w:autoSpaceDE w:val="false"/>
      <w:spacing w:before="0" w:after="60"/>
      <w:jc w:val="both"/>
    </w:pPr>
    <w:rPr>
      <w:rFonts w:ascii="Futura Lt BT;Trebuchet MS" w:hAnsi="Futura Lt BT;Trebuchet MS" w:cs="Futura Lt BT;Trebuchet MS"/>
      <w:b/>
      <w:color w:val="000000"/>
      <w:sz w:val="26"/>
      <w:u w:val="single"/>
      <w:lang w:val="de-CH"/>
    </w:rPr>
  </w:style>
  <w:style w:type="paragraph" w:styleId="Absatztitelgross">
    <w:name w:val="Absatztitel gross"/>
    <w:basedOn w:val="Absatztitel"/>
    <w:qFormat/>
    <w:pPr>
      <w:ind w:left="709" w:hanging="709"/>
    </w:pPr>
    <w:rPr>
      <w:sz w:val="30"/>
    </w:rPr>
  </w:style>
  <w:style w:type="paragraph" w:styleId="Textkrper3">
    <w:name w:val="Textkörper 3"/>
    <w:basedOn w:val="Normal"/>
    <w:qFormat/>
    <w:pPr>
      <w:jc w:val="both"/>
    </w:pPr>
    <w:rPr>
      <w:rFonts w:ascii="Courier" w:hAnsi="Courier" w:eastAsia="Times" w:cs="Courier"/>
      <w:sz w:val="32"/>
    </w:rPr>
  </w:style>
  <w:style w:type="paragraph" w:styleId="Footer">
    <w:name w:val="Footer"/>
    <w:basedOn w:val="Normal"/>
    <w:pPr>
      <w:tabs>
        <w:tab w:val="clear" w:pos="708"/>
        <w:tab w:val="center" w:pos="4536" w:leader="none"/>
        <w:tab w:val="right" w:pos="9072" w:leader="none"/>
      </w:tabs>
      <w:autoSpaceDE w:val="false"/>
      <w:jc w:val="both"/>
    </w:pPr>
    <w:rPr>
      <w:rFonts w:ascii="Futura Lt BT;Trebuchet MS" w:hAnsi="Futura Lt BT;Trebuchet MS" w:cs="Futura Lt BT;Trebuchet MS"/>
      <w:color w:val="000000"/>
      <w:sz w:val="32"/>
      <w:lang w:val="de-CH"/>
    </w:rPr>
  </w:style>
  <w:style w:type="paragraph" w:styleId="TextkrperEinzug2">
    <w:name w:val="Textkörper-Einzug 2"/>
    <w:basedOn w:val="Normal"/>
    <w:qFormat/>
    <w:pPr>
      <w:ind w:left="708" w:hanging="0"/>
      <w:jc w:val="both"/>
    </w:pPr>
    <w:rPr>
      <w:rFonts w:ascii="Courier" w:hAnsi="Courier" w:eastAsia="Times" w:cs="Courier"/>
      <w:sz w:val="32"/>
    </w:rPr>
  </w:style>
  <w:style w:type="paragraph" w:styleId="Beispiel">
    <w:name w:val="Beispiel"/>
    <w:basedOn w:val="Normal"/>
    <w:qFormat/>
    <w:pPr>
      <w:autoSpaceDE w:val="false"/>
      <w:jc w:val="both"/>
    </w:pPr>
    <w:rPr>
      <w:rFonts w:ascii="Futura Lt BT;Trebuchet MS" w:hAnsi="Futura Lt BT;Trebuchet MS" w:cs="Futura Lt BT;Trebuchet MS"/>
      <w:i/>
      <w:color w:val="000000"/>
      <w:sz w:val="32"/>
      <w:lang w:val="de-CH"/>
    </w:rPr>
  </w:style>
  <w:style w:type="paragraph" w:styleId="Footnote">
    <w:name w:val="Footnote Text"/>
    <w:basedOn w:val="Normal"/>
    <w:pPr>
      <w:jc w:val="both"/>
    </w:pPr>
    <w:rPr>
      <w:rFonts w:ascii="Courier" w:hAnsi="Courier" w:eastAsia="Times" w:cs="Courier"/>
    </w:rPr>
  </w:style>
  <w:style w:type="paragraph" w:styleId="Endnote">
    <w:name w:val="Endnote Text"/>
    <w:basedOn w:val="Normal"/>
    <w:pPr/>
    <w:rPr/>
  </w:style>
  <w:style w:type="paragraph" w:styleId="Kommentartext">
    <w:name w:val="Kommentar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eitschrift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52:00Z</dcterms:created>
  <dc:creator>Thomas Fellmann</dc:creator>
  <dc:description/>
  <cp:keywords/>
  <dc:language>en-US</dc:language>
  <cp:lastModifiedBy>Peter</cp:lastModifiedBy>
  <cp:lastPrinted>2004-09-02T14:40:00Z</cp:lastPrinted>
  <dcterms:modified xsi:type="dcterms:W3CDTF">2009-08-19T18:22:00Z</dcterms:modified>
  <cp:revision>3</cp:revision>
  <dc:subject/>
  <dc:title>Word-Layout für Manuskriptbearbeitung</dc:title>
</cp:coreProperties>
</file>