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view: André Sassenfeld (Chile) befragt Peter Geißler (Frühjahr 2009)</w:t>
      </w:r>
    </w:p>
    <w:p>
      <w:pPr>
        <w:pStyle w:val="Normal"/>
        <w:rPr>
          <w:b/>
          <w:b/>
          <w:i/>
          <w:i/>
          <w:sz w:val="28"/>
          <w:szCs w:val="28"/>
        </w:rPr>
      </w:pPr>
      <w:r>
        <w:rPr>
          <w:b/>
          <w:i/>
          <w:sz w:val="28"/>
          <w:szCs w:val="28"/>
        </w:rPr>
      </w:r>
    </w:p>
    <w:p>
      <w:pPr>
        <w:pStyle w:val="Normal"/>
        <w:rPr/>
      </w:pPr>
      <w:r>
        <w:rPr>
          <w:i/>
          <w:sz w:val="28"/>
          <w:szCs w:val="28"/>
        </w:rPr>
        <w:t xml:space="preserve">A. S.: </w:t>
      </w:r>
      <w:r>
        <w:rPr>
          <w:sz w:val="28"/>
          <w:szCs w:val="28"/>
        </w:rPr>
        <w:t>Könnten sie uns kurz erläutern, wie sie persönlich zu diesem Ansatz als Psychotherapeut gekommen sind?</w:t>
      </w:r>
    </w:p>
    <w:p>
      <w:pPr>
        <w:pStyle w:val="Normal"/>
        <w:rPr>
          <w:sz w:val="28"/>
          <w:szCs w:val="28"/>
        </w:rPr>
      </w:pPr>
      <w:r>
        <w:rPr>
          <w:sz w:val="28"/>
          <w:szCs w:val="28"/>
        </w:rPr>
      </w:r>
    </w:p>
    <w:p>
      <w:pPr>
        <w:pStyle w:val="Normal"/>
        <w:rPr/>
      </w:pPr>
      <w:r>
        <w:rPr>
          <w:i/>
          <w:sz w:val="28"/>
          <w:szCs w:val="28"/>
        </w:rPr>
        <w:t xml:space="preserve">P. G.: </w:t>
      </w:r>
      <w:r>
        <w:rPr>
          <w:sz w:val="28"/>
          <w:szCs w:val="28"/>
        </w:rPr>
        <w:t>Gern. Ich hole mit Absicht ein wenig weiter aus, weil ich der Ansicht bin, dass unsere persönliche Psychotherapie-Geschichte sehr eng mit der Wahl der Methode, der mit sich verbunden fühlt, zu tun hat. Mein ursprüngliches Interesse als Medizin- und Psychologiestudent galt der Psychoanalyse, und zwar deswegen, weil sie als seriöseste und theoretisch am besten fundierte Methode galt. Ich sollte hinzufügen, dass ich in jener Zeit, als ich mich erstmals für Psychoanalyse interessierte, ein eher traditionsorientierter, wenig reflektierter und politisch überhaupt nicht interessierter Mensch war. Die Studentenbewegung in den 68er Jahren war damals an mir praktisch spurlos vorbeigegangen, u. a. auch deswegen, weil wir im elterlichen Hause keine wirkliche Diskussionskultur hatten. Meine Eltern, beide von den Kriegsjahren und der Nachkriegsarmut sehr geprägt, erwarteten von mir, dass ich in der Schule gute Zensuren schrieb, was ich auch tat. Mein Vater hatte vorgeschlagen, dass ich Medizin studieren sollte – auch dies tat ich. Ich hatte mir in dieser Zeit – damals war ich etwa 23 Jahre alt und wohnte noch zu Hause bei meinen Eltern -  noch überhaupt keine eigenständige Meinung zu allen möglichen Themen des Lebens gebildet, und da verschiedene Kollegen meinten, Psychoanalyse sei sehr fundiert, begann ich mich dafür zu interessieren. Meine persönliche „Sturm-und-Drang-Periode“ war eben ein klein wenig im Entstehen.</w:t>
      </w:r>
    </w:p>
    <w:p>
      <w:pPr>
        <w:pStyle w:val="Normal"/>
        <w:rPr>
          <w:sz w:val="28"/>
          <w:szCs w:val="28"/>
        </w:rPr>
      </w:pPr>
      <w:r>
        <w:rPr>
          <w:sz w:val="28"/>
          <w:szCs w:val="28"/>
        </w:rPr>
      </w:r>
    </w:p>
    <w:p>
      <w:pPr>
        <w:pStyle w:val="Normal"/>
        <w:rPr>
          <w:sz w:val="28"/>
          <w:szCs w:val="28"/>
        </w:rPr>
      </w:pPr>
      <w:r>
        <w:rPr>
          <w:sz w:val="28"/>
          <w:szCs w:val="28"/>
        </w:rPr>
        <w:t xml:space="preserve">Ich bewarb mich als Kandidat bei den zwei großen Wiener Ausbildungsgesellschaften, dem Arbeitskreis für Psychoanalyse und der Wiener Psychoanalytischen Vereinigung. Es war damals Usus, dass man sich als Bewerber bei jeweils drei Kollegen des Vereins persönlich vorstellen und vorsprechen musste. Ich erinnere mich noch gut, wie schockiert ich war, dass beide Ausbildungsvereine befanden, dass ich für eine Psychoanalyseausbildung einfach noch nicht reif genug sei und ich zuerst ein paar Jahre Therapie machen sollte. Nachträglich denke ich, die Kollegen, bei denen ich vorstellig gewesen war, hatten einerseits richtig erkannt, dass ich in dieser Lebensperiode wirklich großen Therapiebedarf hatte; zugleich hatten sie wohl aber meine Fähigkeit unterschätzt, mich in eine Sache, die mich wirklich interessiert, zu „verbeißen“. </w:t>
      </w:r>
    </w:p>
    <w:p>
      <w:pPr>
        <w:pStyle w:val="Normal"/>
        <w:rPr>
          <w:sz w:val="28"/>
          <w:szCs w:val="28"/>
        </w:rPr>
      </w:pPr>
      <w:r>
        <w:rPr>
          <w:sz w:val="28"/>
          <w:szCs w:val="28"/>
        </w:rPr>
      </w:r>
    </w:p>
    <w:p>
      <w:pPr>
        <w:pStyle w:val="Normal"/>
        <w:rPr>
          <w:sz w:val="28"/>
          <w:szCs w:val="28"/>
        </w:rPr>
      </w:pPr>
      <w:r>
        <w:rPr>
          <w:sz w:val="28"/>
          <w:szCs w:val="28"/>
        </w:rPr>
        <w:t xml:space="preserve">Es gelang mir dann doch, bei einem Psychoanalytiker, der außerhalb der beiden Institutionen arbeitete, einen Analyseplatz zu bekommen, im Couch-Setting. Zu ihm ging ich ein Jahr lang zweimal die Woche. Er war ein warmherziger und kluger Mann, und verdanke ihm einen wesentlichen Entwicklungsschritt, nämlich dass mir der Einfluss meiner Mutter auf meinen Lebensweg erstmals so richtig klar wurde. Das war ein echtes „Aha“-Erlebnis. Zugleich lernte ich am eigenen Leib zu spüren, wie stark das Couch-Setting und die sich darin verdichtende negative Übertragung sein kann. Es gab in dieser Zeit noch keine Anrufbeantworter, und mein Analytiker wurde in den Analysestunden von Patienten angerufen. Er antwortete immer nur kurz. Dennoch erlebte ich diese Unterbrechungen zunehmend mehr als Störung, und es baute sich allmählich eine Aggression gegen ihn auf, die mir zugleich als völlig unangemessen vorkam. Ich war nicht in der Lage mit ihm darüber zu sprechen, assoziierte oberflächlich brav und bearbeitete alle möglichen Themen, sodass er meine innere Störung überhaupt nicht mitbekam. Schließlich wurde der emotionale Druck in mir so groß, dass ich die Analyse relativ rasch unter einem falschen Vorwand abbrach. Ich rechne ihm heute noch hoch an, wie der mit der Art und Weise meines Abbruches umgegangen ist – er war trotz meines Agierens freundlich und wertschätzend geblieben. </w:t>
      </w:r>
    </w:p>
    <w:p>
      <w:pPr>
        <w:pStyle w:val="Normal"/>
        <w:rPr>
          <w:sz w:val="28"/>
          <w:szCs w:val="28"/>
        </w:rPr>
      </w:pPr>
      <w:r>
        <w:rPr>
          <w:sz w:val="28"/>
          <w:szCs w:val="28"/>
        </w:rPr>
      </w:r>
    </w:p>
    <w:p>
      <w:pPr>
        <w:pStyle w:val="Normal"/>
        <w:rPr>
          <w:sz w:val="28"/>
          <w:szCs w:val="28"/>
        </w:rPr>
      </w:pPr>
      <w:r>
        <w:rPr>
          <w:sz w:val="28"/>
          <w:szCs w:val="28"/>
        </w:rPr>
        <w:t xml:space="preserve">Möglicherweise hatte sich in die Aggression unbewusst auch die Enttäuschung der beiden Ablehnungen als Kandidat dazugemischt. Jedenfalls war ich nach dem Abbruch für eine Weile sehr gegen die Psychoanalyse eingestellt – ich sehe es heute als ein Ausagieren von Rachegefühlen. Und mittlerweile hatte sich bei mir die „Sturm-und-Drang-Periode“ voll eingestellt – spät aber doch. Also interessierte ich mich für alle möglichen alternativen Methoden, und da in dieser Zeit die Körpertherapien Einzug in Österreich hielten, war es nur eine Frage der Zeit, bis ich an einer solchen Gruppe, einer Bioenergetik-Gruppe, teilnahm. </w:t>
      </w:r>
    </w:p>
    <w:p>
      <w:pPr>
        <w:pStyle w:val="Normal"/>
        <w:rPr>
          <w:sz w:val="28"/>
          <w:szCs w:val="28"/>
        </w:rPr>
      </w:pPr>
      <w:r>
        <w:rPr>
          <w:sz w:val="28"/>
          <w:szCs w:val="28"/>
        </w:rPr>
      </w:r>
    </w:p>
    <w:p>
      <w:pPr>
        <w:pStyle w:val="Normal"/>
        <w:rPr>
          <w:sz w:val="28"/>
          <w:szCs w:val="28"/>
        </w:rPr>
      </w:pPr>
      <w:r>
        <w:rPr>
          <w:sz w:val="28"/>
          <w:szCs w:val="28"/>
        </w:rPr>
        <w:t>In dieser Gruppe erlebte ich innerhalb eines Tages einen kathartischen Weinausbruch. Das war für mich insofern sensationell, als ich weder in der Psychoanalyse noch in anderen Gruppen jemals weinen konnte, obwohl ich andere Gruppenteilnehmer, die sich dermaßen intensiv in ihr Erleben einlassen konnten, immer beneidete. In dieser Bioenergetik-Gruppe baute ich in kurzer Zeit eine immens starke Idealisierung auf den Leiter der Gruppe auf, und einige Monate stand mein Entschluss fest, bei ihm eine Lehranalyse und in dem Verein, dem er angehörte, eine komplette Ausbildung zu machen. Dazu gehörte ein großes Engagement, denn es gab in Österreich damals – Anfang der 80er Jahre - nur drei ausgebildete bioenergetische Therapeuten, und mein Lehranalytiker wohnte über 300 Kilometer entfernt von mir. So pilgerte ich die nächsten fünf Jahr etwa alle zwei bis drei Wochen für jeweils zwei Tage in seine Praxis. Er war für mich damals ein Guru, d. h. die Idealisierung war enorm hoch, und dazu trug er im Übrigen auch einiges bei, was ihm vermutlich gar nicht so klar war.</w:t>
      </w:r>
    </w:p>
    <w:p>
      <w:pPr>
        <w:pStyle w:val="Normal"/>
        <w:rPr>
          <w:sz w:val="28"/>
          <w:szCs w:val="28"/>
        </w:rPr>
      </w:pPr>
      <w:r>
        <w:rPr>
          <w:sz w:val="28"/>
          <w:szCs w:val="28"/>
        </w:rPr>
      </w:r>
    </w:p>
    <w:p>
      <w:pPr>
        <w:pStyle w:val="Normal"/>
        <w:rPr/>
      </w:pPr>
      <w:r>
        <w:rPr>
          <w:sz w:val="28"/>
          <w:szCs w:val="28"/>
        </w:rPr>
        <w:t xml:space="preserve">Die bioenergetische Arbeit begeisterte mich für eine Weile, sie kam mir vor allem in der praktischen Arbeit intensiv vor und entsprach meiner damaligen Persönlichkeit, an Problemsituationen eher direkt herangehen zu wollen. Die spätere Enttäuschung in Bezug auf die Bioenergetische Analyse hatte mehrere Wurzeln: 1. Ich erkannte allmählich, dass ihr Theoriegebäude relativ einfach und aus meiner Sicht doch wenig differenziert war. 2. Wähnte ich mich in der Ausbildungssituation als Lieblingsschüler meines „Meisters“, musste ich im Laufe der Jahre erkennen, dass dem gar nicht so war. Das fachte in mir Eifersucht und Aggression an. 3. In der Bioenergetischen Lehranalyse wurde die Übertragung auf den Therapeuten nur sporadisch analysiert, d. h. in keiner systematischer Art und Weise. Latente Übertragungen trieben daher ihre Blüten und wurden viel mehr ausagiert als durchgearbeitet. 4. In der Ausbildungssituation kam es zu Rollenvermischungen, d. h. mein Lehrtherapeut war ebenso zeitweise mein Supervisor, zu anderen Zeitpunkten mein Ausbildner, dann wiederum eine Art Freund.  </w:t>
      </w:r>
    </w:p>
    <w:p>
      <w:pPr>
        <w:pStyle w:val="Normal"/>
        <w:rPr>
          <w:sz w:val="28"/>
          <w:szCs w:val="28"/>
        </w:rPr>
      </w:pPr>
      <w:r>
        <w:rPr>
          <w:sz w:val="28"/>
          <w:szCs w:val="28"/>
        </w:rPr>
      </w:r>
    </w:p>
    <w:p>
      <w:pPr>
        <w:pStyle w:val="Normal"/>
        <w:rPr>
          <w:sz w:val="28"/>
          <w:szCs w:val="28"/>
        </w:rPr>
      </w:pPr>
      <w:r>
        <w:rPr>
          <w:sz w:val="28"/>
          <w:szCs w:val="28"/>
        </w:rPr>
        <w:t xml:space="preserve">Ende der 80er, Anfang der 90er Jahre kam die große Krise des IIBA auch nach Europa. Alexander Lowen hatte all seine Trainer zum „Back-to-Basics“-Programm einberufen, weil es damals Kollegen gab, die eine Art „psychoanalytische“ Bioenergetik praktizierten. Diese Integrationsversuche waren Lowen ein Dorn im Auge, und er wollte mit seinem Programm alle Kollegen auf seine Linie einschwören. In einer Zeit, als ich selbst die Theorie der Bioenergetischen Analyse zu hinterfragen begann und mich kritisch mit ihr auseinandersetzte, geriet auch mein Bioenergetik-Institut in die Wirren dieses Konfliktes. Einer der bioenergetischen Fortbildner, bei denen Kollegen und ich in dieser Zeit Seminare absolvierten, war der Belgier Jacques Berliner. Er war ein Opponent gegenüber Lowen, und ich war mittlerweile in meinem Bioenergetik-Verein der stärkste Opponent gegenüber meinem Lehranalytiker. Ohne dass das in der Lehranalyse jemals wirklich bearbeitet worden wäre, agierte ich meine Oppositionswünsche gegenüber ihm voll aus und verbündete mich gleichsam mit Jacques Berliner. Gemeinsam mit einigen anderen Kollegen, die in etwa auf meiner Linie waren, bestritt ich mit Berliner, der uns die Theorie der Psychoanalyse auf didaktisch ausgezeichnete Weise nahe brachte, einen mehrjährigen Supervisionsprozess. Berliner war mittlerweile von Lowen aus dem IIBA ausgeschlossen worden, und die besagen Kollegen und ich gründeten in dieser Zeit, als wir viel mit Berliner arbeiteten, einen eigenständigen Kreis, den AKP (Arbeitskreis für analytische körperbezogene Psychotherapie), was dazu führe, dass wir uns schließlich von unserem bioenergetischen Heimatinstitut trennten. </w:t>
      </w:r>
    </w:p>
    <w:p>
      <w:pPr>
        <w:pStyle w:val="Normal"/>
        <w:rPr>
          <w:sz w:val="28"/>
          <w:szCs w:val="28"/>
        </w:rPr>
      </w:pPr>
      <w:r>
        <w:rPr>
          <w:sz w:val="28"/>
          <w:szCs w:val="28"/>
        </w:rPr>
      </w:r>
    </w:p>
    <w:p>
      <w:pPr>
        <w:pStyle w:val="Normal"/>
        <w:rPr>
          <w:sz w:val="28"/>
          <w:szCs w:val="28"/>
        </w:rPr>
      </w:pPr>
      <w:r>
        <w:rPr>
          <w:sz w:val="28"/>
          <w:szCs w:val="28"/>
        </w:rPr>
        <w:t xml:space="preserve">Berliner verhalf uns in dieser Zeit, Licht in das Wirrwarr von Übertragungsdynamiken zu bringen. In der Supervision arbeiteten wir immer wieder „live“ mit Klienten vor der Supervisionsgruppe vor, was unserer Professionalisierung einen ungeheuren Schub verlieh. Nachträglich bin ich davon überzeugt, dass dieser Live-Supervisionsprozess gemeinsam mit dem Verstehen von Beziehungsdynamiken, all dies eingebettet in eine 5 Personen starke Kollegengruppe, die sich in sehr offener Weise auf Selbsterfahrungselemente einließ, DER entscheidende Schub war, den ich benötigte, um gleichsam in die Fußstapfen von Jacques Berliner zu treten und an der Verbindung von Psychoanalyse und Bioenergetischer Analyse zu arbeiten. Als ich dazu 1994 ein erstes Buch – einen Sammelband – herausbrachte und die erste Auflage dieses Buches innerhalb eines dreiviertel Jahres ausverkauft war, fühlte ich mich ungemein bestärkt, diesen Weg weiterzugehen. </w:t>
      </w:r>
    </w:p>
    <w:p>
      <w:pPr>
        <w:pStyle w:val="Normal"/>
        <w:rPr>
          <w:sz w:val="28"/>
          <w:szCs w:val="28"/>
        </w:rPr>
      </w:pPr>
      <w:r>
        <w:rPr>
          <w:sz w:val="28"/>
          <w:szCs w:val="28"/>
        </w:rPr>
      </w:r>
    </w:p>
    <w:p>
      <w:pPr>
        <w:pStyle w:val="Normal"/>
        <w:rPr>
          <w:sz w:val="28"/>
          <w:szCs w:val="28"/>
        </w:rPr>
      </w:pPr>
      <w:r>
        <w:rPr>
          <w:sz w:val="28"/>
          <w:szCs w:val="28"/>
        </w:rPr>
        <w:t xml:space="preserve">Das war sozusagen der Beginn von allem – denn irgendwie hatte ich auch den Eindruck, mein ursprüngliches Interesse an der Psychoanalyse wieder leben zu können. In den Bioenergetik-Jahren war die Psychoanalyse von meinen Lehrern und auch Kollegen immer wieder als „kopfig“ regelrecht zerpflückt worden, und anfangs hatte ich in diese Parolen sehr gern eingestimmt. Jacques Berliner verdanke ich es, eine Idee bekommen zu haben, wie man gute Teile der Psychoanalyse mit körpertherapeutischen Elementen integrieren kann. </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i/>
          <w:sz w:val="28"/>
          <w:szCs w:val="28"/>
        </w:rPr>
        <w:t xml:space="preserve">A. S.: </w:t>
      </w:r>
      <w:r>
        <w:rPr>
          <w:rFonts w:cs="Times New Roman" w:ascii="Times New Roman" w:hAnsi="Times New Roman"/>
          <w:sz w:val="28"/>
          <w:szCs w:val="28"/>
        </w:rPr>
        <w:t>Herr Dr. Geissler: Sie sind eine der Hauptfiguren einer integrativen Psychotherapiebewegung - der sogenannten analytischen Körperpsychotherapie - die Körperpsychotherapie und Psychoanalyse als wichtigste theoretische und praktische Einflüsse ansieht. Welche Elemente der Körperpsychotherapie und welche Elemente der Psychoanalyse sind ihrer Meinung nach die wichtigsten Aspekte, die der Ansatz zusammenfügt? Könnten sie für uns die Hauptzüge zusammenfassen, die diesen Ansatz definiere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i/>
          <w:sz w:val="28"/>
          <w:szCs w:val="28"/>
        </w:rPr>
        <w:t xml:space="preserve">P. G.: </w:t>
      </w:r>
      <w:r>
        <w:rPr>
          <w:rFonts w:cs="Times New Roman" w:ascii="Times New Roman" w:hAnsi="Times New Roman"/>
          <w:sz w:val="28"/>
          <w:szCs w:val="28"/>
        </w:rPr>
        <w:t xml:space="preserve">Es scheint mir wichtig festzustellen, dass ich analytische Körperpsychotherapie als einen gegenwärtig in einem sehr dynamischen Entwicklungsprozess befindlichen therapeutischen Ansatz verstehe. Zwar wurden in unserem ersten Lehrbuch „Psychoanalyse der Lebensbewegungen“ erste Konzepte versuchsweise systematisiert, doch fällt beim Lesen der einzelnen Beiträge des Lehrbuchs dem kundigen Leser sicherlich eine gewisse Heterogenität in den theoretischen Modellen auf. Ob es in Zukunft möglich und auch sinnvoll sein wird, die verschiedenen Modelle und Konzepte stärker als bisher zu vereinheitlichen, oder ob sich dies als wenig produktiv erweist, wird die Zukunft zeigen. Wenn ich daher im Folgenden versuche, analytische Körperpsychotherapie in gewissen Grundzügen als eigenständige Methode auszuweisen, dann meine ich damit, dass dies </w:t>
      </w:r>
      <w:r>
        <w:rPr>
          <w:rFonts w:cs="Times New Roman" w:ascii="Times New Roman" w:hAnsi="Times New Roman"/>
          <w:i/>
          <w:sz w:val="28"/>
          <w:szCs w:val="28"/>
        </w:rPr>
        <w:t xml:space="preserve">meine </w:t>
      </w:r>
      <w:r>
        <w:rPr>
          <w:rFonts w:cs="Times New Roman" w:ascii="Times New Roman" w:hAnsi="Times New Roman"/>
          <w:sz w:val="28"/>
          <w:szCs w:val="28"/>
        </w:rPr>
        <w:t xml:space="preserve">spezifische Sicht analytischer Körperpsychotherapie darstellt, die sich aus meinem eingangs erwähnten Prozess organisch über die Jahre entwickelt ha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Analytische Körperpsychotherapie verstehe ich als eigenständige Gestalt einer </w:t>
      </w:r>
      <w:r>
        <w:rPr>
          <w:rFonts w:cs="Times New Roman" w:ascii="Times New Roman" w:hAnsi="Times New Roman"/>
          <w:i/>
          <w:iCs/>
          <w:sz w:val="28"/>
          <w:szCs w:val="28"/>
        </w:rPr>
        <w:t xml:space="preserve">interaktionellen </w:t>
      </w:r>
      <w:r>
        <w:rPr>
          <w:rFonts w:cs="Times New Roman" w:ascii="Times New Roman" w:hAnsi="Times New Roman"/>
          <w:sz w:val="28"/>
          <w:szCs w:val="28"/>
        </w:rPr>
        <w:t>psychoanalytischen Psychotherapie, die sich neben dem verbal-psychoanalytischen Vorgehen des vorsprachlichen, nicht-symbolisierten (prozeduralen) Beziehungswissens bedient und dem analytischen Therapieprozess zugänglich macht. Analytische Körperpsychotherapie versteht sich als psychoanalytisches Verfahren in der Tradition einer relationalen (intersubjektiven) Psychoanalyse, in die sie die Erfahrungen und Erkenntnisse neuerer körpertherapeutischer Methoden integriert. Im Zentrum der Aufmerksamkeit stehen bewusste und unbewusste Handlungsdialoge. Weitere wichtige Bausteine sind: Erkenntnisse aus der neueren wissenschaftlichen Entwicklungspsychologie, einschließlich pränataler Psychologie und Säuglings</w:t>
        <w:softHyphen/>
        <w:t xml:space="preserve">forschung; implizites bzw. prozedurales Wissen; ein interaktioneller Übertragungsbegriff, ein differenziertes Regressionsparadigma und ein unmittelbares, basales, präsentisches „Verstehen“ (ein von G. Heisterkamp geprägter Begriff). Ein solches „Verstehen“ ereignet sich </w:t>
      </w:r>
      <w:r>
        <w:rPr>
          <w:rFonts w:cs="Times New Roman" w:ascii="Times New Roman" w:hAnsi="Times New Roman"/>
          <w:i/>
          <w:sz w:val="28"/>
          <w:szCs w:val="28"/>
        </w:rPr>
        <w:t xml:space="preserve">während </w:t>
      </w:r>
      <w:r>
        <w:rPr>
          <w:rFonts w:cs="Times New Roman" w:ascii="Times New Roman" w:hAnsi="Times New Roman"/>
          <w:sz w:val="28"/>
          <w:szCs w:val="28"/>
        </w:rPr>
        <w:t>signifikanter Handlungsdialoge und steht somit einem nachträglichen verbalen Stehen ebenbürtig zur Seit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Aus theoretischer Sicht ist die zeitgenössische Säuglings- und Kleinkindforschung, insbesondere das Verfahren der Videomikroanalyse, von Bedeutung. G. Downing hat diese Forschung für die Körperpsychotherapien im Allgemeinen fruchtbar gemacht. Heute wissen wir, dass das im Mikrobereich stattfindende emotionale Signalisieren zwischen dem Kind und seinen Pflegepersonen das entscheidende Fundament dessen ist, was im Laufe der kindlichen Entwicklung in von Form Interaktionsrepräsentanzen (vgl. das Konzept der „Rigs“ von D. Stern) psychisch strukturbildend wirkt (natürlich einschließlich weiterer intrapsychischer Verarbeitungsprozesse, z. B. im fantasmatischen Bereich). Heute weiß man ebenso, dass  sich der Mechanismus, dem projektive Identifizierung zugrunde liegt, im Bereich des emotionalen Signalisieren auf einer Mikroebene ereignet, und muss nicht mehr zu anderen geheimnisvollen Mitteln der Übertragung zwischen zwei Unbewussten zurückgreifen.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Wichtig für die analytische Körperpsychotherapie ist ferner ein differenziertes Regressionsparadigma, das ich vor Jahren versucht habe, in einem eigenen Buch darzustellen. Wichtig ist ebenso die Abkehr von einem gleichsam „medizinischen" Modell der Ein-Personen Modell, wie ich sie in der  Bioenergetischen Analyse kennen gelernt hatte (und wie dieses Modell sich im Körperlesen ausdrückte, ausgehend von der Annahme, wie wenn gleichsam die gesamte seelische Struktur irgendwie im Körper eingeschrieben wäre). Einem „interaktionellen“ Therapiemodell liegt mittlerweile eine eigenständige Konzeption des Körpers zugrunde, den ich – im Gegensatz zum „energetischen“ Körper in der Bioenergetik – „interakionellen“ Körper nenn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Charakteristisch für analytische Körperpsychotherapie ist ein als offen definiertes therapeutisches Setting. D. h. dem üblichen verbalen Austausch in einer psychoanalytischen Psychotherapie steht grundsätzlich die Möglichkeit zur Seite, Interaktionsproben miteinander vorzunehmen, die im therapeutischen Prozess gleichsam gemeinsam ko-konstruiert und unmittelbar handlungsmäßig erprobt werden. Er versteht sich von selbst, dass auf diese Weise das Ausmaß an potenziellen Verstrickungsmöglichkeiten zwischen Klient und Therapeut zunimmt. Es bedarf daher einer sehr gründlichen Erfahrung auf beiden Ebenen – der psychoanalytischen </w:t>
      </w:r>
      <w:r>
        <w:rPr>
          <w:rFonts w:cs="Times New Roman" w:ascii="Times New Roman" w:hAnsi="Times New Roman"/>
          <w:i/>
          <w:sz w:val="28"/>
          <w:szCs w:val="28"/>
        </w:rPr>
        <w:t xml:space="preserve">und </w:t>
      </w:r>
      <w:r>
        <w:rPr>
          <w:rFonts w:cs="Times New Roman" w:ascii="Times New Roman" w:hAnsi="Times New Roman"/>
          <w:sz w:val="28"/>
          <w:szCs w:val="28"/>
        </w:rPr>
        <w:t xml:space="preserve">der körpertherapeutischen Selbsterfahrung - um mit diesem spezifischen Erfahrungsmodus körpernahen Handelns umgehen zu können, da während solcher Handlungsproben auch der Therapeut viel stärker in das gemeinsame Geschehen involviert wird. Besonders hilfreich erwies sich in meiner Supervision die bereits erwähnte „Live-Supervision“, weil mir meine Kollegen wertvolle Rückmeldungen gaben, wie ich mich in solchen Handlungskontexten tatsächlich verhalte. Ebenso wertvoll ist die Video-Supervision, d. h. das Aufnehmen therapeutischen Sequenzen auf Video und das Analysieren des Materials gemeinsam mit einem Supervisor.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Besonders hervorzuheben wäre nochmals die archaische strukturelle Ebene der Beziehungsregulierung und des prozeduralen Beziehungswissens mittels motorisch-affektiver Makro- und Mikrointeraktionen noch </w:t>
      </w:r>
      <w:r>
        <w:rPr>
          <w:i/>
          <w:iCs/>
          <w:sz w:val="28"/>
          <w:szCs w:val="28"/>
        </w:rPr>
        <w:t xml:space="preserve">vor </w:t>
      </w:r>
      <w:r>
        <w:rPr>
          <w:sz w:val="28"/>
          <w:szCs w:val="28"/>
        </w:rPr>
        <w:t xml:space="preserve">der Entstehung der Fähigkeit zur Mentalisierung und Symbolbildung. </w:t>
      </w:r>
      <w:r>
        <w:rPr>
          <w:i/>
          <w:sz w:val="28"/>
          <w:szCs w:val="28"/>
        </w:rPr>
        <w:t>Interaktionen</w:t>
      </w:r>
      <w:r>
        <w:rPr>
          <w:sz w:val="28"/>
          <w:szCs w:val="28"/>
        </w:rPr>
        <w:t xml:space="preserve">, verbale wie nonverbale, rücken daher in den Brennpunkt des therapeutischen Interesses. In jedweder Therapie ist es </w:t>
      </w:r>
      <w:r>
        <w:rPr>
          <w:i/>
          <w:iCs/>
          <w:sz w:val="28"/>
          <w:szCs w:val="28"/>
        </w:rPr>
        <w:t>unmöglich,</w:t>
      </w:r>
      <w:r>
        <w:rPr>
          <w:sz w:val="28"/>
          <w:szCs w:val="28"/>
        </w:rPr>
        <w:t xml:space="preserve"> </w:t>
      </w:r>
      <w:r>
        <w:rPr>
          <w:i/>
          <w:iCs/>
          <w:sz w:val="28"/>
          <w:szCs w:val="28"/>
        </w:rPr>
        <w:t>nicht zu handeln;</w:t>
      </w:r>
      <w:r>
        <w:rPr>
          <w:sz w:val="28"/>
          <w:szCs w:val="28"/>
        </w:rPr>
        <w:t xml:space="preserve"> stets sind Therapeut und Patient mimisch und gestisch in einem Wirkgeschehen miteinander verschränkt, von dem nur ein kleiner Teil bewusst ist. </w:t>
      </w:r>
    </w:p>
    <w:p>
      <w:pPr>
        <w:pStyle w:val="Normal"/>
        <w:rPr>
          <w:i/>
          <w:i/>
          <w:sz w:val="28"/>
          <w:szCs w:val="28"/>
        </w:rPr>
      </w:pPr>
      <w:r>
        <w:rPr>
          <w:i/>
          <w:sz w:val="28"/>
          <w:szCs w:val="28"/>
        </w:rPr>
      </w:r>
    </w:p>
    <w:p>
      <w:pPr>
        <w:pStyle w:val="Normal"/>
        <w:rPr/>
      </w:pPr>
      <w:r>
        <w:rPr>
          <w:i/>
          <w:sz w:val="28"/>
          <w:szCs w:val="28"/>
        </w:rPr>
        <w:t xml:space="preserve">A. S.: </w:t>
      </w:r>
      <w:r>
        <w:rPr>
          <w:sz w:val="28"/>
          <w:szCs w:val="28"/>
        </w:rPr>
        <w:t>Sie sprechen von Regression. Das ist interessant, da einige relationale und intersubjektive Analytiker diesen Begriff als triebtheoretisch orientiert eingestuft haben und ihn daher nicht mehr benutzen. Was meinen Sie mit Regression im therapeutischen Setting?</w:t>
      </w:r>
    </w:p>
    <w:p>
      <w:pPr>
        <w:pStyle w:val="Normal"/>
        <w:rPr>
          <w:sz w:val="28"/>
          <w:szCs w:val="28"/>
        </w:rPr>
      </w:pPr>
      <w:r>
        <w:rPr>
          <w:sz w:val="28"/>
          <w:szCs w:val="28"/>
        </w:rPr>
      </w:r>
    </w:p>
    <w:p>
      <w:pPr>
        <w:pStyle w:val="Normal"/>
        <w:rPr/>
      </w:pPr>
      <w:r>
        <w:rPr>
          <w:i/>
          <w:sz w:val="28"/>
          <w:szCs w:val="28"/>
        </w:rPr>
        <w:t xml:space="preserve">P. G.: </w:t>
      </w:r>
      <w:r>
        <w:rPr>
          <w:sz w:val="28"/>
          <w:szCs w:val="28"/>
        </w:rPr>
        <w:t xml:space="preserve">Die Crux mit der psychoanalytischen Terminologie liegt m. E. in dem Umstand, dass viele ihrer Konzepte ihre Wurzeln im Metaphorischen haben. Das impliziert zwar einerseits die Chance, dass dadurch Forschungsbemühungen und weitere Klärungen angeregt werden, es kann aber andererseits zu verwaschenen „Kautschuk“-Begriffen führen, die Alles und Nichts erklären können. Ein solcher ist zweifellos der Begriff „Regression“. Er wird mittlerweile in inflationärer Weise verwendet (ich habe in meinen damaligen Recherchen zum Buch „Mythos Regression“ an die 50 verschiedene Gebrauchs- bzw. Bedeutungsweisen gefunden), sodass es nicht verwundert, dass mancherorts dafür plädiert wird, diesen unscharfen Begriff gänzlich aufzugeben. Tatsächlich entstammt er Freuds triebtheoretischen Annahmen, zu denen die relationale Psychoanalyse in gewisser Weise einen Gegenpol bildet. </w:t>
      </w:r>
    </w:p>
    <w:p>
      <w:pPr>
        <w:pStyle w:val="Normal"/>
        <w:rPr>
          <w:sz w:val="28"/>
          <w:szCs w:val="28"/>
        </w:rPr>
      </w:pPr>
      <w:r>
        <w:rPr>
          <w:sz w:val="28"/>
          <w:szCs w:val="28"/>
        </w:rPr>
      </w:r>
    </w:p>
    <w:p>
      <w:pPr>
        <w:pStyle w:val="Normal"/>
        <w:rPr>
          <w:sz w:val="28"/>
          <w:szCs w:val="28"/>
        </w:rPr>
      </w:pPr>
      <w:r>
        <w:rPr>
          <w:sz w:val="28"/>
          <w:szCs w:val="28"/>
        </w:rPr>
        <w:t xml:space="preserve">In der Bioenergetischen Analyse, wie ich sie erlebte, meinte man mit Regression in der Regel das Anleiten von Übungen, in denen der Patient in die Rolle des „inneren Kindes“ gleichsam hineinschlüpfen soll mit dem Ziel, die kindlichen Affekte so unverstellt und unmittelbar wie möglich direkt auszudrücken. Vor allem in bioenergetischen Gruppen kann es auf diese Weise zu einer gleichsam kollektiven Affektintensivierung kommen, die schon recht beeindruckend sein kann. Jedoch gehen wir in der analytischen Körperpsychotherapie auf diese Weise nicht vor, weil die gesamte Therapiekonzeption eine andere ist. </w:t>
      </w:r>
    </w:p>
    <w:p>
      <w:pPr>
        <w:pStyle w:val="Normal"/>
        <w:rPr>
          <w:sz w:val="28"/>
          <w:szCs w:val="28"/>
        </w:rPr>
      </w:pPr>
      <w:r>
        <w:rPr>
          <w:sz w:val="28"/>
          <w:szCs w:val="28"/>
        </w:rPr>
      </w:r>
    </w:p>
    <w:p>
      <w:pPr>
        <w:pStyle w:val="Normal"/>
        <w:rPr>
          <w:sz w:val="28"/>
          <w:szCs w:val="28"/>
        </w:rPr>
      </w:pPr>
      <w:r>
        <w:rPr>
          <w:sz w:val="28"/>
          <w:szCs w:val="28"/>
        </w:rPr>
        <w:t>Während für Freud die Regression in der Therapie noch als langer Umweg über die früheste Kindheit zur Gesundung des Patienten galt, betrachteten andere Analytiker, allen voran Sandor Ferenczi, die Regression als den tatsächlich heilsamen Weg ins Zentrum der neurotischen Konflikte des Patienten. So wie Reich als Gründungsvater der „energetischen“ Körpertherapien anzusehen ist, gilt Ferenczi als wichtigste Gründerperson der heutigen analytischen Körperpsychotherapie. Er hat – im Gegensatz zu Reich – immer versucht, sich in einen Konzeptionen innerhalb des psychoanalytischen Übertragungsrahmens zu bewegen (das Konzept der Gegenübertragung war zu seiner Zeit noch nicht entwickelt, was m. E. nicht zuletzt den Ausschlag dafür gab, dass einige seiner „Experimente“ scheiterten).</w:t>
      </w:r>
    </w:p>
    <w:p>
      <w:pPr>
        <w:pStyle w:val="Normal"/>
        <w:rPr>
          <w:sz w:val="28"/>
          <w:szCs w:val="28"/>
        </w:rPr>
      </w:pPr>
      <w:r>
        <w:rPr>
          <w:sz w:val="28"/>
          <w:szCs w:val="28"/>
        </w:rPr>
      </w:r>
    </w:p>
    <w:p>
      <w:pPr>
        <w:pStyle w:val="Normal"/>
        <w:rPr>
          <w:sz w:val="28"/>
          <w:szCs w:val="28"/>
        </w:rPr>
      </w:pPr>
      <w:r>
        <w:rPr>
          <w:sz w:val="28"/>
          <w:szCs w:val="28"/>
        </w:rPr>
        <w:t xml:space="preserve">Bereits unter dem Einfluss der Objektbeziehungstheorien begannen sich  Vorstellungen zur Regression zu wandeln – ich verweise diesbezüglich auf Analytiker wie Balint und Winnicott – und später viel mehr noch unter dem zunehmenden Einfluss der intersubjektiven und relationalen Psychoanalyse. Für überholt halte ich mittlerweile zwei mit dem Regressionskonzept ursprünglich verbundene Annahmen: 1. die Vorstellung einer zeitlichen Rückwärtsbewegung; 2. die Vorstellung eines isoliert im Patienten ablaufenden Geschehens. </w:t>
      </w:r>
      <w:r>
        <w:rPr>
          <w:sz w:val="28"/>
        </w:rPr>
        <w:t xml:space="preserve">Jedoch bleibt für mich die frühe Annahme Freuds, dass nichts von dem, was einmal erlebt wurde, wieder verloren geht, als Hintergrund des Regressionsbegriffs weiterhin bestehen. Es geht aber heute nicht mehr um einen Rückgang „in der Zeit“, sondern eher um einen längeren oder kürzeren Wechsel zu früheren Funktionsweisen und Strukturen. Dieser „Rückgang“ kann erzwungen oder gewollt sein, er kann sich pathologisch, also dysfunktional, oder adaptiv, progressiv, ja auch kreativ auswirken. Die Metapher des „Rückgangs“ ist dabei nicht unbedingt mehr zwingend – man kann auch das Bild „nebeneinander“ anwesender oder jeweils als „Vordergrund und Hintergrund“ bereitliegender Funktionsweisen nutzen. </w:t>
      </w:r>
    </w:p>
    <w:p>
      <w:pPr>
        <w:pStyle w:val="Normal"/>
        <w:rPr>
          <w:sz w:val="28"/>
          <w:szCs w:val="28"/>
        </w:rPr>
      </w:pPr>
      <w:r>
        <w:rPr>
          <w:sz w:val="28"/>
          <w:szCs w:val="28"/>
        </w:rPr>
      </w:r>
    </w:p>
    <w:p>
      <w:pPr>
        <w:pStyle w:val="Normal"/>
        <w:rPr/>
      </w:pPr>
      <w:r>
        <w:rPr>
          <w:sz w:val="28"/>
          <w:szCs w:val="28"/>
        </w:rPr>
        <w:t xml:space="preserve">Ob man den Begriff nun weiter benutzen will oder nicht: Zentral für die analytische Körperpsychotherapie genauso wie für die relationale Psychoanalyse erscheint mir die Mitbeteiligung des Therapeuten am psychotherapeutischen Geschehen und somit auch an regressiven Prozessen. Die therapeutische Wiederbelebung bestimmter Interaktionsmodi wie beispielsweise im Zuge von gemeinsam gestalteten Handlungsszenen wird heute für mich am ehesten im Begriff der „strukturellen“ Regression abgebildet: </w:t>
      </w:r>
      <w:r>
        <w:rPr>
          <w:sz w:val="28"/>
        </w:rPr>
        <w:t>eine „Aktivierung früherer Erlebnisstrukturen, die auf innere Schemata mit jeweils altersgemäß unterschiedlichen Verarbeitungsmodi und Abstraktionsebenen zurückgehen. Theoretische Bezugspunkte sind dabei die „Rigs“ von Daniel Stern (representations of interaction generalized). Dabei geht es um innere Bildungen, die aus dem häufig wiederholten Erleben von Interaktionen des kindlichen Selbst mit einer anderen Person entstanden sind, und die sich dann in der weiteren Entwicklung abwandeln und differenzieren.</w:t>
      </w:r>
    </w:p>
    <w:p>
      <w:pPr>
        <w:pStyle w:val="Normal"/>
        <w:rPr>
          <w:sz w:val="28"/>
          <w:szCs w:val="28"/>
        </w:rPr>
      </w:pPr>
      <w:r>
        <w:rPr>
          <w:sz w:val="28"/>
          <w:szCs w:val="28"/>
        </w:rPr>
      </w:r>
    </w:p>
    <w:p>
      <w:pPr>
        <w:pStyle w:val="Normal"/>
        <w:rPr>
          <w:sz w:val="28"/>
        </w:rPr>
      </w:pPr>
      <w:r>
        <w:rPr>
          <w:sz w:val="28"/>
        </w:rPr>
        <w:t xml:space="preserve">Statt eines sozusagen linearen Rückganges zu frühen Fixierungsstadien werden regressive Bewegungen damit auch eher unter dem Gesichtspunkt des „Oszillierens“ zwischen verschiedenen seelischen Zuständen gesehen: Therapeut und Patient agieren zeitweilig gemeinsam auf der Bühne, können aber nach einiger Zeit wieder den „Zuschauerraum“ aufsuchen und sich selbst beobachten. </w:t>
      </w:r>
    </w:p>
    <w:p>
      <w:pPr>
        <w:pStyle w:val="Normal"/>
        <w:rPr>
          <w:sz w:val="28"/>
        </w:rPr>
      </w:pPr>
      <w:r>
        <w:rPr>
          <w:sz w:val="28"/>
        </w:rPr>
      </w:r>
    </w:p>
    <w:p>
      <w:pPr>
        <w:pStyle w:val="Normal"/>
        <w:rPr>
          <w:sz w:val="28"/>
          <w:szCs w:val="28"/>
        </w:rPr>
      </w:pPr>
      <w:r>
        <w:rPr>
          <w:sz w:val="28"/>
          <w:szCs w:val="28"/>
        </w:rPr>
        <w:t>Entscheidend sind meiner Auffassung nach zwei Gesichtspunkte: 1. Die Kapazität des Therapeuten, mit unterschiedlichen Formen von Regression umzugehen; in diesem Zusammenhang halte ich eine ausgedehnte körpertherapeutische Selbsterfahrung des Therapeuten für eine „conditio sine qua non“. Wer die unterschiedlichen und teilweise sehr körperlichen Formen regressiver Prozesse in der eigenen Lehrtherapie nicht erlebt hat (z. B. das sehr umfassende Gefühl während eines tiefen Schluchzens vom Therapeuten körperlich gehalten zu werden), vermag viel schwerer die Toleranz entwickeln, seine Patienten zu „halten" bei ihren Pendelbewegungen zwischen Regression und Progression. 2. Die Fähigkeit / Bereitschaft des Therapeuten, sich auf dem Fundus eines soliden Wissens und einer ausgedehnten Eigenerfahrung von Zeit zu Zeit gemeinsam mit dem Patienten in sehr spezifische Formen einer intersubjektiven Begegnung „einzulassen“, die D. Stern „Now-moments“ genannt hat. Für einige Momente im therapeutischen Geschehen scheinen alle methodischen Überlegungen keine Rolle mehr zu spielen, es zählt nur mehr die unmittelbare gemeinsame Erfahrung im „Hier und Jetzt“. Für nicht wenige Patienten sind solche seltenen Momente in der nachträglichen Reflexion die wichtigsten Passagen in der gesamten Therapie. In solchen Zusammenhängen von „Regression“ sprechen zu wollen, ginge für mich an der Sache völlig vorbei.</w:t>
      </w:r>
    </w:p>
    <w:p>
      <w:pPr>
        <w:pStyle w:val="Normal"/>
        <w:rPr>
          <w:sz w:val="28"/>
          <w:szCs w:val="28"/>
        </w:rPr>
      </w:pPr>
      <w:r>
        <w:rPr>
          <w:sz w:val="28"/>
          <w:szCs w:val="28"/>
        </w:rPr>
      </w:r>
    </w:p>
    <w:p>
      <w:pPr>
        <w:pStyle w:val="Normal"/>
        <w:rPr>
          <w:sz w:val="28"/>
          <w:szCs w:val="28"/>
        </w:rPr>
      </w:pPr>
      <w:r>
        <w:rPr>
          <w:sz w:val="28"/>
          <w:szCs w:val="28"/>
        </w:rPr>
        <w:t>Der ansonsten korrekt arbeitende / analysierende Therapeut erlaubt sich also einen „Fehler“ und wird dadurch für den Patienten angreifbar – eine u. U. wichtige Erfahrung, die modellbildend für den Klienten sein kann nach dem Motto: wenn der Therapeut einen „Fehler“ machen darf und in der Lage ist, ihn sich einzugestehen, dann auch der Klient! D. h. auf diese Weise können sich beim Patienten Schamschranken gleichsam unausgesprochen verändern (die impliziten Lernvorgänge im psychotherapeutischen Wirkgeschehen haben G. Heisterkamp und ich versucht im Lehrbuch zu verdeutlichen). Natürlich soll damit nicht einem „anything goes“ das Wort geredet werden, vielmehr handelt es sich um Momente einer durchaus authentischen Begegnung im „Hier und Jetzt“, und sie ereignen sich nicht selten im Zuge körperlich-handelnder Interaktionen, da diese im Hinblick auf Tempo und Komplexität des Geschehens die intellektuellen Kontrollmöglichkeiten außer Kraft setzen. Ich sagte schon an anderer Stelle, dass dadurch die Verwicklungsmöglichkeiten im gleichen Maß zunehmen. Es bedarf viel Erfahrung, die Verstrickungen in Grenzen zu halten, sodass sich daraus keine maligne Regression entwickelt. Eine klare Unterscheidung von basalen und von Ersatzbedürfnissen in ihren Äußerungsformen im therapeutischen Prozess ist für mich eines der wichtigsten Kriterien.</w:t>
      </w:r>
    </w:p>
    <w:p>
      <w:pPr>
        <w:pStyle w:val="Normal"/>
        <w:rPr>
          <w:sz w:val="28"/>
          <w:szCs w:val="28"/>
        </w:rPr>
      </w:pPr>
      <w:r>
        <w:rPr>
          <w:sz w:val="28"/>
          <w:szCs w:val="28"/>
        </w:rPr>
      </w:r>
    </w:p>
    <w:p>
      <w:pPr>
        <w:pStyle w:val="Normal"/>
        <w:rPr/>
      </w:pPr>
      <w:r>
        <w:rPr>
          <w:i/>
          <w:sz w:val="28"/>
          <w:szCs w:val="28"/>
        </w:rPr>
        <w:t>A. S.:</w:t>
      </w:r>
      <w:r>
        <w:rPr>
          <w:sz w:val="28"/>
          <w:szCs w:val="28"/>
        </w:rPr>
        <w:t xml:space="preserve"> Wie drückt sich dieser Ansatz denn ganz konkret in der alltäglichen Praxis aus? Anders ausgedrückt, was machen Sie mit ihren Patienten? Sie haben von Handlungsdialog gesprochen. Wie kommen in diesem Sinn der Körper und die therapeutische Interaktion ins Spiel?</w:t>
      </w:r>
    </w:p>
    <w:p>
      <w:pPr>
        <w:pStyle w:val="Normal"/>
        <w:rPr>
          <w:b/>
          <w:b/>
          <w:sz w:val="28"/>
          <w:szCs w:val="28"/>
        </w:rPr>
      </w:pPr>
      <w:r>
        <w:rPr>
          <w:b/>
          <w:sz w:val="28"/>
          <w:szCs w:val="28"/>
        </w:rPr>
      </w:r>
    </w:p>
    <w:p>
      <w:pPr>
        <w:pStyle w:val="Normal"/>
        <w:rPr/>
      </w:pPr>
      <w:r>
        <w:rPr>
          <w:i/>
          <w:sz w:val="28"/>
          <w:szCs w:val="28"/>
        </w:rPr>
        <w:t xml:space="preserve">P. G.: </w:t>
      </w:r>
      <w:r>
        <w:rPr>
          <w:sz w:val="28"/>
          <w:szCs w:val="28"/>
        </w:rPr>
        <w:t>Ich versuche den Unterschied im Vergleich zur Bioenergetischen Analyse aufzuzeigen. Ich habe den Wechsel zwischen verbalen und Körperebene in meiner gesamten Lehranalyse immer wieder als „Sprung“ in eine andere Dimension erlebt. Es wurde in meiner Lehrtherapie relativ viel gesprochen, doch dann war in den meisten Therapiestunden das „Eigentliche“ – auf das ich die ganze Zeit schon mit Spannung gewartet hatte – die Wechsel auf die Körperebene, in eine „Übung“. In der analytischen Körperpsychotherapie, so wie ich sie praktiziere, ist der Verlauf meist anders. Eine wichtige „Eröffnung“ besteht darin, das Setting als grundsätzlich „offen“ zu definieren. Allein diese Maßnahme regt oft eine Vielzahl an Fantasien an, die man zunächst für Wochen oder Monate verbal durcharbeiten und im Zuge dessen man wichtige Übertragungsmomente herausarbeiten kann. Da sich die analytische Körperpsychotherapie als Methode versteht, die sich innerhalb der Psychoanalyse entwickelt hat – sozusagen als niederfrequente psychoanalytische Therapie unter Einbeziehung des körperlichen Geschehens – gilt das Hauptaugenmerk dem Sich-Entfalten-Lassen des Übertragungs-Gegenübertragungs-Geschehens. Als Therapeut achte ich besonders auf spontane Entactments und ebenso auf nonverbale Mitteilungen des Patienten, wobei für mich die Regel gilt, dass die Schamgrenzen des Patienten beachtet werden müsse (auch diesen Gesichtspunkt erlebe ich anders als in der Bioenergetischen Analyse, in der die Schamgrenzen des Patienten oftmals übergangen werden). Bei einer Frequenz von einer oder von zwei Wochenstunden braucht es in der Regel einige Zeit, bis sich die Übertragung zu intensivieren beginnt, und erst wenn ich den Eindruck habe, dass Patienten einen Ich-Beobachter entwickelt haben (was unterschiedlich lang dauern kann), wage ich mich in angeleitete Handlungssequenzen hinein, die sich – anders als im bioenergetischen Vorgehen – oftmals organisch als körperlich-dialogische Manifestation des aktuellen Beziehungsgeschehens herauskristallisieren. G. Worm hat im Lehrbuch in ihrem Beitrag „Zum Umgang mit Handlungsdialogen in der therapeutischen Beziehung“ ein sehr schönes Beispiel gegeben, wie man die Begrüßungs-„Szene“ therapeutisch aufgreifen kann. In meinem letzten Buch „Analytische Körperpsychotherapie: eine Bestandsaufnahme“ versuchte ich ein Beispiel zu geben, auf dem Hintergrund welcher Überlegungen sich eine körperdialogische Szene entwickeln kann (S. 219ff.).</w:t>
      </w:r>
    </w:p>
    <w:p>
      <w:pPr>
        <w:pStyle w:val="Normal"/>
        <w:rPr>
          <w:sz w:val="28"/>
          <w:szCs w:val="28"/>
        </w:rPr>
      </w:pPr>
      <w:r>
        <w:rPr>
          <w:sz w:val="28"/>
          <w:szCs w:val="28"/>
        </w:rPr>
      </w:r>
    </w:p>
    <w:p>
      <w:pPr>
        <w:pStyle w:val="Normal"/>
        <w:rPr>
          <w:sz w:val="28"/>
          <w:szCs w:val="28"/>
        </w:rPr>
      </w:pPr>
      <w:r>
        <w:rPr>
          <w:sz w:val="28"/>
          <w:szCs w:val="28"/>
        </w:rPr>
        <w:t>Ergänzend möchte ich hinzufügen, dass es mittlerweile einige bioenergetische Therapeuten gibt, die ebenso versuchen, ihr Vorgehen „relationaler“ als noch vor einiger Zeit zu gestalten. Zu aktuellen Versuchen dieser Art ist eben ein Themenheft der Zeitschrift „Psychoanalyse und Körper“ in Vorbereitung.</w:t>
      </w:r>
    </w:p>
    <w:p>
      <w:pPr>
        <w:pStyle w:val="Normal"/>
        <w:rPr>
          <w:i/>
          <w:i/>
          <w:sz w:val="28"/>
          <w:szCs w:val="28"/>
        </w:rPr>
      </w:pPr>
      <w:r>
        <w:rPr>
          <w:i/>
          <w:sz w:val="28"/>
          <w:szCs w:val="28"/>
        </w:rPr>
      </w:r>
    </w:p>
    <w:p>
      <w:pPr>
        <w:pStyle w:val="Normal"/>
        <w:rPr/>
      </w:pPr>
      <w:r>
        <w:rPr>
          <w:i/>
          <w:sz w:val="28"/>
          <w:szCs w:val="28"/>
        </w:rPr>
        <w:t>A. S.:</w:t>
      </w:r>
      <w:r>
        <w:rPr>
          <w:sz w:val="28"/>
          <w:szCs w:val="28"/>
        </w:rPr>
        <w:t xml:space="preserve"> Es scheint, dass Handlungsdialoge und Enactments einen wichtigen Platz in der analytischen Körperpsychotherapie einnehmen. Könnten sie dazu kurz ein spezifisches Beispiel anführen?</w:t>
      </w:r>
    </w:p>
    <w:p>
      <w:pPr>
        <w:pStyle w:val="Normal"/>
        <w:rPr>
          <w:b/>
          <w:b/>
          <w:sz w:val="28"/>
          <w:szCs w:val="28"/>
        </w:rPr>
      </w:pPr>
      <w:r>
        <w:rPr>
          <w:b/>
          <w:sz w:val="28"/>
          <w:szCs w:val="28"/>
        </w:rPr>
      </w:r>
    </w:p>
    <w:p>
      <w:pPr>
        <w:pStyle w:val="Normal"/>
        <w:rPr>
          <w:sz w:val="28"/>
          <w:szCs w:val="28"/>
        </w:rPr>
      </w:pPr>
      <w:r>
        <w:rPr>
          <w:i/>
          <w:sz w:val="28"/>
          <w:szCs w:val="28"/>
        </w:rPr>
        <w:t>P. G.:</w:t>
      </w:r>
      <w:r>
        <w:rPr>
          <w:sz w:val="28"/>
          <w:szCs w:val="28"/>
        </w:rPr>
        <w:t xml:space="preserve"> Gern. Mir fällt eine etwa 35jährige attraktive Patientin ein, die sich nach einer langen konflikthaften Partnerproblematik in einer Phase der Trennung von ihrem Ehemann befand und deswegen um therapeutische Hilfe gebeten hatte. Sie berichtete zu Beginn der Therapie, dass sie immer wieder die Erfahrung gemacht hatte, dass sie Abstand zu Männern suchte, wenn die Beziehung „zu eng“ wurde. Ihre eigenen Motive waren ihr sichtlich unklar, doch hatte sie sich die Version zurechtgelegt, dass </w:t>
      </w:r>
      <w:r>
        <w:rPr>
          <w:i/>
          <w:sz w:val="28"/>
          <w:szCs w:val="28"/>
        </w:rPr>
        <w:t xml:space="preserve">er </w:t>
      </w:r>
      <w:r>
        <w:rPr>
          <w:sz w:val="28"/>
          <w:szCs w:val="28"/>
        </w:rPr>
        <w:t>– ihr Partner – wie auch die übrigen Männer, die sie früher kennen gelernt hatte, an ihr „festhalten“ würden und sie deswegen Abstand brauchte. Das war auch aus ihrer Sicht bei der jetzigen bevorstehenden Trennung der Fall. Aus Schuldgefühlen heraus, um ihm nicht weh tun zu wollen, schaffe sie es nicht, sich von ihm zu lösen.</w:t>
      </w:r>
      <w:r>
        <w:rPr>
          <w:i/>
          <w:sz w:val="28"/>
          <w:szCs w:val="28"/>
        </w:rPr>
        <w:t xml:space="preserve"> Er </w:t>
      </w:r>
      <w:r>
        <w:rPr>
          <w:sz w:val="28"/>
          <w:szCs w:val="28"/>
        </w:rPr>
        <w:t xml:space="preserve">sei es, der an ihr festhalte, d. h. sie hatte den Eindruck, </w:t>
      </w:r>
      <w:r>
        <w:rPr>
          <w:i/>
          <w:sz w:val="28"/>
          <w:szCs w:val="28"/>
        </w:rPr>
        <w:t>er</w:t>
      </w:r>
      <w:r>
        <w:rPr>
          <w:sz w:val="28"/>
          <w:szCs w:val="28"/>
        </w:rPr>
        <w:t xml:space="preserve"> ziehe sie ständig zu sich hin, während sie sich dagegen nur reaktiv wehre. </w:t>
      </w:r>
    </w:p>
    <w:p>
      <w:pPr>
        <w:pStyle w:val="Normal"/>
        <w:rPr>
          <w:sz w:val="28"/>
          <w:szCs w:val="28"/>
        </w:rPr>
      </w:pPr>
      <w:r>
        <w:rPr>
          <w:sz w:val="28"/>
          <w:szCs w:val="28"/>
        </w:rPr>
      </w:r>
    </w:p>
    <w:p>
      <w:pPr>
        <w:pStyle w:val="Normal"/>
        <w:rPr>
          <w:sz w:val="28"/>
          <w:szCs w:val="28"/>
        </w:rPr>
      </w:pPr>
      <w:r>
        <w:rPr>
          <w:sz w:val="28"/>
          <w:szCs w:val="28"/>
        </w:rPr>
        <w:t xml:space="preserve">Ich kann die komplette Vorgeschichte der Patientin hier im Detail nicht aufzeigen, möchte jedoch nicht unerwähnt lassen, dass ein sexueller Missbrauch mit dem Lebensgefährten ihrer Mutter dynamisch eine entscheidende Rolle spielte.  </w:t>
      </w:r>
    </w:p>
    <w:p>
      <w:pPr>
        <w:pStyle w:val="Normal"/>
        <w:rPr>
          <w:sz w:val="28"/>
          <w:szCs w:val="28"/>
        </w:rPr>
      </w:pPr>
      <w:r>
        <w:rPr>
          <w:sz w:val="28"/>
          <w:szCs w:val="28"/>
        </w:rPr>
      </w:r>
    </w:p>
    <w:p>
      <w:pPr>
        <w:pStyle w:val="Normal"/>
        <w:rPr/>
      </w:pPr>
      <w:r>
        <w:rPr>
          <w:sz w:val="28"/>
          <w:szCs w:val="28"/>
        </w:rPr>
        <w:t>Schon eine ganze Weile hatte ich bei dieser Patientin eine Szene vorbewusst im Kopf, nämlich unsere Begrüßung. Während des Handgebens bei der Begrüßung und der Verabschiedung hatte ich immer wieder den Eindruck, als würde diese Patientin mich mit ihrem Arm leicht an sich heranziehen. Ich merke auch, wie ich „automatisch“ mit einem leichten Widerstand antworte. Diese spontane Handlungsszene schien nun genau das Gegenteil vom dem widerzuspiegeln, was diese Patientin auf bewusster Ebene erlebte. Mit anderen Worten, sie war zu diesem Zeitpunkt in der Therapie nicht in der Lage, ihren latenten Wunschanteil einem Mann gegenüber wahrzunehmen.</w:t>
      </w:r>
    </w:p>
    <w:p>
      <w:pPr>
        <w:pStyle w:val="Normal"/>
        <w:rPr>
          <w:sz w:val="28"/>
          <w:szCs w:val="28"/>
        </w:rPr>
      </w:pPr>
      <w:r>
        <w:rPr>
          <w:sz w:val="28"/>
          <w:szCs w:val="28"/>
        </w:rPr>
      </w:r>
    </w:p>
    <w:p>
      <w:pPr>
        <w:pStyle w:val="Normal"/>
        <w:rPr/>
      </w:pPr>
      <w:r>
        <w:rPr>
          <w:sz w:val="28"/>
          <w:szCs w:val="28"/>
        </w:rPr>
        <w:t>Das „Timing“ einer Intervention halte ich für sehr entscheidend – anders als in der Bioenergetischen Analyse, in der man eine solche Wahrnehmung vielleicht sehr bald ansprechen würde, warte ich in meiner Art der Arbeit oft lange zu, bis ich aufgrund des Durcharbeitens bestimmter Aspekte unserer Beziehung den Eindruck habe, dass die Patientin „reif“ sein könnte für eine solche Intervention. R. Greenson hat in seinem Technikbuch zur Psychoanalyse – wenn ich mich recht erinnere - geschrieben, dass eine Deutung dann Sinn mache, wenn die Abwehr hinsichtlich des Wunschanteils schon ein wenig gelockert sei und die Wahrscheinlichkeit, dass die Patientin eine solche Deutung zurückweisen würde, nicht mehr so groß sei. Es brauchte also eine gehörige Weile, und so war die Patientin zwar überrascht, als ich ihr eines Tages meine Wahrnehmung mitteilte, aber ihr Interesse war ausreichend groß, sich mit meiner Wahrnehmung weiterhin zu beschäftigen – und dies, obwohl verständlicherweise während der nächsten Begrüßungen und Verabschiedungen per Handschlag eine gewisse Befangenheit im Raum war.</w:t>
      </w:r>
    </w:p>
    <w:p>
      <w:pPr>
        <w:pStyle w:val="Normal"/>
        <w:rPr>
          <w:sz w:val="28"/>
          <w:szCs w:val="28"/>
        </w:rPr>
      </w:pPr>
      <w:r>
        <w:rPr>
          <w:sz w:val="28"/>
          <w:szCs w:val="28"/>
        </w:rPr>
      </w:r>
    </w:p>
    <w:p>
      <w:pPr>
        <w:pStyle w:val="Normal"/>
        <w:rPr>
          <w:sz w:val="28"/>
          <w:szCs w:val="28"/>
        </w:rPr>
      </w:pPr>
      <w:r>
        <w:rPr>
          <w:sz w:val="28"/>
          <w:szCs w:val="28"/>
        </w:rPr>
        <w:t xml:space="preserve">Eine typische nachfolgende Intervention für die analytische Körperpsychotherapie war dann die folgende (vgl. dazu auch den weiter oben erwähnten Lehrbuchartikel über die Handlungsdialoge von G. Worm): </w:t>
      </w:r>
      <w:r>
        <w:rPr>
          <w:iCs/>
          <w:sz w:val="28"/>
          <w:szCs w:val="28"/>
        </w:rPr>
        <w:t>„Könnten wir uns jetzt in der Stunde  noch einmal so begrüßen, wie wir es am Anfang tun? Wir könnten uns erst in einem bestimmten Abstand gegenüberstehen und dann aufeinander zugehen.“</w:t>
      </w:r>
    </w:p>
    <w:p>
      <w:pPr>
        <w:pStyle w:val="Normal"/>
        <w:rPr>
          <w:sz w:val="28"/>
          <w:szCs w:val="28"/>
        </w:rPr>
      </w:pPr>
      <w:r>
        <w:rPr>
          <w:sz w:val="28"/>
          <w:szCs w:val="28"/>
        </w:rPr>
      </w:r>
    </w:p>
    <w:p>
      <w:pPr>
        <w:pStyle w:val="Normal"/>
        <w:rPr>
          <w:sz w:val="28"/>
          <w:szCs w:val="28"/>
        </w:rPr>
      </w:pPr>
      <w:r>
        <w:rPr>
          <w:sz w:val="28"/>
          <w:szCs w:val="28"/>
        </w:rPr>
        <w:t xml:space="preserve">Ohne hier zu sehr auf weitere Details einzugehen, möchte ich resümieren, dass sich die Mitteilung dieser Wahrnehmung eines zunächst spontanen Handlungsdialoges und deren weitere Ausarbeitung auch unter Zuhilfenahme aktiv angeleiteter Handlungssequenzen als hilfreicher Trigger für den Folgeprozess erwies. Die Patientin konnte sich aufgrund des weiteren Bearbeitens – wenngleich unter wiederkehrenden großen Widerständen - ihrem eigenen Begehren stellen und entdeckte ihre Inzestwünsche und –ängste. Der Umgang mit einer solchen Problematik in einem Setting, das körperliche Berührung als Möglichkeit miteinschließt, wäre einer eigenen Diskussion wert. Im unmittelbaren Handlungsgeschehen verdichten sich nämlich einerseits Affekte u. U. sehr rasch, und in der Geschwindigkeit und Komplexität der handelnden Interaktion kann die Fähigkeit zu unterscheiden, welcher Impuls von wem kommt, zeitweise erheblich eingeschränkt sein. Schließlich finden viele Patientinnen und Patienten, wenn sie nonverbale Signale zu „lesen“ gelernt haben, im Laufe der Zeit mühelos die „Schwachstellen“ der Therapeuten heraus. Ich möchte an dieser Stelle lediglich feststellen, dass nach einem längeren und phasenweise sehr schwierigen Prozess, im Rahmen dessen diese Patientin mich gleichsam aus der Täterrolle heraus zu verführen versuchte (was mich mehrmals regelrecht ins „Schwitzen“ brachte), letztendlich doch ein produktiver Trennungsprozess ins Laufen kam. </w:t>
      </w:r>
    </w:p>
    <w:p>
      <w:pPr>
        <w:pStyle w:val="Normal"/>
        <w:rPr>
          <w:sz w:val="28"/>
          <w:szCs w:val="28"/>
        </w:rPr>
      </w:pPr>
      <w:r>
        <w:rPr>
          <w:sz w:val="28"/>
          <w:szCs w:val="28"/>
        </w:rPr>
      </w:r>
    </w:p>
    <w:p>
      <w:pPr>
        <w:pStyle w:val="Normal"/>
        <w:rPr/>
      </w:pPr>
      <w:r>
        <w:rPr>
          <w:i/>
          <w:sz w:val="28"/>
          <w:szCs w:val="28"/>
        </w:rPr>
        <w:t>A. S.:</w:t>
      </w:r>
      <w:r>
        <w:rPr>
          <w:sz w:val="28"/>
          <w:szCs w:val="28"/>
        </w:rPr>
        <w:t xml:space="preserve"> Könnten sie zusammenfassen, welche Kritikpunkte die analytische Körperpsychotherapie der Psychoanalyse als auch der klassischen Körperpsychotherapie gegenüber ausarbeitet?</w:t>
      </w:r>
    </w:p>
    <w:p>
      <w:pPr>
        <w:pStyle w:val="Normal"/>
        <w:rPr>
          <w:b/>
          <w:b/>
          <w:sz w:val="28"/>
          <w:szCs w:val="28"/>
        </w:rPr>
      </w:pPr>
      <w:r>
        <w:rPr>
          <w:b/>
          <w:sz w:val="28"/>
          <w:szCs w:val="28"/>
        </w:rPr>
      </w:r>
    </w:p>
    <w:p>
      <w:pPr>
        <w:pStyle w:val="Normal"/>
        <w:rPr/>
      </w:pPr>
      <w:r>
        <w:rPr>
          <w:i/>
          <w:sz w:val="28"/>
          <w:szCs w:val="28"/>
        </w:rPr>
        <w:t>P. G.:</w:t>
      </w:r>
      <w:r>
        <w:rPr>
          <w:sz w:val="28"/>
          <w:szCs w:val="28"/>
        </w:rPr>
        <w:t xml:space="preserve"> Ich will es versuchen, auch wenn ich merke, dass ich dabei Unbehagen empfinde. Es hat einerseits damit zu tun, dass ich in meiner Kritik unweigerlich die Geschichte meines Zugangs zur Psychoanalyse und zur Bioenergetischen Analyse auf dem Hintergrund meines persönlichen Werdegangs spüre und daher nicht objektiv sein kann. Zum zweiten steht und fällt eine Methode immer damit, wie der jeweilige Therapeut sie anzuwenden vermag – unter Berücksichtigung seiner Möglichkeiten und auch Grenzen. Die jeweilige Methode kann ja immer nur ein Werkzeug und ein Orientierungsrahmen sein. Das gilt übrigens natürlich genauso für die analytische Körperpsychotherapie – sie ist keineswegs eine Quadratur des Kreises!</w:t>
      </w:r>
    </w:p>
    <w:p>
      <w:pPr>
        <w:pStyle w:val="Normal"/>
        <w:rPr>
          <w:sz w:val="28"/>
          <w:szCs w:val="28"/>
        </w:rPr>
      </w:pPr>
      <w:r>
        <w:rPr>
          <w:sz w:val="28"/>
          <w:szCs w:val="28"/>
        </w:rPr>
      </w:r>
    </w:p>
    <w:p>
      <w:pPr>
        <w:pStyle w:val="Normal"/>
        <w:rPr>
          <w:sz w:val="28"/>
          <w:szCs w:val="28"/>
        </w:rPr>
      </w:pPr>
      <w:r>
        <w:rPr>
          <w:sz w:val="28"/>
          <w:szCs w:val="28"/>
        </w:rPr>
        <w:t>Sicher haben Sie in diesem Interview bereits zwischen den Zeilen wahrnehmen können, dass ich eine leichte Präferenz der Psychoanalyse gegenüber erkennen lasse und der Bioenergetischen Analyse ein wenig kritischer gegenüber stehe. Obwohl ich in einer siebenjährigen Drittanalyse lange Zeit versucht habe, nachträglich die Übertragungen auf meinen bioenergetischen Lehrtherapeuten so weit als möglich durchzuarbeiten, habe ich den Eindruck, dass mir das unzureichend gelungen ist. Ich bin nicht sicher, ob diese Schwierigkeit u. a. damit zu hat, dass in der Bioenergetischen Analyse körperliche Berührungen ebenso wie schmerzhafte körperliche Druckpunktprozeduren mit meinem Lehrtherapeuten eine dermaßen große Rolle spielten, oder ob es vielleicht mehr an den vertrackten Rollenvermischungen gelegen haben mag.</w:t>
      </w:r>
    </w:p>
    <w:p>
      <w:pPr>
        <w:pStyle w:val="Normal"/>
        <w:rPr>
          <w:sz w:val="28"/>
          <w:szCs w:val="28"/>
        </w:rPr>
      </w:pPr>
      <w:r>
        <w:rPr>
          <w:sz w:val="28"/>
          <w:szCs w:val="28"/>
        </w:rPr>
      </w:r>
    </w:p>
    <w:p>
      <w:pPr>
        <w:pStyle w:val="Normal"/>
        <w:rPr>
          <w:sz w:val="28"/>
          <w:szCs w:val="28"/>
        </w:rPr>
      </w:pPr>
      <w:r>
        <w:rPr>
          <w:sz w:val="28"/>
          <w:szCs w:val="28"/>
        </w:rPr>
        <w:t>An der Psychoanalyse gefällt mir die ausgefeilte Sprache, die sich sowohl in der Theoriebildung als auch in der Arbeit mit Patienten äußert. Körpertherapeuten können sich meines Erachtens wenig vorstellen, wie intensiv man durch sehr wohl abgewogene Worte berühren und bewegen kann. Ich habe hier regelrechte „Sprachkünstler“ kennen gelernt, und auch wenn die gegenwärtige Diskussion in der Psychoanalyse stärker darauf hinauszulaufen scheint, dem nicht-sprachlichen Beziehungsgeschehen im Zuge von Deutungen die wichtigere Rolle zuzuerkennen, so habe ich doch „am eigenen Leib“ erfahren können, in welcher Weise sehr passende verbale Interventionen wirksam werden können. Ich verbinde damit starke und nachhaltig wirksame „Aha“-Erlebnisse. Psychoanalytiker haben meiner Erfahrung nach Schwierigkeiten sich vorzustellen, welche starke und auch positive Rolle die unmittelbare körperliche Erfahrung bewirken kann. Etwas zu schnell wird hier für mein Gefühl immer wieder die Gefahr der „Intrusion“ herbemüht. Nach wie vor scheuen sich viele Psychoanalytiker, vor allem im Wiener Raum (der Gründungsstätte der Psychoanalyse), es doch einmal im Rahmen eines Workshops selbst zu versuchen und eine eigene Erfahrung zu machen. In Wiener Psychoanalyse-Ausbildungsseminaren wird auch heute noch, bloß wenn das Wort „Körperpsychotherapie“ erwähnt wird, spürbar verächtlich im gleichen Atemzug von „Agieren“ gesprochen, so als sei das eine gleichbedeutend mit dem anderen.</w:t>
      </w:r>
    </w:p>
    <w:p>
      <w:pPr>
        <w:pStyle w:val="Normal"/>
        <w:rPr>
          <w:sz w:val="28"/>
          <w:szCs w:val="28"/>
        </w:rPr>
      </w:pPr>
      <w:r>
        <w:rPr>
          <w:sz w:val="28"/>
          <w:szCs w:val="28"/>
        </w:rPr>
      </w:r>
    </w:p>
    <w:p>
      <w:pPr>
        <w:pStyle w:val="Normal"/>
        <w:rPr>
          <w:sz w:val="28"/>
          <w:szCs w:val="28"/>
        </w:rPr>
      </w:pPr>
      <w:r>
        <w:rPr>
          <w:sz w:val="28"/>
          <w:szCs w:val="28"/>
        </w:rPr>
        <w:t>In meiner eigenen bioenergetischen Erfahrung wurden emotionale Schleusen geöffnet. In meiner damaligen Lebensphase und auf dem Hintergrund meiner persönlichen Lebensgeschichte, die sehr spezifische Abwehrhaltungen bewirkt hat, war das genau das Richtige. Es ist relativ leicht – das ist meine Erfahrung als bioenergetischer Therapeut – bei Patienten eine emotionale Katharsis zu bewirken, vor allem im emotionalen Sog von Gruppenprozessen. Die suggestive bis „pushende“ Vorgangsweise und das Überspringen von Schamgrenzen tun gemeinsam mit der (sehr oft erlebten) kollektiven Idealisierung des Gruppenleiters ihr übriges. Der so leicht herstellbare therapeutische „Erfolg“ verführt bioenergetische Therapeuten leicht dazu, sich selbst zu überschätzen.  Mängel in der Theoriebildung – die aus meiner Sicht bis heute bestehen – werden dann u. U. in projektiver Weise als Problem derer abgetan, die einfach zu „kopfig“ sind. Auch das habe ich am eigenen Leib in meiner bioenergetischen Ausbildungsgesellschaft zu spüren bekommen. Dazu hat übrigens der Schulengründer Alexander Lowen nicht unerheblich Vorschub geleistet, indem er (in einem seiner Lehr-Videos) selbstbewusst behauptete, Bioenergetische Analyse sei Körperanalyse + Psychoanalyse, also gleichsam beides zusammen. Aber ich will keinesfalls alle Bioenergetiker „über einen Kamm schweren“, denn es gibt mittlerweile sehr wohl genügend reflektierte bioenergetische Kollegen, die ihre eigenen Grenzen kennen und damit umzugehen vermögen.</w:t>
      </w:r>
    </w:p>
    <w:p>
      <w:pPr>
        <w:pStyle w:val="Normal"/>
        <w:rPr>
          <w:sz w:val="28"/>
          <w:szCs w:val="28"/>
        </w:rPr>
      </w:pPr>
      <w:r>
        <w:rPr>
          <w:sz w:val="28"/>
          <w:szCs w:val="28"/>
        </w:rPr>
      </w:r>
    </w:p>
    <w:p>
      <w:pPr>
        <w:pStyle w:val="Normal"/>
        <w:rPr>
          <w:sz w:val="28"/>
          <w:szCs w:val="28"/>
        </w:rPr>
      </w:pPr>
      <w:r>
        <w:rPr>
          <w:sz w:val="28"/>
          <w:szCs w:val="28"/>
        </w:rPr>
        <w:t>Jedoch habe ich eben, im Zuge der Herausgabe eines Themenheftes zur Bioenergetischen Analyse im Rahmen der Zeitschrift „Psychoanalyse und Körper“, gesehen, wie stark gewisse Empfindlichkeiten auch zwischen jeweils gemäßigten Psychoanalytikern und Bioenergetikern noch wirksam sein können. Ich glaube, dass es u. a. damit zu tun hat, dass die offizielle Aufarbeitung der Reich-Geschichte innerhalb der Psychoanalyse noch nicht einmal begonnen hat. (Ferenczi wurde ja mittlerweile gleichsam „rehabilitiert“.)</w:t>
      </w:r>
    </w:p>
    <w:p>
      <w:pPr>
        <w:pStyle w:val="Normal"/>
        <w:rPr>
          <w:i/>
          <w:i/>
          <w:sz w:val="28"/>
          <w:szCs w:val="28"/>
        </w:rPr>
      </w:pPr>
      <w:r>
        <w:rPr>
          <w:i/>
          <w:sz w:val="28"/>
          <w:szCs w:val="28"/>
        </w:rPr>
      </w:r>
    </w:p>
    <w:p>
      <w:pPr>
        <w:pStyle w:val="Normal"/>
        <w:rPr>
          <w:sz w:val="28"/>
          <w:szCs w:val="28"/>
        </w:rPr>
      </w:pPr>
      <w:r>
        <w:rPr>
          <w:i/>
          <w:sz w:val="28"/>
          <w:szCs w:val="28"/>
        </w:rPr>
        <w:t>A. S.:</w:t>
      </w:r>
      <w:r>
        <w:rPr>
          <w:sz w:val="28"/>
          <w:szCs w:val="28"/>
        </w:rPr>
        <w:t xml:space="preserve"> Es gibt inzwischen verschiedene Publikationen, eine Zeitschrift und Tagungen zur analytischen Körperpsychotherapie. Wie haben sowohl Psychoanalytiker als auch klassische Körperpsychotherapeuten diesen neuen Ansatz aufgenommen? Gibt es Resonanz oder Kritik?</w:t>
      </w:r>
    </w:p>
    <w:p>
      <w:pPr>
        <w:pStyle w:val="Normal"/>
        <w:rPr>
          <w:sz w:val="28"/>
          <w:szCs w:val="28"/>
        </w:rPr>
      </w:pPr>
      <w:r>
        <w:rPr>
          <w:sz w:val="28"/>
          <w:szCs w:val="28"/>
        </w:rPr>
      </w:r>
    </w:p>
    <w:p>
      <w:pPr>
        <w:pStyle w:val="Normal"/>
        <w:rPr/>
      </w:pPr>
      <w:r>
        <w:rPr>
          <w:i/>
          <w:sz w:val="28"/>
          <w:szCs w:val="28"/>
        </w:rPr>
        <w:t>P. G.:</w:t>
      </w:r>
      <w:r>
        <w:rPr>
          <w:sz w:val="28"/>
          <w:szCs w:val="28"/>
        </w:rPr>
        <w:t xml:space="preserve"> Es gibt wenig offizielle Resonanz im Sinne von veröffentlichten Stellungnahmen. Eine indirekte Form der (positiven) Resonanz besteht darin, dass das Wiener Symposium „Psychoanalyse und Körper“ heuer zum 7. Mal stattfinden kann, was gleichbedeutend damit ist, dass sich ein gewisser Kreis von Kolleginnen und Kollegen für diese Form der Integration interessiert. National gesehen ist es so, dass das größte Interesse aus Deutschland kommt, während – wie ich bereits erwähnte – in Wien, dem Ursprung der Psychoanalyse, ziemlich hartnäckig eine konservative Majorität vorfindet (Kollegen die v. a. Bion oder Lacan oder Melanie Klein interessiert), die keinerlei Interesse an solchen Innovationen hat. Hier wird – wie ich weiß – in den Ausbildungen kaum die neuere Säuglingsforschung rezipiert und die relationale Analyse schon gar nicht. </w:t>
      </w:r>
    </w:p>
    <w:p>
      <w:pPr>
        <w:pStyle w:val="Normal"/>
        <w:rPr>
          <w:sz w:val="28"/>
          <w:szCs w:val="28"/>
        </w:rPr>
      </w:pPr>
      <w:r>
        <w:rPr>
          <w:sz w:val="28"/>
          <w:szCs w:val="28"/>
        </w:rPr>
      </w:r>
    </w:p>
    <w:p>
      <w:pPr>
        <w:pStyle w:val="Normal"/>
        <w:rPr/>
      </w:pPr>
      <w:r>
        <w:rPr>
          <w:sz w:val="28"/>
          <w:szCs w:val="28"/>
        </w:rPr>
        <w:t>Punkto Resonanz ähnlich verhält es sich mit der Zeitschrift, die sich mittlerweile im 8. Jahrgang befindet und zumindest ein Mindestmaß an Abonnenten besitzt, sodass ihre Existenz derzeit nicht gefährdet ist. Ein gewisses Interesse kommt ebenso von Seiten der neueren Bioenergetischen Analyse und anderer Körpertherapien, es hält sich aber für mein Gefühl insgesamt in Grenzen. Man sollte hinzufügen zu sagen, dass sich seit der Psychotherapiegesetzgebung in Österreich und in anderen Ländern Europas das Konkurrenzklima zwischen den Methoden meiner Ansicht nach eher verschärft hat, und stärkere Konkurrenz kann eben auch stärkere Abgrenzungen bedeuten. In Österreich gibt es – im Gegensatz zu Deutschland – eine Reihe von psychotherapeutischen Methoden, die vom Gesetzgeber her anerkannt sind, wie z. B. die Konzentrative Bewegungstherapie (die Bioenergetische Analyse aber – bisher – nicht). In meinem Kreis diskutieren wird seit einiger Zeit, ob wir uns der Anerkennungsprozedur stellen sollen, mit dem Ziel, in Zukunft selbst offiziell anerkannte Ausbildungen durchführen zu können.</w:t>
      </w:r>
    </w:p>
    <w:p>
      <w:pPr>
        <w:pStyle w:val="Normal"/>
        <w:rPr>
          <w:sz w:val="28"/>
          <w:szCs w:val="28"/>
        </w:rPr>
      </w:pPr>
      <w:r>
        <w:rPr>
          <w:sz w:val="28"/>
          <w:szCs w:val="28"/>
        </w:rPr>
      </w:r>
    </w:p>
    <w:p>
      <w:pPr>
        <w:pStyle w:val="Normal"/>
        <w:rPr>
          <w:sz w:val="28"/>
          <w:szCs w:val="28"/>
        </w:rPr>
      </w:pPr>
      <w:r>
        <w:rPr>
          <w:sz w:val="28"/>
          <w:szCs w:val="28"/>
        </w:rPr>
        <w:t>Die Kritik, die v. a. von Seiten der Psychoanalyse kommt, hat sich seit dem Erscheinen des Lehrbuches „Psychoanalyse der Lebensbewegungen“ zumindest in Deutschland abgeschwächt, und ich wage zu behaupten, dass wir – die Autoren dieses Buches – dabei sind, uns innerhalb der (deutschen) Psychoanalyse einen Platz zu erobern, der in Zukunft möglicherweise noch ausbaufähig sein könnte. Vor allem von Seiten von Ausbildungskandidaten wird immer wieder berichtet, dass man unserem Ansatz mit Interesse und Wohlwollen gegenübersteht.</w:t>
      </w:r>
    </w:p>
    <w:p>
      <w:pPr>
        <w:pStyle w:val="Normal"/>
        <w:rPr>
          <w:sz w:val="28"/>
          <w:szCs w:val="28"/>
        </w:rPr>
      </w:pPr>
      <w:r>
        <w:rPr>
          <w:sz w:val="28"/>
          <w:szCs w:val="28"/>
        </w:rPr>
      </w:r>
    </w:p>
    <w:p>
      <w:pPr>
        <w:pStyle w:val="Normal"/>
        <w:rPr/>
      </w:pPr>
      <w:r>
        <w:rPr>
          <w:i/>
          <w:sz w:val="28"/>
          <w:szCs w:val="28"/>
        </w:rPr>
        <w:t>A. S.:</w:t>
      </w:r>
      <w:r>
        <w:rPr>
          <w:sz w:val="28"/>
          <w:szCs w:val="28"/>
        </w:rPr>
        <w:t xml:space="preserve"> Inzwischen ist es für alle psychotherapeutischen Ansätze wesentlich, Forschung über Therapieresultate in die Gänge zu bringen, um sozusagen den eigenen Ansatz zu validieren. Gibt es zur analytischen Körperpsychotherapie empirische Studien? Oder gibt es Studien in anderen Ansätzen oder Forschungsgebieten, die ihrer Meinung nach auch die analytische Körperpsychotherapie validieren könnten?</w:t>
      </w:r>
    </w:p>
    <w:p>
      <w:pPr>
        <w:pStyle w:val="Normal"/>
        <w:rPr>
          <w:sz w:val="28"/>
          <w:szCs w:val="28"/>
        </w:rPr>
      </w:pPr>
      <w:r>
        <w:rPr>
          <w:sz w:val="28"/>
          <w:szCs w:val="28"/>
        </w:rPr>
      </w:r>
    </w:p>
    <w:p>
      <w:pPr>
        <w:pStyle w:val="Normal"/>
        <w:rPr/>
      </w:pPr>
      <w:r>
        <w:rPr>
          <w:i/>
          <w:sz w:val="28"/>
          <w:szCs w:val="28"/>
        </w:rPr>
        <w:t>P. G.:</w:t>
      </w:r>
      <w:r>
        <w:rPr>
          <w:sz w:val="28"/>
          <w:szCs w:val="28"/>
        </w:rPr>
        <w:t xml:space="preserve"> Die Frage der Forschung ist sehr wichtige. In einem Positionspapier, das ich in meinem letzten Buch veröffentlicht habe, wird auf diesen Aspekt eingegangen, und ich plädiere entschieden dafür, dass analytische Körperpsychotherapie in ihrer Wirksamkeit der Komplexität des Gegenstandes wegen (bislang) ausschließlich auf dem Wege qualitativer Studien belegt werden kann. Es existieren also keinerlei quantitative Wirkstudien, wohl aber mittlerweile eine Reihe von ausführlichen und differenzierten Verlaufsbeschreibungen, einschließlich diagnostischer Überlegungen, von denen ein Teil im Lehrbuch abgedruckt wurde. Andere Gebiete, die die Wirksamkeit analytischer Körperpsychotherapie auf indirekte Weise nahelegen könnten, kämen ev. aus dem Bereich Emotions- und der Interaktionsforschung. </w:t>
      </w:r>
    </w:p>
    <w:p>
      <w:pPr>
        <w:pStyle w:val="Normal"/>
        <w:rPr>
          <w:sz w:val="28"/>
          <w:szCs w:val="28"/>
        </w:rPr>
      </w:pPr>
      <w:r>
        <w:rPr>
          <w:sz w:val="28"/>
          <w:szCs w:val="28"/>
        </w:rPr>
      </w:r>
    </w:p>
    <w:p>
      <w:pPr>
        <w:pStyle w:val="Normal"/>
        <w:rPr>
          <w:sz w:val="28"/>
          <w:szCs w:val="28"/>
        </w:rPr>
      </w:pPr>
      <w:r>
        <w:rPr>
          <w:sz w:val="28"/>
          <w:szCs w:val="28"/>
        </w:rPr>
        <w:t>Was den Bereich der Emotionsforschung betrifft, so fällt mir dazu Rainer Krause aus Deutschland ein, der – v. a.  für den Bereich der Psychoanalyse, so weit ich weiß – verschiedene Studien zum mimischen Austausch vorgelegt hat. Die mimische Interaktion ist eine zentrale Sache für unseren Gegenstand, und hier wäre eine Zusammenarbeit in Zukunft wünschenswert und wichtig. In Innsbruck (Österreich) existiert eine kleine Forschergruppe um Eva Bänninger-Huber, aber auch hier gibt es noch keine regelmäßigen Kontakte, einfach weil wir in personeller Hinsicht eine kleine Gruppe mit begrenzten Ressourcen sind. Ullrich Streeck hat sich viel mit dem gestischen Austausch befasst und steht mit uns in loser Verbindung. In den USA existiert eine Forschergruppe um die Person von Beatrice Beebe, die ihrerseits Kontakt mit G. Downing steht und die sich meines Wissens das anspruchsvolle Ziel einer Ganzkörperkodierung gesetzt hat – auch hier wäre eine künftige Kooperation wünschenswert. Das ist aber alles letztlich noch Zukunftsmusik.</w:t>
      </w:r>
    </w:p>
    <w:p>
      <w:pPr>
        <w:pStyle w:val="Normal"/>
        <w:rPr>
          <w:i/>
          <w:i/>
          <w:sz w:val="28"/>
          <w:szCs w:val="28"/>
        </w:rPr>
      </w:pPr>
      <w:r>
        <w:rPr>
          <w:i/>
          <w:sz w:val="28"/>
          <w:szCs w:val="28"/>
        </w:rPr>
      </w:r>
    </w:p>
    <w:p>
      <w:pPr>
        <w:pStyle w:val="Normal"/>
        <w:rPr>
          <w:sz w:val="28"/>
          <w:szCs w:val="28"/>
        </w:rPr>
      </w:pPr>
      <w:r>
        <w:rPr>
          <w:i/>
          <w:sz w:val="28"/>
          <w:szCs w:val="28"/>
        </w:rPr>
        <w:t xml:space="preserve">A. S.: </w:t>
      </w:r>
      <w:r>
        <w:rPr>
          <w:sz w:val="28"/>
          <w:szCs w:val="28"/>
        </w:rPr>
        <w:t>Sie beziehen sich auf bekannte Kleinkindforscher wie Beatrice Beebe und George Downing. Wie sind die Beiträge dieser Forscher in die analytische Körperpsychotherapie integriert?</w:t>
      </w:r>
    </w:p>
    <w:p>
      <w:pPr>
        <w:pStyle w:val="Normal"/>
        <w:rPr>
          <w:i/>
          <w:i/>
          <w:sz w:val="28"/>
          <w:szCs w:val="28"/>
        </w:rPr>
      </w:pPr>
      <w:r>
        <w:rPr>
          <w:i/>
          <w:sz w:val="28"/>
          <w:szCs w:val="28"/>
        </w:rPr>
      </w:r>
    </w:p>
    <w:p>
      <w:pPr>
        <w:pStyle w:val="Normal"/>
        <w:rPr/>
      </w:pPr>
      <w:r>
        <w:rPr>
          <w:i/>
          <w:sz w:val="28"/>
          <w:szCs w:val="28"/>
        </w:rPr>
        <w:t>P. G.:</w:t>
      </w:r>
      <w:r>
        <w:rPr>
          <w:sz w:val="28"/>
          <w:szCs w:val="28"/>
        </w:rPr>
        <w:t xml:space="preserve"> Hier kann ich wieder nur von mir selbst sprechen und nicht allgemein. Ich beziehe mich in meinen theoretischen Schriften wiederholt auf G. Downing und manches Mal auch auf B. Beebe. Beide Forscher beleuchten ja besonders die Mikroebene der Interaktion, und beispielsweise habe ich mich in meinen Überlegungen zum „interaktionellen Körper“ auf G. Downings Körpermikropraktiken bezogen. Von B. Beebes Konzepten sind mir vor allem im Hinblick auf das Verständnis der Selbstregulierung die drei Organisationsprinzipien präsymbolischer Repräsentation wichtig, nämlich 1. das Prinzip der ständigen Regulierung, 2. das Prinzip der Unterbrechung und Wiederherstellung, und 3. das Prinzip von Momenten der Affektsteigerung. Ich würde glauben, dass künftige Arbeiten sich stärker damit beschäftigen müssten, wie man die Erkenntnisse der Mikroebene stimmig zu denen der Makroebene in Bezug setzen könnte, sodass sich ihre klinische Relevanz erhöht. Downing hat – ausgehend von seinen videomikroanalytischen Überlegungen – eine „Videomikroanalyse-Therapie“ ansatzweise entwickelt (er stellt dazu gerade ein Buch fertig), mit der ich selbst im Rahmen meiner praktischen Tätigkeit mit Eltern und deren Kindern bzw. Babys experimentiere und feststelle, dass man auf diese Weise, durch den Einsatz von Videosequenzen einer Spielsituation zwischen dem Kind und seinen Eltern und ihre Analyse, teilweise ausgezeichnet therapeutisch arbeiten kann.</w:t>
      </w:r>
    </w:p>
    <w:p>
      <w:pPr>
        <w:pStyle w:val="Normal"/>
        <w:rPr>
          <w:sz w:val="28"/>
          <w:szCs w:val="28"/>
        </w:rPr>
      </w:pPr>
      <w:r>
        <w:rPr>
          <w:sz w:val="28"/>
          <w:szCs w:val="28"/>
        </w:rPr>
      </w:r>
    </w:p>
    <w:p>
      <w:pPr>
        <w:pStyle w:val="Normal"/>
        <w:rPr>
          <w:sz w:val="28"/>
          <w:szCs w:val="28"/>
        </w:rPr>
      </w:pPr>
      <w:r>
        <w:rPr>
          <w:sz w:val="28"/>
          <w:szCs w:val="28"/>
        </w:rPr>
        <w:t xml:space="preserve">Hinzufügen würde ich gerne noch die Forschungen von Greenspan und Shanker zum emotionalen Signalisieren (Buch: Der erste Gedanke. Frühkindliche Kommunikation und die Evolution menschlichen Denkens), 1. weil sie mir gut vereinbar scheinen mit den Überlegungen Downings und Beebes, 2. weil sie Emotionen mit intellektuellen Kompetenzen verknüpfen, 3. weil sie darüber hinaus einen breiten evolutionstheoretischen Kontext bereit stellen, und 4. weil sie eine mir recht nützlich erscheinende Systematik der präverbalen emotionalen Entwicklung vorschlagen.  </w:t>
      </w:r>
    </w:p>
    <w:p>
      <w:pPr>
        <w:pStyle w:val="Normal"/>
        <w:rPr>
          <w:sz w:val="28"/>
          <w:szCs w:val="28"/>
        </w:rPr>
      </w:pPr>
      <w:r>
        <w:rPr>
          <w:sz w:val="28"/>
          <w:szCs w:val="28"/>
        </w:rPr>
      </w:r>
    </w:p>
    <w:p>
      <w:pPr>
        <w:pStyle w:val="Normal"/>
        <w:rPr/>
      </w:pPr>
      <w:r>
        <w:rPr>
          <w:i/>
          <w:sz w:val="28"/>
          <w:szCs w:val="28"/>
        </w:rPr>
        <w:t>A. S.:</w:t>
      </w:r>
      <w:r>
        <w:rPr>
          <w:sz w:val="28"/>
          <w:szCs w:val="28"/>
        </w:rPr>
        <w:t xml:space="preserve"> Welche sind ihrer Meinung nach die therapeutischen und theoretischen Stärken und Grenzen der analytischen Körperpsychotherapie?</w:t>
      </w:r>
    </w:p>
    <w:p>
      <w:pPr>
        <w:pStyle w:val="Normal"/>
        <w:rPr>
          <w:sz w:val="28"/>
          <w:szCs w:val="28"/>
        </w:rPr>
      </w:pPr>
      <w:r>
        <w:rPr>
          <w:sz w:val="28"/>
          <w:szCs w:val="28"/>
        </w:rPr>
      </w:r>
    </w:p>
    <w:p>
      <w:pPr>
        <w:pStyle w:val="Normal"/>
        <w:rPr/>
      </w:pPr>
      <w:r>
        <w:rPr>
          <w:i/>
          <w:sz w:val="28"/>
          <w:szCs w:val="28"/>
        </w:rPr>
        <w:t>P. G.:</w:t>
      </w:r>
      <w:r>
        <w:rPr>
          <w:sz w:val="28"/>
          <w:szCs w:val="28"/>
        </w:rPr>
        <w:t xml:space="preserve"> Als theoretische Stärke sehe ich, dass analytische Körperpsychotherapie eingebettet ist in einen psychoanalytischen Theoriefundus und sich als eigenständiger methodischer Zugang innerhalb der Psychoanalyse entwickelt hat. Wir können daher in der Theoriebildung aus dem sehr reichen Theoriefundus der Psychoanalyse schöpfen und haben es diesbezüglich besser als beispielsweise die Bioenergetische Analyse, deren Theoriefundus immer schon etwas schwach entwickelt war, auch wenn zeitgenössische Bioenergetiker Anstrengungen zu unternehmen, das zu verändern. </w:t>
      </w:r>
    </w:p>
    <w:p>
      <w:pPr>
        <w:pStyle w:val="Normal"/>
        <w:rPr>
          <w:sz w:val="28"/>
          <w:szCs w:val="28"/>
        </w:rPr>
      </w:pPr>
      <w:r>
        <w:rPr>
          <w:sz w:val="28"/>
          <w:szCs w:val="28"/>
        </w:rPr>
      </w:r>
    </w:p>
    <w:p>
      <w:pPr>
        <w:pStyle w:val="Normal"/>
        <w:rPr>
          <w:sz w:val="28"/>
          <w:szCs w:val="28"/>
        </w:rPr>
      </w:pPr>
      <w:r>
        <w:rPr>
          <w:sz w:val="28"/>
          <w:szCs w:val="28"/>
        </w:rPr>
        <w:t xml:space="preserve">Genau dadurch, dass das psychoanalytische Theoriegebäude über so lange Zeit gewachsen ist, dass es eine lange Tradition einer gewissen Körperfeindlichkeit im praktischen Umgang mit dem Patienten gibt, fußend auf bestimmten expliziten oder impliziten Menschenbildern, entsteht für die analytische Körperpsychotherapie der Nachteil, sie als etwas, das innerhalb der Psychoanalyse gewachsen ist, theoretisch stimmig zu begründen. Das erfahre ich immer wieder, wenn ich mich auf Diskussionen mit „gestandenen Psychoanalytikern“ wie z. B. Michael Buchholz aus Deutschland einlasse. Die haben dann immer wieder sehr schlaue und auch wirklich triftige Argumente parat, die mir bzw. uns zeigen, dass es in der Tat gar nicht leicht ist, eine stimmige Theorie zu erstellen. Z. B. hat Buchholz aufgezeigt, dass allein schon der Begriff der „Handlung“ – den wir ja in der analytischen Körperpsychotherapie gern verwenden – sehr schwer theoretisch zu fassen ist. </w:t>
      </w:r>
    </w:p>
    <w:p>
      <w:pPr>
        <w:pStyle w:val="Normal"/>
        <w:rPr>
          <w:sz w:val="28"/>
          <w:szCs w:val="28"/>
        </w:rPr>
      </w:pPr>
      <w:r>
        <w:rPr>
          <w:sz w:val="28"/>
          <w:szCs w:val="28"/>
        </w:rPr>
      </w:r>
    </w:p>
    <w:p>
      <w:pPr>
        <w:pStyle w:val="Normal"/>
        <w:rPr>
          <w:sz w:val="28"/>
          <w:szCs w:val="28"/>
        </w:rPr>
      </w:pPr>
      <w:r>
        <w:rPr>
          <w:sz w:val="28"/>
          <w:szCs w:val="28"/>
        </w:rPr>
        <w:t xml:space="preserve">Ein Nachtteil in der Theoriebildung liegt also meines Erachtens darin, dass wir versuchen, uns innerhalb des psychoanalytischen Theoriegebäudes zu bewegen. </w:t>
      </w:r>
    </w:p>
    <w:p>
      <w:pPr>
        <w:pStyle w:val="Normal"/>
        <w:rPr>
          <w:sz w:val="28"/>
          <w:szCs w:val="28"/>
        </w:rPr>
      </w:pPr>
      <w:r>
        <w:rPr>
          <w:sz w:val="28"/>
          <w:szCs w:val="28"/>
        </w:rPr>
      </w:r>
    </w:p>
    <w:p>
      <w:pPr>
        <w:pStyle w:val="Normal"/>
        <w:rPr>
          <w:sz w:val="28"/>
          <w:szCs w:val="28"/>
        </w:rPr>
      </w:pPr>
      <w:r>
        <w:rPr>
          <w:sz w:val="28"/>
          <w:szCs w:val="28"/>
        </w:rPr>
        <w:t>Eine ähnliche Dialektik sehe ich im therapeutischen Bereich. Die Öffnung des Settings hin zu körperbezogenen Interventionen, zu „inszenierender Interaktion“, stellt eine wesentliche Bereicherung des psychoanalytischen Settings dar. Der bewusst gestaltete Handlungsraum zwischen Patient und Therapeut eröffnet eine Vielfalt an potenziellen Interventions- und Erfahrungsmöglichkeiten, in denen ein großer Reichtum liegt.</w:t>
      </w:r>
    </w:p>
    <w:p>
      <w:pPr>
        <w:pStyle w:val="Normal"/>
        <w:rPr>
          <w:sz w:val="28"/>
          <w:szCs w:val="28"/>
        </w:rPr>
      </w:pPr>
      <w:r>
        <w:rPr>
          <w:sz w:val="28"/>
          <w:szCs w:val="28"/>
        </w:rPr>
      </w:r>
    </w:p>
    <w:p>
      <w:pPr>
        <w:pStyle w:val="Normal"/>
        <w:rPr>
          <w:sz w:val="28"/>
          <w:szCs w:val="28"/>
        </w:rPr>
      </w:pPr>
      <w:r>
        <w:rPr>
          <w:sz w:val="28"/>
          <w:szCs w:val="28"/>
        </w:rPr>
        <w:t>Gleichzeitig mit der Öffnung des Settings nehmen ebenso die Verstrickungsmöglichkeiten zwischen Patient und Therapeut zu. Das eine geht mit dem anderen eben Hand in Hand. Gemeinsames Handeln vollzieht sich oft in hohem Tempo und zugleich auf vielen Ebenen, sodass die Reflexions- und Distanzierungsmöglichkeit für den Therapeuten zweitweise praktisch aufgehoben ist, vor allem wenn intensive Affekte im Spiel sind. Es erfordert viel Erfahrung und ebenso viel Supervision, um sich in einem solchen Setting einigermaßen sicher zu bewegen, um zu erspüren, wie man die Entgleisungen, die ab und zu einfach passieren, ohne dass man es verhindern kann, wieder zu reparieren vermag. Hier hilft mir u. a. das Konzept der „Unterbrechung und Wiederherstellung“, wie es von Beebe und anderen Säuglingsforschern schlüssig erläutert wird.</w:t>
      </w:r>
    </w:p>
    <w:p>
      <w:pPr>
        <w:pStyle w:val="Normal"/>
        <w:rPr>
          <w:sz w:val="28"/>
          <w:szCs w:val="28"/>
        </w:rPr>
      </w:pPr>
      <w:r>
        <w:rPr>
          <w:sz w:val="28"/>
          <w:szCs w:val="28"/>
        </w:rPr>
      </w:r>
    </w:p>
    <w:p>
      <w:pPr>
        <w:pStyle w:val="Normal"/>
        <w:rPr>
          <w:sz w:val="28"/>
          <w:szCs w:val="28"/>
        </w:rPr>
      </w:pPr>
      <w:r>
        <w:rPr>
          <w:sz w:val="28"/>
          <w:szCs w:val="28"/>
        </w:rPr>
        <w:t xml:space="preserve">Eine Grenze, aber eine sinnvolle, liegt natürlich immer in der Person des jeweiligen Therapeuten. Im Vergleich zur Bioenergetischen Analyse finde ich, dass eine Stärke der Behandlungstheorie der analytischen Körperpsychotherapie darin besteht, genau diese Grenzen des Therapeuten im Hinblick auf die Möglichkeit des Aufkommenlassens und Durcharbeitens der negativen Übertragung des Patienten zu nutzen. Schwierig für den Therapeuten kann es werden, wenn Patienten durch die Sensibilisierung auf nonverbale Kommunikationsmodi damit beginnen, die nonverbalen Signalgebungen des Therapeuten zu „lesen“ und ihm zu spiegeln. Klarerweise finden sie im Laufe der Zeit mit Leichtigkeit „Schwachstellen“ der Therapeuten heraus, und manche Klienten nutzen dieses Wissen dann in einer Weise, um den Therapeuten auf seine Fähigkeit zur Authentizität hin richtiggehend herauszufordern. Das kann für den Therapeuten eine ganz schön herausfordernde Angelegenheit werden. </w:t>
      </w:r>
    </w:p>
    <w:p>
      <w:pPr>
        <w:pStyle w:val="Normal"/>
        <w:rPr>
          <w:sz w:val="28"/>
          <w:szCs w:val="28"/>
        </w:rPr>
      </w:pPr>
      <w:r>
        <w:rPr>
          <w:sz w:val="28"/>
          <w:szCs w:val="28"/>
        </w:rPr>
      </w:r>
    </w:p>
    <w:p>
      <w:pPr>
        <w:pStyle w:val="Normal"/>
        <w:rPr/>
      </w:pPr>
      <w:r>
        <w:rPr>
          <w:i/>
          <w:sz w:val="28"/>
          <w:szCs w:val="28"/>
        </w:rPr>
        <w:t>A. S.:</w:t>
      </w:r>
      <w:r>
        <w:rPr>
          <w:sz w:val="28"/>
          <w:szCs w:val="28"/>
        </w:rPr>
        <w:t xml:space="preserve"> S. g. Hr. Geissler, ich danke Ihnen herzlich für dieses Interview.</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i/>
    </w:rPr>
  </w:style>
  <w:style w:type="character" w:styleId="WW8Num2z0">
    <w:name w:val="WW8Num2z0"/>
    <w:qFormat/>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SimSun;宋体"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14:00Z</dcterms:created>
  <dc:creator>Peter</dc:creator>
  <dc:description/>
  <cp:keywords/>
  <dc:language>en-US</dc:language>
  <cp:lastModifiedBy>Peter</cp:lastModifiedBy>
  <dcterms:modified xsi:type="dcterms:W3CDTF">2009-08-17T05:04:00Z</dcterms:modified>
  <cp:revision>10</cp:revision>
  <dc:subject/>
  <dc:title>Welche sind ihrer Meinung nach die therapeutischen und theoretischen Stärken und Grenzen der analytischen Körperpsychotherapie</dc:title>
</cp:coreProperties>
</file>