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zension: Peter Geißler, Günter Heisterkamp (Hrsg.) Psychoanalyse der Lebensbewegungen </w:t>
      </w:r>
    </w:p>
    <w:p>
      <w:pPr>
        <w:pStyle w:val="Normal"/>
        <w:rPr/>
      </w:pPr>
      <w:r>
        <w:rPr/>
        <w:t>Zum körperlichen Geschehen in der psychoanalytischen Therapie – ein Lehrbuch</w:t>
      </w:r>
    </w:p>
    <w:p>
      <w:pPr>
        <w:pStyle w:val="Normal"/>
        <w:rPr/>
      </w:pPr>
      <w:r>
        <w:rPr/>
        <w:t>2007.X, 680 S. 25 Abb. Springer Wien New York</w:t>
      </w:r>
    </w:p>
    <w:p>
      <w:pPr>
        <w:pStyle w:val="Normal"/>
        <w:rPr/>
      </w:pPr>
      <w:r>
        <w:rPr/>
      </w:r>
    </w:p>
    <w:p>
      <w:pPr>
        <w:pStyle w:val="Normal"/>
        <w:rPr/>
      </w:pPr>
      <w:r>
        <w:rPr/>
        <w:t>Der vorliegende Sammelband wurde als Lehrbuch körperorientierter psychoanalytischer Therapie konzipiert und ist als ein solches sehr umfassend, aktuell, detailreich und ganzheitlich. Ganzheitlich  in dem Sinne, dass das dieser Therapieform zugrundeliegende Menschenbild und die daraus resultierenden Theorien, Methoden und Praxisbeispiele in den einzelnen Aufsätzen trotz ihrer   Vielfalt einen stringenten therapeutischen Ansatz beschreiben. Und dieser Ansatz weist erstaunlich viele Parallelen zu Grundannahmen und auch der Praxis der Integrativen Gestalttherapie und ihren aktuellen Weiterentwicklungen auf.</w:t>
      </w:r>
    </w:p>
    <w:p>
      <w:pPr>
        <w:pStyle w:val="Normal"/>
        <w:rPr/>
      </w:pPr>
      <w:r>
        <w:rPr/>
        <w:t>Einleitend und im Zuge des 1. Abschnitts wiederholt ausgeführt wird, dass körperorientiert-psychoanalytische Therapie im Gegensatz zur traditionellen Psychoanalyse dual, intersubjektiv, und handlungsorientiert konzipiert ist. Das breite psychotherapeutische Verständnis körperlich-leiblichen Geschehens in der psychotherapeutischen Beziehung, die interaktiv konzipierte Auffassung von therapeutischer Beziehung unter Einbeziehung von Übertragung und Gegenübertragung und die Fundierung der Praxis in der  modernen Säuglingsforschung und neuerdings auch in der neurobiologischen Forschung wird  als ein „Up-date“ aktueller Forschungsergebnisse und Theorieentwicklungen ausführlich dargestellt (u. a.: J. Küchenhoff, U. Volz-Boers, J. M. Scharff und P. Geißler).</w:t>
      </w:r>
    </w:p>
    <w:p>
      <w:pPr>
        <w:pStyle w:val="Normal"/>
        <w:rPr/>
      </w:pPr>
      <w:r>
        <w:rPr/>
        <w:t>Der nächste Abschnitt befasst sich mit Fragen des Arbeitsbündnisses, des Settings und anderen praktischen Konsequenzen  dialogisch-interaktiv verstandener körperorientierter Psychotherapie. Dabei findet die in letzter Zeit auf der Basis der Säuglingsbeobachtung entwickelte Methode der  videogestützten Mikroanalyse von psychotherapeutischer Interaktion und Beziehung besondere Beachtung(U.A.:  P. Geißler u. G. Heisterkamp, G. Worm und G. Heisterkamp).</w:t>
      </w:r>
    </w:p>
    <w:p>
      <w:pPr>
        <w:pStyle w:val="Normal"/>
        <w:rPr/>
      </w:pPr>
      <w:r>
        <w:rPr/>
        <w:t>In den nächsten beiden Abschnitten veranschaulichen 8 Aufsätze  über  viele ausführliche Fallbeispiele, -vignetten und Settings  vielfältige praktische Anwendungen des vorgestellten Ansatzes.</w:t>
      </w:r>
    </w:p>
    <w:p>
      <w:pPr>
        <w:pStyle w:val="Normal"/>
        <w:rPr/>
      </w:pPr>
      <w:r>
        <w:rPr/>
        <w:t>Seinen Abschluss und die philosophische Begründung findet das Buch in  existenzphilosophisch-phänomenologischen Betrachtungen zu Erleben, Gefühlen und Körper-Sein (Leiblichkeit) von R. Kühn.</w:t>
      </w:r>
    </w:p>
    <w:p>
      <w:pPr>
        <w:pStyle w:val="Normal"/>
        <w:rPr/>
      </w:pPr>
      <w:r>
        <w:rPr/>
        <w:t xml:space="preserve">Es bestätigt sich damit noch einmal mehr die nahe Verwandtschaft zwischen neuen Entwicklungen körperorientierter Psychoanalyse und der Gestalttherapie, auch wenn die Gestalttherapie von  Beginn an prinzipiell weiter gefasst und interaktiv, dialogisch begründet ist. Viele der dargestellten Themen und Beispiele betreffen unsere tägliche gestalttherapeutische Praxis, Etliches lässt sich integrieren und daneben sind auch sehr unterschiedliche Schwerpunkte auszumachen. </w:t>
      </w:r>
    </w:p>
    <w:p>
      <w:pPr>
        <w:pStyle w:val="Normal"/>
        <w:rPr/>
      </w:pPr>
      <w:r>
        <w:rPr/>
        <w:t xml:space="preserve">Beide Therapierichtungen wurden aus der Psychoanalyse heraus entwickelt, beide wollen sich den strikten Beschränkungen psychoanalytischer Orthodoxie nicht unterwerfen.  </w:t>
      </w:r>
    </w:p>
    <w:p>
      <w:pPr>
        <w:pStyle w:val="Normal"/>
        <w:rPr/>
      </w:pPr>
      <w:r>
        <w:rPr/>
        <w:t>Von Anfang an unterscheidet sich die Gestalttherapie von der Psychoanalyse durch das Modell des Kontaktzyklus und eine dialogische, eher aktiv experimentierende therapeutische Grundhaltung, die selektiv authentische Antworten des/der TherapeutIn einschließt. Die Auseinandersetzung mit einer aktiven psychoanalytischen Vorgangsweise in Bezug auf Übertragung und Gegenübertragung finde ich anregend. Das Konzept der selektiven Authentizität,  sowie unterschiedliche Psychodynamiken in der psychotherapeutischen Beziehung gewinnen durch die anschaulichen Falldarstellungen an Farbe und Differenziertheit. .</w:t>
      </w:r>
    </w:p>
    <w:p>
      <w:pPr>
        <w:pStyle w:val="Normal"/>
        <w:rPr/>
      </w:pPr>
      <w:r>
        <w:rPr/>
        <w:t>Für uns als GestalttherapeutInnen ist Vieles in diesem Buch wohl vertraut: Wir haben z.B. im Awareness-Konzept eine hervorragende Grundlage und unsere Ausbildungen vermitteln fokussiert die entsprechende Sensibilität für leiborientierte und inszenierende (experimentelle)  Vorgangsweisen. Dennoch glaube ich, dass wir in der Auseinandersetzung mit dem vorliegenden psychoanalytisch und körperorientierten Ansatz theoretisch und praktisch, vor allem im Umgang mit Übertragung und Gegenübertragung, sowie in der detaillierten Beobachtung und Verbalisierung von psychotherapeutischen Mikroprozessen in ambulantem und stationärem Kontext gut dazulernen können.</w:t>
      </w:r>
    </w:p>
    <w:p>
      <w:pPr>
        <w:pStyle w:val="Normal"/>
        <w:rPr/>
      </w:pPr>
      <w:r>
        <w:rPr/>
        <w:t>Somit kann ich die Lektüre dieses Lehrbuchs allen an Weiterentwicklung interessierten KollegInnen empfehlen. Bedauerlich finde ich nur, dass in diesem Lehrbuch so wenig auf die gestalttherapeutische Literatur Bezug genommen wird, wobei zwischen P. Geißler  mit F. Staemmler an anderer Stelle (1) schon vor einigen Jahren eine interessante Diskussion zwischen Körpertherapie und Gestalttherapie begonnen hat.</w:t>
      </w:r>
    </w:p>
    <w:p>
      <w:pPr>
        <w:pStyle w:val="Normal"/>
        <w:rPr/>
      </w:pPr>
      <w:r>
        <w:rPr/>
      </w:r>
    </w:p>
    <w:p>
      <w:pPr>
        <w:pStyle w:val="Normal"/>
        <w:rPr/>
      </w:pPr>
      <w:r>
        <w:rPr/>
        <w:t>(1) Z.B. in: Psychoanalyse und Körper Nr.1, Heft 1, 2002, Nr. 5, 2004. Psychosozial-Verlag.</w:t>
      </w:r>
    </w:p>
    <w:p>
      <w:pPr>
        <w:pStyle w:val="Normal"/>
        <w:rPr/>
      </w:pPr>
      <w:r>
        <w:rPr/>
      </w:r>
    </w:p>
    <w:p>
      <w:pPr>
        <w:pStyle w:val="Normal"/>
        <w:rPr/>
      </w:pPr>
      <w:r>
        <w:rPr/>
        <w:t>Verfasserin: Dr. Elisabeth Salem</w:t>
      </w:r>
    </w:p>
    <w:p>
      <w:pPr>
        <w:pStyle w:val="Normal"/>
        <w:rPr/>
      </w:pPr>
      <w:r>
        <w:rPr/>
        <w:t>Psychotherapeutin (Integrative Gestalttherapie), Supervisorin</w:t>
      </w:r>
    </w:p>
    <w:p>
      <w:pPr>
        <w:pStyle w:val="Normal"/>
        <w:rPr/>
      </w:pPr>
      <w:r>
        <w:rPr/>
        <w:t xml:space="preserve">1060 Wien  Königsegg. 6/8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20:52:00Z</dcterms:created>
  <dc:creator>Peter</dc:creator>
  <dc:description/>
  <dc:language>en-US</dc:language>
  <cp:lastModifiedBy>Gerhard Lang</cp:lastModifiedBy>
  <dcterms:modified xsi:type="dcterms:W3CDTF">2007-10-13T20:52:00Z</dcterms:modified>
  <cp:revision>2</cp:revision>
  <dc:subject/>
  <dc:title>Rezension: PeterGeißler, Günter Heisterkamp (Hrsg</dc:title>
</cp:coreProperties>
</file>