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hér Pálma Virá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enzi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er Geissler, Günter Heisterkamp: Psychoanalyse der Lebensbewegunge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um</w:t>
      </w:r>
      <w:r>
        <w:rPr>
          <w:color w:val="000000"/>
        </w:rPr>
        <w:t xml:space="preserve"> </w:t>
      </w:r>
      <w:r>
        <w:rPr>
          <w:b/>
          <w:color w:val="000000"/>
        </w:rPr>
        <w:t>körperlichen</w:t>
      </w:r>
      <w:r>
        <w:rPr>
          <w:color w:val="000000"/>
        </w:rPr>
        <w:t xml:space="preserve"> </w:t>
      </w:r>
      <w:r>
        <w:rPr>
          <w:b/>
          <w:color w:val="000000"/>
        </w:rPr>
        <w:t>Geschehen</w:t>
      </w:r>
      <w:r>
        <w:rPr>
          <w:color w:val="000000"/>
        </w:rPr>
        <w:t xml:space="preserve"> </w:t>
      </w:r>
      <w:r>
        <w:rPr>
          <w:b/>
          <w:color w:val="000000"/>
        </w:rPr>
        <w:t>in der</w:t>
      </w:r>
      <w:r>
        <w:rPr>
          <w:color w:val="000000"/>
        </w:rPr>
        <w:t xml:space="preserve"> </w:t>
      </w:r>
      <w:r>
        <w:rPr>
          <w:b/>
          <w:color w:val="000000"/>
        </w:rPr>
        <w:t>psychoanalytischen</w:t>
      </w:r>
      <w:r>
        <w:rPr>
          <w:color w:val="000000"/>
        </w:rPr>
        <w:t xml:space="preserve"> </w:t>
      </w:r>
      <w:r>
        <w:rPr>
          <w:b/>
          <w:color w:val="000000"/>
        </w:rPr>
        <w:t>Therapie</w:t>
      </w:r>
      <w:r>
        <w:rPr>
          <w:color w:val="000000"/>
        </w:rPr>
        <w:t xml:space="preserve">. </w:t>
      </w:r>
      <w:r>
        <w:rPr>
          <w:b/>
          <w:color w:val="000000"/>
        </w:rPr>
        <w:t>Ein</w:t>
      </w:r>
      <w:r>
        <w:rPr>
          <w:color w:val="000000"/>
        </w:rPr>
        <w:t xml:space="preserve"> </w:t>
      </w:r>
      <w:r>
        <w:rPr>
          <w:b/>
          <w:color w:val="000000"/>
        </w:rPr>
        <w:t>Lehrbuch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pringer, Wien, New York, 2007.</w:t>
      </w:r>
    </w:p>
    <w:p>
      <w:pPr>
        <w:pStyle w:val="Normal"/>
        <w:rPr>
          <w:color w:val="000000"/>
        </w:rPr>
      </w:pPr>
      <w:r>
        <w:rPr>
          <w:color w:val="000000"/>
        </w:rPr>
        <w:t>ISBN 978-3-211-48608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testpszichoterápiák a pszichoterápiák történetén belül régi hagyományokkal rendelkeznek. A pszichoanalízisben elsőként a 20-as évektől Ferenczi és Reich kezd testorientált intervenciókat alkalmazni, majd a 30-as évektől egy egyedülálló pszichoterápiás irány fejlődik. A szerzők és a szerzőtársak egyaránt úttörői annak az áramlatnak, amit Wilhelm Reich és Ferenczi Sándor fémjelez a pszichoanalízis történetéb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Átfogó és rendszerező fáradozás abban az irányban, hogy a testpszichoterápiákat tudományosan értékeljék, még alig adódott. Ezt a munkát, maguk a szerzők nagy valószínűséggel így mutatnák be: „a testi történések elméleti megalapozása és praxisorientált bemutatása a pszichoanalitikus terápiákban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eter Geissler, eredetileg a bioenergetikai analízist képviselve válik a németajkú terápiás közösség egyik vezető és igen produktív vezér alakjává, folyamatosan kísérletezve a testpszichoterápiák és a pszichoanalízis integrációjáva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ünter Heisterkamp, pszichoanalitikus, adleri kiképzéssel kerül a bioenergetikai analízis közelébe. Idővel a közös szakmai karrierjük során kiderül, hogy egyikük már nem annyira testpszichoterapeutaként, a másik pedig kevésbé pszichoanalitikusként tekint a közös szakmai múltra. A szakmai utak kereszteződéséből  (Testpszichoterápia és pszichoanalízis) született ez a mű, amelyet olyan kritikusok, mint pl. Armin Krüger, (pszichoanalitikus, analitikus testpszichoterapeuta) az analitikus testpszichoterápiák opus magnum-jaként említen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pszichoanalízis történetére visszatekintve láthatjuk, hogy nincs jelentős ellenáramlás, és a pszichoanalízis olyan karizmatikus alakján kívül, mint pl . Perls, alig voltak olyanok, akik új irányt nyitotta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mű témáját időszerűnek gondolom, hiszen ma, amikor a pszichoanalízis újra innovatívnak és kutatásokat ösztönzőnek látszik, sőt esetenként forradalmian hat, könnyebb az analitikus testpszichoterápiát a pszichoanalízishez közelebb vinni, mint ahogy ezt a szerzők is teszik. Valljuk be, nehéz feladat mindezt úgy megvalósítani, hogy miközben elfogadtatást és valahova tartozást keresnek az új és ismeretlen számára, addig figyelmet szenteljenek arra, hogy a legkevesebb ellenállásba ütközzenek.</w:t>
      </w:r>
    </w:p>
    <w:p>
      <w:pPr>
        <w:pStyle w:val="Normal"/>
        <w:rPr/>
      </w:pPr>
      <w:r>
        <w:rPr>
          <w:color w:val="000000"/>
        </w:rPr>
        <w:t>Talán nem is léteznek azok a magas falak, amelyeket a pszichoanalízis ortodox képviselői gondolnak a pszichoanalízis és a testpszichoterápiák közö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smereteink szerint egyre több pszichoanalitikus kolléga dolgozik „multimodálisan”, hiszen sokan gestaltban, pszichodrámában, „traumában” vagy szomato-pszichoterápiában képződnek az alapokon túl. A gyakorlati tapasztalatok jórészt abba az irányba mutatnak, hogy ma egyre inkább érvényesnek találják az analitikus testpszichoterápiák Reich-hoz és Ferenczihez vezető tételeit, és számos terapeuta alkalmazza módszertanában a test, az érzések és az értelem finom összehangolás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műben találkozunk a testpszichoterápiák egyik központi gondolatával, amely az energia fogalom magyarázatával foglalkozik, amelyhez ismereteink szerint eddig D. Boadella elmélete áll a legközelebb, mint ahogy Freud is több munkájában magyarázza ezt a fogalmat, hiszen ő vezeti be a „pszichikus energia” fogalmát korai pszichológiai modelljébe.(vö. Maaz, H.-J., Krüger, A. H., Integration des Körpers  in die analytischen Psychotherapie. Pabst Science Publishers, Lengerich, 2001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Az energiafogalom, mint ahogy ebben a munkában is, sokféleképpen szemléltethető: olykor egymásba mosódó fogalmakkal vagy pszeudotudományos értelemben, és akár szokatlannak tűnő szókonstrukciókban, mint a műben szereplő „közvetlen affektus indukció” vagy adott esetben akár negálv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vel tankönyvről van szó, a szerzők az energia fogalmával érthető okokból körültekintően bánnak. Az áttételi és viszont-áttételi folyamatok dinamikáját konzekvensen nem emocionális és energiadinamikaként fogalmazzák és jelenítik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örvényszerű, hogy egy tudományosan megalapozott pszichoterápiában helyet kapnak a fejlődés lélektanilag jelentős elméletek. Ebben a munkában ez határozott hangsúlyt kap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. Sternre hivatkozva többször találkozunk a RIG (representations of interactions that have been generalized) fogalmával, éppen úgy, mint más releváns sterni definícióval.</w:t>
      </w:r>
    </w:p>
    <w:p>
      <w:pPr>
        <w:pStyle w:val="Normal"/>
        <w:rPr/>
      </w:pPr>
      <w:r>
        <w:rPr>
          <w:color w:val="000000"/>
        </w:rPr>
        <w:t>Az analitikus testpszichoterápiák módszerei, így a rechiánus technikák is, D. Stern csecsemőkutatásaira alapozó elméletének keretében is konceptualizálhatók (Stern, 1985), hiszen ezek a módszerek a magszelfet és a bontakozó szelférzet élménytartományát vonják be a pszichoterápiákba. Stern munkái, amelyek az újszülött reális belső világát kutatják, megalapozottan válnak a vezető pszichoterápiás módszerek alapjaivá, és így a testi történések pszichoanalitikus terápiájában is joggal támaszkodhatunk rá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artalmilag az esetbemutatásokon át válik megfogalmazhatóvá, és lesz követhető, hogy a testpszichoterápiák a test megéléséhez, a testélményekhez köthető képzeteket tekintik a terápiás munka kiinduló pontjának. Így lesz elfogadható számunkra az is, hogy az analitikus testpszichoterápiák alapját képezi a legkorábbi életszakaszoktól kezdődően a „testbe íródott múltnak” az élettörténetbe való beépítése, és a testi tudattalan feltárása, beleértve a preverbális múlt emlékeihez társuló érzések és gondolatok a megjelenítésé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z a munka alapvetően az analitikus testpszichoterápiák elméleti és tapasztalati tudását rendezi olyan módon egységbe, hogy a jól strukturáltan felépített ismeretanyag és a gondosan válogatott esettanulmányok a terápiás folyamatok emocionális megélésén át értékes tapasztalatokat és intervenciókat közvetítenek a számunk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lyan főbb témakörökkel találkozhatunk, mint az alapvető és a legújabb pszichoanalitikus elméletek tárgyalása, a pszichoanalízis vizsgálódási körébe eső életesemények (pl. traumatizálódás, mint dermesztő életesemény), a testterápia megjelenése az analitikus csoportterápiában, speciális alkalmazhatósága a gyakorlatban, és az analitikus képzés lehetőségei.    </w:t>
      </w:r>
    </w:p>
    <w:p>
      <w:pPr>
        <w:pStyle w:val="Normal"/>
        <w:rPr>
          <w:color w:val="000000"/>
        </w:rPr>
      </w:pPr>
      <w:r>
        <w:rPr>
          <w:color w:val="000000"/>
        </w:rPr>
        <w:t>Az olvasó nem válik szemérmes outsider-ré, hanem fenntartva az érdeklődését, a terápiás folyamatok megismerésével, örömmel lesz nyitott a befogadásra, miközben megerősítést kap a sajátélmény és a terápiás eszköztár kiszélesítéséhez.</w:t>
      </w:r>
    </w:p>
    <w:p>
      <w:pPr>
        <w:pStyle w:val="Normal"/>
        <w:rPr/>
      </w:pPr>
      <w:r>
        <w:rPr>
          <w:color w:val="000000"/>
        </w:rPr>
        <w:t>Amennyiben az analitikus testpszichoterápia egy jól megalapozott jövőképpel rendelkezik, és képes a saját ritmusában tovább fejlődni, akkor a két szerző, P. Geissler és G. Heissterkamp szerencsésen tevékenykedik a pszichoanalízis és a testpszichoterápiák integrációjá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jdonság: öt csillag, mert szemléletmódjában és aktualitásában a nemzetközi és a hazai viszonylatban egyaránt időszerűnek gondolom.</w:t>
      </w:r>
    </w:p>
    <w:p>
      <w:pPr>
        <w:pStyle w:val="Normal"/>
        <w:rPr>
          <w:color w:val="000000"/>
        </w:rPr>
      </w:pPr>
      <w:r>
        <w:rPr>
          <w:color w:val="000000"/>
        </w:rPr>
        <w:t>Olvashatóság: 4 csillag, mert tankönyvnek élvezetes olvasmány, azonban kreatív nyelvezete miatt a tanulmányozás olykor erőfeszítést igényel.</w:t>
      </w:r>
    </w:p>
    <w:p>
      <w:pPr>
        <w:pStyle w:val="Normal"/>
        <w:rPr>
          <w:color w:val="000000"/>
        </w:rPr>
      </w:pPr>
      <w:r>
        <w:rPr>
          <w:color w:val="000000"/>
        </w:rPr>
        <w:t>Használhatóság: öt csillag, mert úgy vélem, hogy nemcsak az analitikusokra és a klinikusokra hat kivételes ösztönző erő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hér Pálma Virá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inikai és tanácsadó szakpszichológ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omatoterapeuta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Doktorandus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napToGrid w:val="false"/>
      <w:spacing w:before="240" w:after="280"/>
      <w:ind w:left="1440" w:right="325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221615</wp:posOffset>
          </wp:positionV>
          <wp:extent cx="8763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TMLTypewriter3"/>
        <w:rFonts w:cs="Arial Narrow" w:ascii="Arial Narrow" w:hAnsi="Arial Narrow"/>
        <w:b/>
        <w:color w:val="333300"/>
        <w:sz w:val="52"/>
        <w:szCs w:val="52"/>
      </w:rPr>
      <w:t>S  Z  O  M  A  T  O</w:t>
    </w:r>
  </w:p>
  <w:p>
    <w:pPr>
      <w:pStyle w:val="NormlWeb"/>
      <w:spacing w:before="0" w:after="0"/>
      <w:ind w:left="1440" w:right="325" w:hanging="0"/>
      <w:jc w:val="center"/>
      <w:rPr/>
    </w:pPr>
    <w:r>
      <w:rPr>
        <w:rStyle w:val="HTMLTypewriter3"/>
        <w:rFonts w:cs="Arial Narrow" w:ascii="Arial Narrow" w:hAnsi="Arial Narrow"/>
        <w:b/>
        <w:color w:val="333300"/>
      </w:rPr>
      <w:t>______________________________________</w:t>
    </w:r>
  </w:p>
  <w:p>
    <w:pPr>
      <w:pStyle w:val="NormlWeb"/>
      <w:spacing w:before="0" w:after="0"/>
      <w:ind w:left="1440" w:right="325" w:hanging="0"/>
      <w:jc w:val="center"/>
      <w:rPr/>
    </w:pPr>
    <w:r>
      <w:rPr>
        <w:rStyle w:val="HTMLTypewriter3"/>
        <w:rFonts w:cs="Arial Narrow" w:ascii="Arial Narrow" w:hAnsi="Arial Narrow"/>
        <w:b/>
        <w:color w:val="333300"/>
      </w:rPr>
      <w:t>Magyar Szomato-pszichoterápiás Egyesület</w:t>
    </w:r>
  </w:p>
  <w:p>
    <w:pPr>
      <w:pStyle w:val="NormlWeb"/>
      <w:spacing w:before="0" w:after="0"/>
      <w:ind w:left="1440" w:right="325" w:hanging="0"/>
      <w:jc w:val="center"/>
      <w:rPr/>
    </w:pPr>
    <w:r>
      <w:rPr>
        <w:rFonts w:cs="Arial" w:ascii="Arial" w:hAnsi="Arial"/>
        <w:color w:val="333300"/>
        <w:sz w:val="20"/>
        <w:szCs w:val="20"/>
      </w:rPr>
      <w:t xml:space="preserve">1122 Budapest, </w:t>
    </w:r>
    <w:r>
      <w:rPr>
        <w:rStyle w:val="StrongEmphasis"/>
        <w:rFonts w:cs="Arial" w:ascii="Arial" w:hAnsi="Arial"/>
        <w:b w:val="false"/>
        <w:color w:val="333300"/>
        <w:sz w:val="20"/>
        <w:szCs w:val="20"/>
      </w:rPr>
      <w:t>Városmajor</w:t>
    </w:r>
    <w:r>
      <w:rPr>
        <w:rFonts w:cs="Arial" w:ascii="Arial" w:hAnsi="Arial"/>
        <w:color w:val="333300"/>
        <w:sz w:val="20"/>
        <w:szCs w:val="20"/>
      </w:rPr>
      <w:t xml:space="preserve"> u. 32. A-B</w:t>
    </w:r>
  </w:p>
  <w:p>
    <w:pPr>
      <w:pStyle w:val="Header"/>
      <w:rPr>
        <w:rFonts w:ascii="Arial" w:hAnsi="Arial" w:cs="Arial"/>
        <w:color w:val="333300"/>
        <w:sz w:val="20"/>
        <w:szCs w:val="20"/>
      </w:rPr>
    </w:pPr>
    <w:r>
      <w:rPr>
        <w:rFonts w:cs="Arial" w:ascii="Arial" w:hAnsi="Arial"/>
        <w:color w:val="3333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TMLTypewriter3">
    <w:name w:val="HTML Typewriter3"/>
    <w:basedOn w:val="Bekezdsalapbettpusa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eastAsia="MS Mincho;ＭＳ 明朝"/>
      <w:color w:val="020D7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1:00Z</dcterms:created>
  <dc:creator>Fehér Pálma Virág</dc:creator>
  <dc:description/>
  <cp:keywords/>
  <dc:language>en-US</dc:language>
  <cp:lastModifiedBy>Fehér Pálma Virág</cp:lastModifiedBy>
  <dcterms:modified xsi:type="dcterms:W3CDTF">2009-09-29T19:01:00Z</dcterms:modified>
  <cp:revision>2</cp:revision>
  <dc:subject/>
  <dc:title>Recenzió</dc:title>
</cp:coreProperties>
</file>